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披甲逆行荣光而归个人国旗下学习演讲稿范文"/>
      <w:r>
        <w:rPr/>
        <w:t>4.15</w:t>
      </w:r>
      <w:r>
        <w:rPr/>
        <w:t>披甲逆行荣光而归个人国旗下学习演讲稿范文</w:t>
      </w:r>
      <w:bookmarkEnd w:id="0"/>
    </w:p>
    <w:p>
      <w:pPr>
        <w:pStyle w:val="Normal"/>
        <w:rPr/>
      </w:pPr>
      <w:r>
        <w:rPr/>
        <w:t>习近平总书记强调：“社区是联防联控的第一线，也是外防输入、内防扩散最有效的防线。”为落实村、社区各项防控措施，筑牢疫情防控坚实堡垒，广大基层干部和医生一样，早早结束假期没来得及过年就冲上战场。他们虽不能与病毒直接战斗，却活跃在一线上</w:t>
      </w:r>
      <w:r>
        <w:rPr/>
        <w:t>;</w:t>
      </w:r>
      <w:r>
        <w:rPr/>
        <w:t>他们要敲开一闪闪紧闭的门，排除每一个隐患</w:t>
      </w:r>
      <w:r>
        <w:rPr/>
        <w:t>;</w:t>
      </w:r>
      <w:r>
        <w:rPr/>
        <w:t>他们的全部防护措施只有一个小小的口罩。小区门口、值守点的帐篷成为基层干部们的“家”，热心群众的汤圆、橙子成了基层干部们的爱心餐，基层干部们过着别样的春节、别样的元宵节……他们不光是基层干部，他们也有家人，为人母或是为人子女，但在疫情面前，他们是人民的依靠，是国家的儿女，他们用血肉之躯筑起隔离病毒的坚实堡垒。我看不到口罩下的你的样子，但你保护人民的样子，很美。</w:t>
      </w:r>
    </w:p>
    <w:p>
      <w:pPr>
        <w:pStyle w:val="Normal"/>
        <w:rPr/>
      </w:pPr>
      <w:r>
        <w:rPr/>
        <w:t>将不畏死，卒不惜命”。不久前，党中央专门印发《关于加强党的领导、为打赢疫情防控阻击战提供坚强政治保证的通知》，要求面对疫情，党员干部更要以高度的责任感和使命感，挺身而出，扛好一面红色党旗，成为“先锋军”。党员干部在这个关键时刻，更运用好“不忘初心、牢记使命”主题教育的成果，树牢“四个意识”、做到“两个维护”，不畏风险，迎难而上。党员干部要带头站在防控疫情斗争的第一线，关键时刻挺身而出，不畏艰险，顽强拼搏，才能做好群众思想工作，带领群众。党员干部唯有带头顾全大局，坚守岗位，才能发挥好关键时刻的引领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疫情防控工作中，领导干部要带头遵守防控纪律，靠前指挥，为一线防控工作人员加油鼓劲，为疫情防控提供有力政策保障。中共中央印发了关于在疫情防控一线识别使用干部的通知，激励各级党委领导班子带头到防控一线，指挥调度防控工作。确保党中央各项政策措施落实落细落心，把疫情防控战场当成是考场，自觉接受党和群众的监督。尤其要保障人民的“菜篮子”，满足人民群众在疫情防控中的基本生活诉求，让人民有信心有希望看到疫情防控取得最后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