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胎的请假条范文精选_怀孕保胎请假条例文"/>
      <w:r>
        <w:rPr/>
        <w:t>保胎的请假条范文精选</w:t>
      </w:r>
      <w:r>
        <w:rPr/>
        <w:t>_</w:t>
      </w:r>
      <w:r>
        <w:rPr/>
        <w:t>怀孕保胎请假条例文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目前本岗位的工作已移交给某某同志，经过近期的培训，某某同志已经完全可以胜任本岗位工作了。另在此非常感谢公司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保胎的请假条范文"/>
      <w:r>
        <w:rPr>
          <w:b/>
        </w:rPr>
        <w:t>下一页更多“保胎的请假条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