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崇武古城导游词"/>
      <w:r>
        <w:rPr/>
        <w:t>福建崇武古城导游词</w:t>
      </w:r>
      <w:bookmarkEnd w:id="0"/>
    </w:p>
    <w:p>
      <w:pPr>
        <w:pStyle w:val="Normal"/>
        <w:rPr/>
      </w:pPr>
      <w:r>
        <w:rPr/>
        <w:t>各位游客朋友们，大家好，欢迎大家来到我们美丽的崇武古城，我叫</w:t>
      </w:r>
      <w:r>
        <w:rPr/>
        <w:t>××</w:t>
      </w:r>
      <w:r>
        <w:rPr/>
        <w:t>，大家可以叫我</w:t>
      </w:r>
      <w:r>
        <w:rPr/>
        <w:t>××</w:t>
      </w:r>
      <w:r>
        <w:rPr/>
        <w:t>，不过如果大家叫我</w:t>
      </w:r>
      <w:r>
        <w:rPr/>
        <w:t>××</w:t>
      </w:r>
      <w:r>
        <w:rPr/>
        <w:t>的话我会更高兴的。下面，我谨代表阳光旅行社欢迎大家的到来，也预祝大家今天能玩的开心，玩的愉快。我旁边这位张师傅，已经有</w:t>
      </w:r>
      <w:r>
        <w:rPr/>
        <w:t>20</w:t>
      </w:r>
      <w:r>
        <w:rPr/>
        <w:t>年的驾龄了，他开车向来以安全快捷著称，把行车安全交给他，大家就放心好了。另外，现在是景区的旅游旺季，人流量较大，所以大家在游览的过程中要看管好自己随身携带的行李物品，注意自己的人身和财产安全。</w:t>
      </w:r>
    </w:p>
    <w:p>
      <w:pPr>
        <w:pStyle w:val="Normal"/>
        <w:rPr/>
      </w:pPr>
      <w:r>
        <w:rPr/>
        <w:t>好了，话不多说，现在就让我们一同去领略我们崇武古城独特的魅力吧</w:t>
      </w:r>
      <w:r>
        <w:rPr/>
        <w:t>!</w:t>
      </w:r>
    </w:p>
    <w:p>
      <w:pPr>
        <w:pStyle w:val="Normal"/>
        <w:rPr/>
      </w:pPr>
      <w:r>
        <w:rPr/>
        <w:t>崇武古城风景区是一处集滨海风光、历史文物、民族风俗、雕刻艺术于一体的特色旅游风景区。历来被世人称为“天然影棚”、“南方北戴河”。既有美丽的自然风光，又有丰富的人文底蕴。</w:t>
      </w:r>
    </w:p>
    <w:p>
      <w:pPr>
        <w:pStyle w:val="Normal"/>
        <w:rPr/>
      </w:pPr>
      <w:r>
        <w:rPr/>
        <w:t>崇武当代石雕的艺术风格，多倾向于繁缛纤巧，是闽南一带环境秀丽、社会安定、经济繁荣、生活富足所产生的心态的体现。石雕师们所采用的传统雕刻方法，主要有沉雕、浮雕、圆雕、线雕，还创造了影雕、微雕等新的艺术表现形式。浮雕是指在石料表面雕刻半立体型有立体感的图案，多用于建筑物的壁墙装饰，而我们眼前的这面“双龙戏珠”壁即采用的此种雕法。</w:t>
      </w:r>
    </w:p>
    <w:p>
      <w:pPr>
        <w:pStyle w:val="Normal"/>
        <w:rPr/>
      </w:pPr>
      <w:r>
        <w:rPr/>
        <w:t>看，这里有一只大型的猫的雕塑，我们来看一下，它上面写的是“黑猫”，不错，这只黑色的猫就是黑猫，而那边还有一只白色的猫是白猫。“黑猫、白猫，抓住老鼠就是好猫。”这是小平同志留给我们的名言，而我们崇武人将其做成石雕放在这里，一方面展示了崇武精湛的石雕工艺，另一方面，也表现了我们崇武人改革开放的精神面貌和开拓创新、永葆活力的姿态。现在是</w:t>
      </w:r>
      <w:r>
        <w:rPr/>
        <w:t>9</w:t>
      </w:r>
      <w:r>
        <w:rPr/>
        <w:t>：</w:t>
      </w:r>
      <w:r>
        <w:rPr/>
        <w:t>50</w:t>
      </w:r>
      <w:r>
        <w:rPr/>
        <w:t>，给大家</w:t>
      </w:r>
      <w:r>
        <w:rPr/>
        <w:t>5</w:t>
      </w:r>
      <w:r>
        <w:rPr/>
        <w:t>分钟时间，大家可以在这里和它们合影留念，如果要上去的话要注意安全，上面有点滑。</w:t>
      </w:r>
    </w:p>
    <w:p>
      <w:pPr>
        <w:pStyle w:val="Normal"/>
        <w:rPr/>
      </w:pPr>
      <w:r>
        <w:rPr/>
        <w:t>现在我们所在的位置是整个石艺城的中轴线，也是一个制高点，上面有一尊高大的雕塑，是谁呢</w:t>
      </w:r>
      <w:r>
        <w:rPr/>
        <w:t>?</w:t>
      </w:r>
      <w:r>
        <w:rPr/>
        <w:t>大家可以先猜猜看。郑成功，，，嗯，不过只答对了一半。郑克爽，，，额，不好意思，此答案不符合题意。哦哦，我好像听到正确答案了，嗯，对对对，他就是我们的抗倭名将——戚继光，大家可能会有疑问，为什么要在这里建一个他的雕像呢</w:t>
      </w:r>
      <w:r>
        <w:rPr/>
        <w:t>?</w:t>
      </w:r>
      <w:r>
        <w:rPr/>
        <w:t>原来，明嘉靖年间，戚继光率领军队在福建沿海抗击倭寇，据志书记载，嘉靖四十二年春季的一天，戚继光率领军队在崇武一带歼灭了来犯的倭寇，后来，戚继光兵驻泉州，又派两哨兵马驻扎崇武，还亲自来到了崇武，在这里整顿军队，加强防备，至此，倭寇敛迹，泉州数府得到安宁，戚继光的功绩，泉州人民世代铭记，而他的石像，也成为了整个石艺城最光辉的景点。</w:t>
      </w:r>
    </w:p>
    <w:p>
      <w:pPr>
        <w:pStyle w:val="Normal"/>
        <w:rPr/>
      </w:pPr>
      <w:r>
        <w:rPr/>
        <w:t>最能代表当代崇武石雕风格的，是所有到崇武的人必去看的“大地艺术”，“大地艺术”也叫“鱼龙窟岩雕”。岩雕以明代诗人的诗句“孤城三面鱼龙窟”取名。</w:t>
      </w:r>
      <w:r>
        <w:rPr/>
        <w:t>1992</w:t>
      </w:r>
      <w:r>
        <w:rPr/>
        <w:t>年冬至</w:t>
      </w:r>
      <w:r>
        <w:rPr/>
        <w:t>1997</w:t>
      </w:r>
      <w:r>
        <w:rPr/>
        <w:t>年夏</w:t>
      </w:r>
      <w:r>
        <w:rPr/>
        <w:t>4</w:t>
      </w:r>
      <w:r>
        <w:rPr/>
        <w:t>年多的时间里，被称为“画坛怪杰”的中国美院著名画家洪世清教授在崇武海边以前泗浦为中心</w:t>
      </w:r>
      <w:r>
        <w:rPr/>
        <w:t>1200</w:t>
      </w:r>
      <w:r>
        <w:rPr/>
        <w:t>多米长的滩边岩石上凿建了崇武岩雕群“鱼龙窟”。岩雕共有海生动物雕刻</w:t>
      </w:r>
      <w:r>
        <w:rPr/>
        <w:t>150</w:t>
      </w:r>
      <w:r>
        <w:rPr/>
        <w:t>多件，遍布滩头、水中，其形状大小不一，妙趣横生。有细心的游客或许会发现，刚才我们从那边走过来的时候，就已经悄悄踏过了十几件艺术品了。</w:t>
      </w:r>
    </w:p>
    <w:p>
      <w:pPr>
        <w:pStyle w:val="Normal"/>
        <w:rPr/>
      </w:pPr>
      <w:r>
        <w:rPr/>
        <w:t>好了，现在我们来到游览的最后一站——南门关帝庙，这座关帝庙是崇武影响最广的一座道教庙宇，据崇武所城志记载，崇武城内的关帝神像，最早祀于所公署的谯楼下，明弘历年间又移祀于西城门楼。南门关帝庙系明嘉靖四十三年建，万历三十三年拓旧址重建，此后，清康熙三十九年、乾隆四年、光绪十一年都有进行过大规模的重修。据说，关帝的这把青龙偃月刀也是古时遗留下来的东西，历来被视为神物。关于这把青龙偃月刀，还有一个传说，就是在</w:t>
      </w:r>
      <w:r>
        <w:rPr/>
        <w:t>1938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也就是抗日战争的时候，日寇军舰炮轰崇武古城，有一发炮弹击中南城门外照墙上沿中部，突然又偏向东击中城门东侧城墙，据说当时隐约有人看到是关帝爷在城墙上挥舞大刀，把炮弹拨开，保护了聚集在庙前的老百姓。无论是传说还是事实，到了关帝庙，拜一拜总是没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览了这么多景点，就让我带大家去品尝我们崇武的名小吃——入口柔润清脆、咀嚼齿颊留香的崇武鱼卷，一起去吃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