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双一流大学安徽省投档录取分数线及位次排名"/>
      <w:r>
        <w:rPr/>
        <w:t>2023</w:t>
      </w:r>
      <w:r>
        <w:rPr/>
        <w:t>年双一流大学安徽省投档录取分数线及位次排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双一流大学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投档分数线及位次排名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录取位次的作用"/>
      <w:r>
        <w:rPr/>
        <w:t>高考录取位次的作用</w:t>
      </w:r>
      <w:bookmarkEnd w:id="1"/>
    </w:p>
    <w:p>
      <w:pPr>
        <w:pStyle w:val="Normal"/>
        <w:rPr/>
      </w:pPr>
      <w:r>
        <w:rPr/>
        <w:t>由于教育部对各高校在各省的招生都规定了一定的名额，即招生计划，因此考生根据自己在本省的位次状况，可以最精确最科学地把握自己可以填报的学校。</w:t>
      </w:r>
    </w:p>
    <w:p>
      <w:pPr>
        <w:pStyle w:val="Normal"/>
        <w:rPr/>
      </w:pPr>
      <w:r>
        <w:rPr/>
        <w:t>每年高考试题的难易程度不同，录取分数线都会发生高低变化，如果单纯用分数来作为唯一的参考填报高考志愿，肯定会有非常大的风险，在这样的状况下，如果采用“位次”来作为填报依据，无疑是科学和合理的。</w:t>
      </w:r>
    </w:p>
    <w:p>
      <w:pPr>
        <w:pStyle w:val="Normal"/>
        <w:rPr/>
      </w:pPr>
      <w:r>
        <w:rPr/>
        <w:t>知道高考录取位次就可以大体判断报考那些大学那些专业，被录取的可能性最大。</w:t>
      </w:r>
    </w:p>
    <w:p>
      <w:pPr>
        <w:pStyle w:val="Normal"/>
        <w:rPr/>
      </w:pPr>
      <w:r>
        <w:rPr/>
        <w:t>位次在填报志愿时有很大作用，可以作为重要依据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安徽双一流大学名单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安徽双一流高校不限选科的专业具体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08065.html" TargetMode="External"/><Relationship Id="rId4" Type="http://schemas.openxmlformats.org/officeDocument/2006/relationships/hyperlink" Target="https://www.pixue.com/cont-14364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