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公办二本大学一览2023年二本公办学校名单有哪些"/>
      <w:r>
        <w:rPr/>
        <w:t>云南公办二本大学一览</w:t>
      </w:r>
      <w:r>
        <w:rPr/>
        <w:t>2023</w:t>
      </w:r>
      <w:r>
        <w:rPr/>
        <w:t>年（二本公办学校名单有哪些）</w:t>
      </w:r>
      <w:bookmarkEnd w:id="0"/>
    </w:p>
    <w:p>
      <w:pPr>
        <w:pStyle w:val="Heading2"/>
        <w:rPr/>
      </w:pPr>
      <w:hyperlink r:id="rId2">
        <w:bookmarkStart w:id="1" w:name="云南公办二本大学一览"/>
        <w:r>
          <w:rPr>
            <w:rStyle w:val="Link"/>
          </w:rPr>
          <w:t>云南公办二本大学一览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高校简介"/>
      <w:r>
        <w:rPr/>
        <w:t>高校简介</w:t>
      </w:r>
      <w:r>
        <w:rPr/>
        <w:br/>
      </w:r>
      <w:bookmarkEnd w:id="2"/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云南师范大学，简称“云师大”，坐落在云南省昆明市，是一所省属重点师范大学，由中华人民共和国教育部和云南省人民政府共建，入选国家“中西部高校基础能力建设工程”重点建设高校、中国政府奖学金来华留学生接收院校，是全国免费师范生试点改革的三个地方高等师范院校之一、首批教育部来华留学示范基地建设高校和“卓越教师培养计划”实施高校，全国第二批深化创新创业教育改革示范高校，被誉为“红土高原上的教师摇篮”。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云南中医药大学坐落于云南省昆明市，是云南省人民政府与国家中医药管理局共建高校，全国第二批成立的高等中医药本科院校，为云南省唯一一所中医药本科院校。云南中医药大学的前身为成立于</w:t>
      </w:r>
      <w:r>
        <w:rPr/>
        <w:t>1960</w:t>
      </w:r>
      <w:r>
        <w:rPr/>
        <w:t>年的云南中医学院，</w:t>
      </w:r>
      <w:r>
        <w:rPr/>
        <w:t>1986</w:t>
      </w:r>
      <w:r>
        <w:rPr/>
        <w:t>年获硕士学位授予权，</w:t>
      </w:r>
      <w:r>
        <w:rPr/>
        <w:t>2016</w:t>
      </w:r>
      <w:r>
        <w:rPr/>
        <w:t>年成为云南省人民政府与国家中医药管理局共建高校，</w:t>
      </w:r>
      <w:r>
        <w:rPr/>
        <w:t>2018</w:t>
      </w:r>
      <w:r>
        <w:rPr/>
        <w:t>年更名为云南中医药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二本大学全国排名</w:t>
        </w:r>
        <w:r>
          <w:rPr>
            <w:rStyle w:val="Link"/>
          </w:rPr>
          <w:t>,</w:t>
        </w:r>
        <w:r>
          <w:rPr>
            <w:rStyle w:val="Link"/>
          </w:rPr>
          <w:t>教育部云南二本大学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二本大学排名及录取分数线（文理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73810.html" TargetMode="External"/><Relationship Id="rId4" Type="http://schemas.openxmlformats.org/officeDocument/2006/relationships/hyperlink" Target="https://www.pixue.com/cont-14008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