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高考语文作文题目预测及试卷评析2024年高考作文题目是什么"/>
      <w:r>
        <w:rPr/>
        <w:t>2024</w:t>
      </w:r>
      <w:r>
        <w:rPr/>
        <w:t>河北省高考语文作文题目预测及试卷评析</w:t>
      </w:r>
      <w:r>
        <w:rPr/>
        <w:t>(2024</w:t>
      </w:r>
      <w:r>
        <w:rPr/>
        <w:t>年高考作文题目是什么）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高考语文作文题目预测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学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全国高考语文试题评析"/>
      <w:r>
        <w:rPr/>
        <w:t>2024</w:t>
      </w:r>
      <w:r>
        <w:rPr/>
        <w:t>全国</w:t>
      </w:r>
      <w:hyperlink r:id="rId3">
        <w:r>
          <w:rPr>
            <w:rStyle w:val="Link"/>
          </w:rPr>
          <w:t>高考语文试题</w:t>
        </w:r>
      </w:hyperlink>
      <w:r>
        <w:rPr/>
        <w:t>评析</w:t>
      </w:r>
      <w:bookmarkEnd w:id="1"/>
    </w:p>
    <w:p>
      <w:pPr>
        <w:pStyle w:val="Normal"/>
        <w:rPr/>
      </w:pPr>
      <w:r>
        <w:rPr/>
        <w:t>2024</w:t>
      </w:r>
      <w:r>
        <w:rPr/>
        <w:t>年全国高考语文命题继承以往成功经验，并不直接设置单独的知识考查试题。全国卷统一遵循顶层设计原则，分别设置现代文阅读、古代诗文阅读、语言文字运用、写作四大模块，以对语文学科最为核心的阅读素养、表达素养及语文关键能力的考查为导向，将对语文必备知识的考查融会其中。命题引导考生系统掌握扎实的必备知识，诸如词汇、语法、文化常识、标点符号用法，各种文体及相关的修辞、表现手法、论证手法等，并将这些知识融会贯通，形成优秀的语文能力和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体布局，萃聚古今中外，引导考生增长学识见识。试题取材覆盖古今中外，涉及文化、文学、艺术、历史、科技等领域，内涵丰富广博。全国卷三道文言文阅读题均取材《史记》，全国Ⅱ卷论述类文本节选叶嘉莹论杜甫，全国Ⅰ卷、Ⅱ卷文学类文本分别选取鲁迅《理水》和莫泊桑的《小步舞》，经典荟萃，名家云集。全国Ⅱ卷作文试题“青春接棒，强国有我”要求考生对五四运动、新中国成立、改革开放等祖国重要发展节点展开细节想象，全国Ⅱ卷、Ⅲ卷材料分别展示港珠澳大桥建成、“嫦娥四号”飞抵月球背面等反映国家进步的标志事件，忆往思今，国强民新。此外，命题材料还涵括中国传统音乐、中国书画艺术等大量内容。命题充分发挥语文学科试题素材的载体优势，使考生在应试答题的同时领略文化经典、铭记革命历史、感受当代伟绩，进而增长学识见识，增强四个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20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