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大学梦演讲稿5分钟最新"/>
      <w:r>
        <w:rPr/>
        <w:t>我的大学梦演讲稿</w:t>
      </w:r>
      <w:r>
        <w:rPr/>
        <w:t>5</w:t>
      </w:r>
      <w:r>
        <w:rPr/>
        <w:t>分钟最新</w:t>
      </w:r>
      <w:bookmarkEnd w:id="0"/>
    </w:p>
    <w:p>
      <w:pPr>
        <w:pStyle w:val="Normal"/>
        <w:rPr/>
      </w:pPr>
      <w:r>
        <w:rPr/>
        <w:t>大学，是一个令许多人神往的知识殿堂，是通向成功之门的通行证，是实现自我价值的地方。在那里，你可以找到与自己志趣道合的人，参加许多自己感兴趣的社团，去学习更多的新知识。为了它，莘莘学子分秒必争，早起晚归，在习题本上写下自己的努力，在朗朗读书声中读出自己的梦想。无论是在清晨还是晚上，人们总能看见一群群为梦想而奔波的人。</w:t>
      </w:r>
    </w:p>
    <w:p>
      <w:pPr>
        <w:pStyle w:val="Normal"/>
        <w:rPr/>
      </w:pPr>
      <w:r>
        <w:rPr/>
        <w:t>如果从现在起，不去努力，会有什么资格去畅谈理想，去畅谈人生，去拥有更美好的未来</w:t>
      </w:r>
      <w:r>
        <w:rPr/>
        <w:t>?</w:t>
      </w:r>
      <w:r>
        <w:rPr/>
        <w:t>高中是一个随时可以给你压倒性失败的时期，如果你没有强大的心理素质和不懈的努力，便会被重重的压力压倒在前进的山路上，迷失自我。风雨不可怕，可怕的是鸟儿忘了自己还有双可以飞翔的翅膀。失败不可怕，可怕的是你忘记了你还有双可以帮你逐梦的双脚。你的努力，是通向大学殿堂的石砖，是雨过天晴前的磅礴大雨，是远洋中小小帆船的指路灯。努力过后，你将打开一扇新的大门，你将见到美丽的彩虹，你将到达人生旅途中的新大陆。</w:t>
      </w:r>
    </w:p>
    <w:p>
      <w:pPr>
        <w:pStyle w:val="Normal"/>
        <w:rPr/>
      </w:pPr>
      <w:r>
        <w:rPr/>
        <w:t>他们挥洒着青春的热血，在操场上跑出自我的风采，在球场上打出一个个漂亮的三分球。他们坚信有志者事竟成，苦心人天不负，卧薪尝胆，三千越甲可吞吴。我的大学梦，是中国人民大学。它有着悠久的文化底蕴和高实力的法学院系，是多少法律学子梦想开始的地方。它坐落于美丽的首都</w:t>
      </w:r>
      <w:r>
        <w:rPr/>
        <w:t>-</w:t>
      </w:r>
      <w:r>
        <w:rPr/>
        <w:t>北京。北京历史悠久的美丽建筑和它的独特身份，使得人民大学越发的有魅力。人有梦想，就要去努力实现它，让梦不再是一个简单梦。莫等闲，白了少年头。莫等人到中年时，像刘备一样感时伤世，髀肉复生，却还未建功立业。做人当如苏轼，逐梦不分年龄，人虽已过壮年，却也老当益壮，也能发出壮言：“会挽雕弓如满月，西北望，射天狼。”汪国真在诗中说过一句令我十分难忘的话：”既然选择了远方便只顾风雨兼程。”做梦容易，圆梦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自己的努力，去书写自己的璀璨人生。让我们汇聚生命之泉，喷涌而出，用最美的弧线去描绘最美的未来。我相信在不久的将来，我的大学梦，便不再是一个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