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的通用营养土能直接用吗为什么"/>
      <w:r>
        <w:rPr/>
        <w:t>买的通用营养土能直接用吗为什么</w:t>
      </w:r>
      <w:bookmarkEnd w:id="0"/>
    </w:p>
    <w:p>
      <w:pPr>
        <w:pStyle w:val="Heading1"/>
        <w:rPr/>
      </w:pPr>
      <w:bookmarkStart w:id="1" w:name="营养土为什么不能直接用"/>
      <w:r>
        <w:rPr>
          <w:b/>
        </w:rPr>
        <w:t>营养土为什么不能直接用？</w:t>
      </w:r>
      <w:bookmarkEnd w:id="1"/>
    </w:p>
    <w:p>
      <w:pPr>
        <w:pStyle w:val="Normal"/>
        <w:rPr/>
      </w:pPr>
      <w:r>
        <w:rPr/>
        <w:t>营养土可以直接使用。</w:t>
      </w:r>
    </w:p>
    <w:p>
      <w:pPr>
        <w:pStyle w:val="Normal"/>
        <w:rPr/>
      </w:pPr>
      <w:r>
        <w:rPr/>
        <w:t>一般我们网上买的营养土。都是专花专用的，比如酸性的花卉有专门儿的酸性营养土，可以直接购买使用，而且营养土里边都加了肥料。会保持植物一段时间不缺少肥料，直接购买使用就是花点儿钱，但是省事儿。</w:t>
      </w:r>
    </w:p>
    <w:p>
      <w:pPr>
        <w:pStyle w:val="Normal"/>
        <w:rPr/>
      </w:pPr>
      <w:r>
        <w:rPr/>
        <w:t>营养土是个好东西，但是一般我们买的营养土透水性，保水性都是不错的，我们一定要根据植物的习性去选择营养土。</w:t>
      </w:r>
    </w:p>
    <w:p>
      <w:pPr>
        <w:pStyle w:val="Normal"/>
        <w:rPr/>
      </w:pPr>
      <w:r>
        <w:rPr/>
        <w:t>而根据土壤的干湿度去浇水，特别是有的花卉浇水频率太高了，就容易烂根，如果你是室内养殖，盆土干的慢，单一用营养土就不合适，可以加上适量的河沙或者珍珠岩之类的颗粒增加它的透水性。让盆土不淤积。也就是我们根据花的习性去调配土，根据花的习性去浇水，这样才是最好的。</w:t>
      </w:r>
    </w:p>
    <w:p>
      <w:pPr>
        <w:pStyle w:val="Normal"/>
        <w:rPr/>
      </w:pPr>
      <w:r>
        <w:rPr>
          <w:b/>
        </w:rPr>
        <w:t>营养土可以直接使用吗</w:t>
      </w:r>
      <w:r>
        <w:rPr>
          <w:b/>
        </w:rPr>
        <w:t>?</w:t>
      </w:r>
    </w:p>
    <w:p>
      <w:pPr>
        <w:pStyle w:val="Normal"/>
        <w:rPr/>
      </w:pPr>
      <w:r>
        <w:rPr/>
        <w:t>营养土不可以直接使用，一般盆栽的培养土虽然不需特殊消毒，但要经过日光暴晒进行消毒。</w:t>
      </w:r>
    </w:p>
    <w:p>
      <w:pPr>
        <w:pStyle w:val="Normal"/>
        <w:rPr/>
      </w:pPr>
      <w:r>
        <w:rPr/>
        <w:t>这是因为，一方面花卉本身具有一定的抵抗能力；另一方面，土壤中含有大量的微生物，它们的活动陆续分解出许多营养物质，以保持土壤肥力，有利于花木生长。</w:t>
      </w:r>
    </w:p>
    <w:p>
      <w:pPr>
        <w:pStyle w:val="Normal"/>
        <w:rPr/>
      </w:pPr>
      <w:r>
        <w:rPr/>
        <w:t>也可用高温消毒，或药剂消毒，但微生物被杀死，土壤中的有机物质不能分解，不利于花木吸收。用于扦插和播种的培养土要严格消毒，因为病菌容易从插穗伤口侵入花木体内，造成腐烂，影响成活，对播种来说，刚生出的芽，抵抗力很弱，微生物常导致它发霉。</w:t>
      </w:r>
    </w:p>
    <w:p>
      <w:pPr>
        <w:pStyle w:val="Normal"/>
        <w:rPr/>
      </w:pPr>
      <w:r>
        <w:rPr/>
        <w:t>土壤只是栽种植物的基质，通过土壤来汲取养分和所需的水分，一般小盆的家养花卉每过一年就应当换一次土，大盆花卉每过两年换一次土。</w:t>
      </w:r>
    </w:p>
    <w:p>
      <w:pPr>
        <w:pStyle w:val="Normal"/>
        <w:rPr/>
      </w:pPr>
      <w:r>
        <w:rPr/>
        <w:t>换土的原因一方面是换个大点的花盆，植物的根系能很好的舒展开，长势得到更大程度的释放。另外一方面是为了植物能有更好的生存基质，土壤用的久了就会贫瘠或者板结，甚至滋生病虫害，换土能保证养分和健康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营养土制作</w:t>
      </w:r>
    </w:p>
    <w:p>
      <w:pPr>
        <w:pStyle w:val="Normal"/>
        <w:rPr/>
      </w:pPr>
      <w:r>
        <w:rPr/>
        <w:t>基质营养土的制作中，腐叶土发酵是关键步骤。</w:t>
      </w:r>
    </w:p>
    <w:p>
      <w:pPr>
        <w:pStyle w:val="Normal"/>
        <w:rPr/>
      </w:pPr>
      <w:r>
        <w:rPr/>
        <w:t>过去老式的腐叶土制作是采用原始的方法，把原料堆制发酵，时间长达一两年的时间。运作周期长，维护成本高，劳动强度也大，已经不适应快速的商业化运作需求。用富尔德微生物发酵剂来制作腐叶土，则完全解决了上述问题。</w:t>
      </w:r>
    </w:p>
    <w:p>
      <w:pPr>
        <w:pStyle w:val="Normal"/>
        <w:rPr/>
      </w:pPr>
      <w:r>
        <w:rPr/>
        <w:t>富尔德微生物发酵剂采用日本生物技术，含有众多的功能微生物菌群，能够迅速的对有机物料腐熟发酵。用富尔德生物发酵剂制作腐叶土，发酵迅速，一般</w:t>
      </w:r>
      <w:r>
        <w:rPr/>
        <w:t>20</w:t>
      </w:r>
      <w:r>
        <w:rPr/>
        <w:t>天左右即可发酵完成。</w:t>
      </w:r>
    </w:p>
    <w:p>
      <w:pPr>
        <w:pStyle w:val="Normal"/>
        <w:rPr/>
      </w:pPr>
      <w:r>
        <w:rPr/>
        <w:t>而且，有效改善土壤理化性状和微生物环境，促进花卉苗木正常生长发育，使苗木花卉少得病、少死苗、看相好，用户维护方便，节省时间，增加经济效益。</w:t>
      </w:r>
    </w:p>
    <w:p>
      <w:pPr>
        <w:pStyle w:val="Normal"/>
        <w:rPr/>
      </w:pPr>
      <w:r>
        <w:rPr/>
        <w:t>参考资料来源：百度百科——土壤消毒</w:t>
      </w:r>
    </w:p>
    <w:p>
      <w:pPr>
        <w:pStyle w:val="Normal"/>
        <w:rPr/>
      </w:pPr>
      <w:r>
        <w:rPr/>
        <w:t>百度百科——营养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葡萄几天浇一次水施一次肥合适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龙血树去头后怎样快速发芽几天发芽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哪些花不怕渴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842.html" TargetMode="External"/><Relationship Id="rId3" Type="http://schemas.openxmlformats.org/officeDocument/2006/relationships/hyperlink" Target="https://www.pixue.com/cont-189740.html" TargetMode="External"/><Relationship Id="rId4" Type="http://schemas.openxmlformats.org/officeDocument/2006/relationships/hyperlink" Target="https://www.pixue.com/cont-13489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