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斜坡种什么植物可以有效防止水土流失"/>
      <w:r>
        <w:rPr/>
        <w:t>斜坡种什么植物可以有效防止水土流失</w:t>
      </w:r>
      <w:bookmarkEnd w:id="0"/>
    </w:p>
    <w:p>
      <w:pPr>
        <w:pStyle w:val="Heading1"/>
        <w:rPr/>
      </w:pPr>
      <w:bookmarkStart w:id="1" w:name="斜坡上种植哪些绿化植物"/>
      <w:r>
        <w:rPr>
          <w:b/>
        </w:rPr>
        <w:t>斜坡上种植哪些绿化植物？</w:t>
      </w:r>
      <w:bookmarkEnd w:id="1"/>
    </w:p>
    <w:p>
      <w:pPr>
        <w:pStyle w:val="Normal"/>
        <w:rPr/>
      </w:pPr>
      <w:r>
        <w:rPr/>
        <w:t>1</w:t>
      </w:r>
      <w:r>
        <w:rPr/>
        <w:t>、姬岩垂草</w:t>
      </w:r>
    </w:p>
    <w:p>
      <w:pPr>
        <w:pStyle w:val="Normal"/>
        <w:rPr/>
      </w:pPr>
      <w:r>
        <w:rPr/>
        <w:t>姬岩垂草是一种非常低矮的观赏植物，能够保持常年翠绿的状态，它的叶片会长得非常密集，在春秋季节能够开出靓丽清新的小花，花瓣是白色的，花蕊有粉色和黄色混合，看起来很是迷人。它有很强的耐旱能力，不需浇水也能生长。</w:t>
      </w:r>
    </w:p>
    <w:p>
      <w:pPr>
        <w:pStyle w:val="Normal"/>
        <w:rPr/>
      </w:pPr>
      <w:r>
        <w:rPr/>
        <w:t>2</w:t>
      </w:r>
      <w:r>
        <w:rPr/>
        <w:t>、富贵草</w:t>
      </w:r>
    </w:p>
    <w:p>
      <w:pPr>
        <w:pStyle w:val="Normal"/>
        <w:rPr/>
      </w:pPr>
      <w:r>
        <w:rPr/>
        <w:t>富贵草刚开始生长的时候会比较慢，等到了第二三年之后就会生长非常迅速，植株不是太高大，这种植物一般都是用来防水土流失的，富贵草甚至在松树下生长，在春季会开出非常娇小的白色花。</w:t>
      </w:r>
    </w:p>
    <w:p>
      <w:pPr>
        <w:pStyle w:val="Normal"/>
        <w:rPr/>
      </w:pPr>
      <w:r>
        <w:rPr/>
        <w:t>3</w:t>
      </w:r>
      <w:r>
        <w:rPr/>
        <w:t>、红千层</w:t>
      </w:r>
    </w:p>
    <w:p>
      <w:pPr>
        <w:pStyle w:val="Normal"/>
        <w:rPr/>
      </w:pPr>
      <w:r>
        <w:rPr/>
        <w:t>红千层是在偏南地区很常见的植物，在常年温暖湿润的环境下生长良好，喜欢热量高和干旱的环境，在夏季烈日暴晒下生长会特别旺盛，不过缺点就是不耐寒和不耐阴，喜欢微酸性的土壤栽培，对土壤的肥力和保水能力不挑剔。</w:t>
      </w:r>
    </w:p>
    <w:p>
      <w:pPr>
        <w:pStyle w:val="Normal"/>
        <w:rPr/>
      </w:pPr>
      <w:r>
        <w:rPr/>
        <w:t>4</w:t>
      </w:r>
      <w:r>
        <w:rPr/>
        <w:t>、十大功劳</w:t>
      </w:r>
    </w:p>
    <w:p>
      <w:pPr>
        <w:pStyle w:val="Normal"/>
        <w:rPr/>
      </w:pPr>
      <w:r>
        <w:rPr/>
        <w:t>十大功劳是一种常见的观赏植物，它的耐寒能力特别好，养在阴凉或半阴处就特别好，有适当的光照就能开花结果，有着黄色的一串串花和蓝紫色的小浆果。适合生长在一些阴凉的斜坡上，不喜欢烈日暴晒和水涝。</w:t>
      </w:r>
    </w:p>
    <w:p>
      <w:pPr>
        <w:pStyle w:val="Normal"/>
        <w:rPr/>
      </w:pPr>
      <w:r>
        <w:rPr/>
        <w:t>5</w:t>
      </w:r>
      <w:r>
        <w:rPr/>
        <w:t>、紫叶小檗</w:t>
      </w:r>
    </w:p>
    <w:p>
      <w:pPr>
        <w:pStyle w:val="Normal"/>
        <w:rPr/>
      </w:pPr>
      <w:r>
        <w:rPr/>
        <w:t>紫叶小檗是一种特别容易生长的植物，在各种环境下都能生长，阳光充足和半阴的地方都能生长旺盛，不过只有给尽量多的光照它的叶片才会长得更亮丽，变成紫色，阳光不足的时候它的叶片会变成绿色。</w:t>
      </w:r>
    </w:p>
    <w:p>
      <w:pPr>
        <w:pStyle w:val="Normal"/>
        <w:rPr/>
      </w:pPr>
      <w:r>
        <w:rPr>
          <w:b/>
        </w:rPr>
        <w:t>什么植物不怕水能护坡？</w:t>
      </w:r>
    </w:p>
    <w:p>
      <w:pPr>
        <w:pStyle w:val="Normal"/>
        <w:rPr/>
      </w:pPr>
      <w:r>
        <w:rPr/>
        <w:t>在河岸、山坡、高速公路坡道等地都需要种植护坡植物，最主要的作用就是保持水土，改善环境。而能做护坡的植物有很多，比如狗牙根、高羊茅、白三叶、早熟禾、黑麦草、四季青等等，不仅有很好的绿化效果，还能防止水土流失，对环境很有益处，下面就来具体介绍其中两种。</w:t>
      </w:r>
    </w:p>
    <w:p>
      <w:pPr>
        <w:pStyle w:val="Normal"/>
        <w:rPr/>
      </w:pPr>
      <w:r>
        <w:rPr/>
        <w:t>一是狗牙根，狗牙根草坪在我国十分常见，它的适应能力非常强，对生长环境要求不高，很容易种植和管理，生长速度快，种植后能迅速成坪。所以这种草坪植物的应用范围非常广，不仅能做绿化草坪，还可以做护坡植物，它的根系发达，具有很不错的固土护坡作用，能有效防止水土流失，从而保护生态环境免受破坏，是种很优良的护坡植物。</w:t>
      </w:r>
    </w:p>
    <w:p>
      <w:pPr>
        <w:pStyle w:val="Normal"/>
        <w:rPr/>
      </w:pPr>
      <w:r>
        <w:rPr/>
        <w:t>二是高羊茅，这是一种多年生草本植物，它的生命力十分顽强，耐寒能力强，对土壤要求不高，就算在贫瘠的土壤中也能生长，是种很好养活的植物。高羊茅由于耐踩踏能力强，所以经常用来做运动场地的草坪，而它的根系也非常发达，能很好的加固泥土，防止被雨水冲刷，从而能防止自然灾害的发生，所以也被大量用于护坡草坪的种植，分布范围非常广。</w:t>
      </w:r>
    </w:p>
    <w:p>
      <w:pPr>
        <w:pStyle w:val="Normal"/>
        <w:rPr/>
      </w:pPr>
      <w:r>
        <w:rPr/>
        <w:t>当然能用来建设护坡工程的植物还有很多，以上介绍的两种都是草坪植物，很多护坡工程都会采用生命力顽强、根系发达的草坪来种植。如果是在特别容易发生自然灾害的坡地上，可以种植更为强大的灌木来做护坡植物，而想要非常美观又能护坡的话，就可以栽种草花品种，观赏性与实用性兼具。由此可见，能做护坡的植物种类非常多，种植者可以根据各地的具体环境条件来选择最为适宜的植物，因地制宜的种植，才能有更好的效果。</w:t>
      </w:r>
    </w:p>
    <w:p>
      <w:pPr>
        <w:pStyle w:val="Normal"/>
        <w:rPr/>
      </w:pPr>
      <w:r>
        <w:rPr>
          <w:b/>
        </w:rPr>
        <w:t>护坡常用草种</w:t>
      </w:r>
    </w:p>
    <w:p>
      <w:pPr>
        <w:pStyle w:val="Normal"/>
        <w:rPr/>
      </w:pPr>
      <w:r>
        <w:rPr/>
        <w:t>1</w:t>
      </w:r>
      <w:r>
        <w:rPr/>
        <w:t>、黑麦草，属于专门用来建设草皮的植物。</w:t>
      </w:r>
      <w:r>
        <w:rPr/>
        <w:t>2</w:t>
      </w:r>
      <w:r>
        <w:rPr/>
        <w:t>、狗牙根，能够用来护坡以及绿化观赏。</w:t>
      </w:r>
      <w:r>
        <w:rPr/>
        <w:t>3</w:t>
      </w:r>
      <w:r>
        <w:rPr/>
        <w:t>、早熟禾，根茎发达，分蘖性强，生长速度快。</w:t>
      </w:r>
      <w:r>
        <w:rPr/>
        <w:t>4</w:t>
      </w:r>
      <w:r>
        <w:rPr/>
        <w:t>、四季青，能够有效的防止水土流失。</w:t>
      </w:r>
      <w:r>
        <w:rPr/>
        <w:t>5</w:t>
      </w:r>
      <w:r>
        <w:rPr/>
        <w:t>、白标高羊茅，在春秋两季播种为宜，成坪时间为</w:t>
      </w:r>
      <w:r>
        <w:rPr/>
        <w:t>60</w:t>
      </w:r>
      <w:r>
        <w:rPr/>
        <w:t>天左右。</w:t>
      </w:r>
    </w:p>
    <w:p>
      <w:pPr>
        <w:pStyle w:val="Normal"/>
        <w:rPr/>
      </w:pPr>
      <w:r>
        <w:rPr/>
        <w:t>护坡常用草种类</w:t>
      </w:r>
    </w:p>
    <w:p>
      <w:pPr>
        <w:pStyle w:val="Normal"/>
        <w:rPr/>
      </w:pPr>
      <w:r>
        <w:rPr/>
        <w:t>1</w:t>
      </w:r>
      <w:r>
        <w:rPr/>
        <w:t>、黑麦草</w:t>
      </w:r>
    </w:p>
    <w:p>
      <w:pPr>
        <w:pStyle w:val="Normal"/>
        <w:rPr/>
      </w:pPr>
      <w:r>
        <w:rPr/>
        <w:t>黑麦草属于专门用来建设草皮的植物，可以种植在庭院门口或者山坡处，具有生长速度快、耐寒、耐旱、耐贫瘠的特点，而且能够很好的防止水土流失。</w:t>
      </w:r>
    </w:p>
    <w:p>
      <w:pPr>
        <w:pStyle w:val="Normal"/>
        <w:rPr/>
      </w:pPr>
      <w:r>
        <w:rPr/>
        <w:t>2</w:t>
      </w:r>
      <w:r>
        <w:rPr/>
        <w:t>、狗牙根</w:t>
      </w:r>
    </w:p>
    <w:p>
      <w:pPr>
        <w:pStyle w:val="Normal"/>
        <w:rPr/>
      </w:pPr>
      <w:r>
        <w:rPr/>
        <w:t>狗牙根是草坪市场上应用最多的一种植物，它不仅能用来护坡，还能用作公园观赏草坪，狗牙根的成坪时间在</w:t>
      </w:r>
      <w:r>
        <w:rPr/>
        <w:t>80</w:t>
      </w:r>
      <w:r>
        <w:rPr/>
        <w:t>天左右，全年可以绿</w:t>
      </w:r>
      <w:r>
        <w:rPr/>
        <w:t>28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早熟禾</w:t>
      </w:r>
    </w:p>
    <w:p>
      <w:pPr>
        <w:pStyle w:val="Normal"/>
        <w:rPr/>
      </w:pPr>
      <w:r>
        <w:rPr/>
        <w:t>早熟禾耐寒性强，但是不耐热，在北方地区种植广泛，而且它的根茎发达，分蘖性强，生长速度快，耐踩踏和修剪，非常适合用作护坡草种。</w:t>
      </w:r>
    </w:p>
    <w:p>
      <w:pPr>
        <w:pStyle w:val="Normal"/>
        <w:rPr/>
      </w:pPr>
      <w:r>
        <w:rPr/>
        <w:t>4</w:t>
      </w:r>
      <w:r>
        <w:rPr/>
        <w:t>、四季青</w:t>
      </w:r>
    </w:p>
    <w:p>
      <w:pPr>
        <w:pStyle w:val="Normal"/>
        <w:rPr/>
      </w:pPr>
      <w:r>
        <w:rPr/>
        <w:t>四季青的叶色一年四季均为翠绿色，植株的耐寒性很强，即使在冬季也不用特别管理，而且能够有效的防止水土流失，属于保护山坡的优良草种。</w:t>
      </w:r>
    </w:p>
    <w:p>
      <w:pPr>
        <w:pStyle w:val="Normal"/>
        <w:rPr/>
      </w:pPr>
      <w:r>
        <w:rPr/>
        <w:t>5</w:t>
      </w:r>
      <w:r>
        <w:rPr/>
        <w:t>、白标高羊茅</w:t>
      </w:r>
    </w:p>
    <w:p>
      <w:pPr>
        <w:pStyle w:val="Normal"/>
        <w:rPr/>
      </w:pPr>
      <w:r>
        <w:rPr/>
        <w:t>白标高羊茅是高羊茅属植物，它属于一种冷型的草种，全年可以绿</w:t>
      </w:r>
      <w:r>
        <w:rPr/>
        <w:t>260-300</w:t>
      </w:r>
      <w:r>
        <w:rPr/>
        <w:t>天，而且种植方式简单，最好选择在春秋两季播种，成坪时间为</w:t>
      </w:r>
      <w:r>
        <w:rPr/>
        <w:t>60</w:t>
      </w:r>
      <w:r>
        <w:rPr/>
        <w:t>天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葡萄几天浇一次水施一次肥合适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龙血树去头后怎样快速发芽几天发芽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哪些花不怕渴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842.html" TargetMode="External"/><Relationship Id="rId3" Type="http://schemas.openxmlformats.org/officeDocument/2006/relationships/hyperlink" Target="https://www.pixue.com/cont-189740.html" TargetMode="External"/><Relationship Id="rId4" Type="http://schemas.openxmlformats.org/officeDocument/2006/relationships/hyperlink" Target="https://www.pixue.com/cont-13489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