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山湖红荷湿地导游词"/>
      <w:r>
        <w:rPr/>
        <w:t>微山湖红荷湿地导游词</w:t>
      </w:r>
      <w:bookmarkEnd w:id="0"/>
    </w:p>
    <w:p>
      <w:pPr>
        <w:pStyle w:val="Normal"/>
        <w:rPr/>
      </w:pPr>
      <w:r>
        <w:rPr/>
        <w:t>微山湖湿地红荷旅游区也叫做红荷湿地，地处微山湖东北部的滕州市滨湖镇境内，是中国最大的荷花观赏地和北方最大的天然湿地。每年七月中旬至八月中旬，这里万顷红荷盛放，风光旖旎，是赏荷摄影的胜地。你还可乘船行于微山湖中，尽情享受夏季难得的清凉。</w:t>
      </w:r>
    </w:p>
    <w:p>
      <w:pPr>
        <w:pStyle w:val="Normal"/>
        <w:rPr/>
      </w:pPr>
      <w:r>
        <w:rPr/>
        <w:t>红荷旅游区内自然环境优美，这里最大的特色是坐船赏红荷。从景区入口可以坐电瓶车</w:t>
      </w:r>
      <w:r>
        <w:rPr/>
        <w:t>(</w:t>
      </w:r>
      <w:r>
        <w:rPr/>
        <w:t>往返</w:t>
      </w:r>
      <w:r>
        <w:rPr/>
        <w:t>12</w:t>
      </w:r>
      <w:r>
        <w:rPr/>
        <w:t>元、单程</w:t>
      </w:r>
      <w:r>
        <w:rPr/>
        <w:t>7</w:t>
      </w:r>
      <w:r>
        <w:rPr/>
        <w:t>元</w:t>
      </w:r>
      <w:r>
        <w:rPr/>
        <w:t>)</w:t>
      </w:r>
      <w:r>
        <w:rPr/>
        <w:t>直达游船码头，但更建议步行前往码头，因为途中会经过水生植物园，可走在架设于湿地的木栈道上近距离观赏各种不同品种的荷花以及水生植物。</w:t>
      </w:r>
    </w:p>
    <w:p>
      <w:pPr>
        <w:pStyle w:val="Normal"/>
        <w:rPr/>
      </w:pPr>
      <w:r>
        <w:rPr/>
        <w:t>景区的中央是红荷广场，在这里可以乘游船行于微山湖上游览，盛夏时可以观赏到盛开的红荷密布于湖面上，美不胜收。游船还会停靠湖上的盘龙岛，上岛可参观乾隆皇帝问诊处、铁道游击队作战旧址和芳林嫂等英雄居住过的渔村“小李庄”等景点，电视剧《铁道游击队》曾在此拍摄。</w:t>
      </w:r>
    </w:p>
    <w:p>
      <w:pPr>
        <w:pStyle w:val="Normal"/>
        <w:rPr/>
      </w:pPr>
      <w:r>
        <w:rPr/>
        <w:t>看完红荷返回景区大门途中，还可参观微山湖湿地博物馆。这里以复原景观以及声、光、电等形式展示了滨湖湿地、国内及国际湿地生态景观，让你能够了解微山湖湿地的概况，还可与孩子一起欣赏寓教于乐的</w:t>
      </w:r>
      <w:r>
        <w:rPr/>
        <w:t>4D</w:t>
      </w:r>
      <w:r>
        <w:rPr/>
        <w:t>小影片。</w:t>
      </w:r>
    </w:p>
    <w:p>
      <w:pPr>
        <w:pStyle w:val="Normal"/>
        <w:widowControl/>
        <w:bidi w:val="0"/>
        <w:spacing w:before="180" w:after="180"/>
        <w:jc w:val="left"/>
        <w:rPr/>
      </w:pPr>
      <w:r>
        <w:rPr/>
        <w:t>每年八月上旬是来景区赏荷的最佳时节，届时滕州会举办每年一度的湿地红荷节，市区及滨湖镇会有一些民俗活动，很热闹。到时也会吸引很多游客前来景区，坐游船可能会需要排长队，建议尽量避开周末，早上尽早来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