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田径运动会领导讲话"/>
      <w:r>
        <w:rPr/>
        <w:t>田径运动会领导讲话</w:t>
      </w:r>
      <w:bookmarkEnd w:id="0"/>
    </w:p>
    <w:p>
      <w:pPr>
        <w:pStyle w:val="Normal"/>
        <w:rPr/>
      </w:pPr>
      <w:r>
        <w:rPr/>
        <w:t>老师们，同学们：</w:t>
      </w:r>
    </w:p>
    <w:p>
      <w:pPr>
        <w:pStyle w:val="Normal"/>
        <w:rPr/>
      </w:pPr>
      <w:r>
        <w:rPr/>
        <w:t>大家上午好</w:t>
      </w:r>
      <w:r>
        <w:rPr/>
        <w:t>!</w:t>
      </w:r>
    </w:p>
    <w:p>
      <w:pPr>
        <w:pStyle w:val="Normal"/>
        <w:rPr/>
      </w:pPr>
      <w:r>
        <w:rPr/>
        <w:t>在这个丹桂飘香的金秋时节，我们中恒学校第七届秋季田径运动会在各位领导高度重视与体育组老师们的精心筹划、全校师生的热切期盼和大力支持下，胜利召开了</w:t>
      </w:r>
      <w:r>
        <w:rPr/>
        <w:t>!</w:t>
      </w:r>
      <w:r>
        <w:rPr/>
        <w:t>在这里我代表校委会对本届田径运动会的胜利召开表示诚挚的祝贺</w:t>
      </w:r>
      <w:r>
        <w:rPr/>
        <w:t>!</w:t>
      </w:r>
      <w:r>
        <w:rPr/>
        <w:t>同时对参加本届运动会的全体运动员、裁判员及工作人员表示衷心的感谢</w:t>
      </w:r>
      <w:r>
        <w:rPr/>
        <w:t>!</w:t>
      </w:r>
    </w:p>
    <w:p>
      <w:pPr>
        <w:pStyle w:val="Normal"/>
        <w:rPr/>
      </w:pPr>
      <w:r>
        <w:rPr/>
        <w:t>近年来，我校秉承“智慧育德”的办学理念，走德育特色的发展道路，全力打造精品学校，努力争创陇原名校。在校园规划建设、学生特长培养、教育教学等方面均取得了可喜的成绩。特别是今年我校高考成绩再创历史新高，获得全面丰收，赢得了广泛赞誉。成绩的取得离不开我们全体教师的辛勤付出和同学们的刻苦努力。作为中恒的一员，我们不仅要在学业上勇于争先，更要在德智体美等更广泛的领域内实现新的突破。现代体育运动不但可以增强我们的体质，而且还可以培养我们强烈的爱国主义、集体主义精神和自强不息、坚韧不拔的意志，还可以增强我们民族自信心和自豪感，振奋民族精神。因此一个合格的中学生必须是一个全面发展、能自我完善的学生，是一个无论在考场上，还是在运动场上都能勇攀高峰的学生。</w:t>
      </w:r>
    </w:p>
    <w:p>
      <w:pPr>
        <w:pStyle w:val="Normal"/>
        <w:rPr/>
      </w:pPr>
      <w:r>
        <w:rPr/>
        <w:t>一年一度的秋季田径运动会是全校的体育盛事，是对我校体育教学水平教学成果的一次大检阅，也是广大师生展示风采、促进交流的舞台，更是对全校师生道德品质、思想作风和精神面貌的一次大展示。为了保证运动会的顺利进行，学校要求全体同学严格遵守大会纪律，在班主任老师带领下，到指定地点观看比赛，全体运动员按时有序参加比赛</w:t>
      </w:r>
      <w:r>
        <w:rPr/>
        <w:t>;</w:t>
      </w:r>
      <w:r>
        <w:rPr/>
        <w:t>同时也要求全体裁判员、工作人员准时到岗到位、坚守岗位，切实保证运动员的安全，确保运动会的顺利进行。</w:t>
      </w:r>
    </w:p>
    <w:p>
      <w:pPr>
        <w:pStyle w:val="Normal"/>
        <w:rPr/>
      </w:pPr>
      <w:r>
        <w:rPr/>
        <w:t>在此，希望所有的运动员积极参与，奋力拼搏，公平竞争，严格遵守运动秩序，严格服从裁判，在努力争取优秀运动成绩的同时，讲文明、讲团结、讲风格</w:t>
      </w:r>
      <w:r>
        <w:rPr/>
        <w:t>!</w:t>
      </w:r>
      <w:r>
        <w:rPr/>
        <w:t>希望所有的裁判员要认真负责，秉公执法，公正裁判，用你们的辛劳和汗水推动学校体育事业的健康发展</w:t>
      </w:r>
      <w:r>
        <w:rPr/>
        <w:t>!</w:t>
      </w:r>
      <w:r>
        <w:rPr/>
        <w:t>让我们在比赛中秉承“重在参与、增强体魄”的宗旨，发扬“更快、更高、更强”的奥运精神，在赛场上团结合作，超越自我，创造优异的成绩，力争体育运动成绩和精神文明双丰收</w:t>
      </w:r>
      <w:r>
        <w:rPr/>
        <w:t>!</w:t>
      </w:r>
    </w:p>
    <w:p>
      <w:pPr>
        <w:pStyle w:val="Normal"/>
        <w:widowControl/>
        <w:bidi w:val="0"/>
        <w:spacing w:before="180" w:after="180"/>
        <w:jc w:val="left"/>
        <w:rPr/>
      </w:pPr>
      <w:r>
        <w:rPr/>
        <w:t>最后，预祝本次运动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