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一劳动节关于学习劳动模范心得体会精选"/>
      <w:r>
        <w:rPr/>
        <w:t>2023</w:t>
      </w:r>
      <w:r>
        <w:rPr/>
        <w:t>五一劳动节关于学习劳动模范心得体会精选</w:t>
      </w:r>
      <w:bookmarkEnd w:id="0"/>
    </w:p>
    <w:p>
      <w:pPr>
        <w:pStyle w:val="Normal"/>
        <w:rPr/>
      </w:pPr>
      <w:r>
        <w:rPr/>
        <w:t>毛泽东同志说过，人活着是要有点精神。劳动模范是民族的精英、人民的楷模、时代的先锋。长期以来，广大劳模以平凡的劳动创造了不平凡的业绩，铸就了“爱岗敬业、争创一流，艰苦奋斗、勇于创新，淡泊名利、甘于奉献”的劳模精神，丰富了民族精神和时代精神的内涵，是我们极为宝贵的精神财富。全国各族人民都要向劳模学习，以劳模为榜样，发挥只争朝夕的奋斗精神，共同投身实现中华民族伟大复兴的宏伟事业。党的干部，作为从工农群众成长起来的领导核心，肩负着团结带领广大人民群众全面建成小康社会、实现中华民族伟大复兴的中国梦的神圣职责和光荣使命。因此，领导干部更加需要带头发扬劳模精神，带头践行劳模精神。</w:t>
      </w:r>
    </w:p>
    <w:p>
      <w:pPr>
        <w:pStyle w:val="Normal"/>
        <w:rPr/>
      </w:pPr>
      <w:r>
        <w:rPr/>
        <w:t>劳模精神，说到底，就是真抓实干精神。真抓才能攻坚克难，实干才能梦想成真。我们要在全社会大力弘扬真抓实干、埋头苦干的良好风尚。党员干部，特别是领导干部，尤其应该在真抓实干上当先锋、做表率，要出实策、鼓实劲、办实事，不图虚名，不务虚功。然而令人遗憾的是，少数干部为官一任，不是脚踏实地、老实肯干，而是作风漂浮、工作不实，不会出实策，不想鼓实劲，不能办实事，满足于吹吹打打，搞形式主义、官僚主义、享乐主义和奢靡之风，不但败坏了党风政风，还令老百姓深恶痛绝，反映强烈，影响极坏。领导干部带头发扬劳模精神，就是要能够静下心来、沉下身子、弯下腰来，真抓实干，踏实肯干，立足本职、干好本职，在真抓实干中服务人民、造福人民、取信于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弘扬劳模精神，尊重劳动创造，不是一句口号，也不是只在五一劳动节的时候，才提起、才强调。它必须体现在每一天、落实在每一项工作中。这就要求我们各级各地党员干部，特别是领导干部，要时时刻刻崇尚劳动、造福劳动者和劳动模范，让辛勤劳动、诚实劳动、创造性劳动成为每个人的自觉行动和终生追求。各级党委、政府和工会组织要高度重视劳模、关心爱护劳模，支持劳模发挥骨干带头作用，帮助劳模解决生产生活中的问题，广泛宣传劳模先进事迹，使劳模精神不断发扬光大，使真抓实干精神落地生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