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中国纪念抗日战争胜利70周年大阅兵的录像片观后感"/>
      <w:r>
        <w:rPr/>
        <w:t>观看中国纪念抗日战争胜利</w:t>
      </w:r>
      <w:r>
        <w:rPr/>
        <w:t>70</w:t>
      </w:r>
      <w:r>
        <w:rPr/>
        <w:t>周年大阅兵的录像片观后感</w:t>
      </w:r>
      <w:bookmarkEnd w:id="0"/>
    </w:p>
    <w:p>
      <w:pPr>
        <w:pStyle w:val="Heading1"/>
        <w:rPr/>
      </w:pPr>
      <w:hyperlink r:id="rId2">
        <w:bookmarkStart w:id="1" w:name="阅兵仪式观后感1"/>
        <w:r>
          <w:rPr>
            <w:rStyle w:val="Link"/>
            <w:b/>
          </w:rPr>
          <w:t>阅兵仪式观后感</w:t>
        </w:r>
      </w:hyperlink>
      <w:r>
        <w:rPr>
          <w:b/>
        </w:rPr>
        <w:t>【</w:t>
      </w:r>
      <w:r>
        <w:rPr>
          <w:b/>
        </w:rPr>
        <w:t>1</w:t>
      </w:r>
      <w:r>
        <w:rPr>
          <w:b/>
        </w:rPr>
        <w:t>】</w:t>
      </w:r>
      <w:bookmarkEnd w:id="1"/>
    </w:p>
    <w:p>
      <w:pPr>
        <w:pStyle w:val="Normal"/>
        <w:rPr/>
      </w:pPr>
      <w:r>
        <w:rPr/>
        <w:t>今天是一个万人瞩目，期盼已久的特殊日子，因为这是我们祖国妈妈，中华人民共和国六十华诞，我心里汹涌澎湃，激动万分。</w:t>
      </w:r>
    </w:p>
    <w:p>
      <w:pPr>
        <w:pStyle w:val="Normal"/>
        <w:rPr/>
      </w:pPr>
      <w:r>
        <w:rPr/>
        <w:t>自强不息，激流勇进，是我们中华人民的传统精神，拥有五千年文化的磁场，展现了一个经历千锤百炼而不朽，一个历经岁月逝去而不衰，一个经历沧海桑田而日益强盛的世界强国。历史启示了我们将来的路不可能一马平川，也不可能一帆风顺，但是这条路我们会走下去，因为正是这些迎刃而解，坚持不懈，顽强拼搏，刻苦钻研才成就了我们祖国的今天，成就了我们祖国的繁荣富强。</w:t>
      </w:r>
    </w:p>
    <w:p>
      <w:pPr>
        <w:pStyle w:val="Normal"/>
        <w:rPr/>
      </w:pPr>
      <w:r>
        <w:rPr/>
        <w:t>当我看到阅兵式时，心里酸酸的，说不出的感慨，我们祖国的战士为人民服务，这次检阅让人民检阅，我能说什么呢，太气势宏伟，太壮观了，太扬眉吐气了</w:t>
      </w:r>
      <w:r>
        <w:rPr/>
        <w:t>!</w:t>
      </w:r>
      <w:r>
        <w:rPr/>
        <w:t>我们经过多少个日日夜夜，研制了多少现代化军用武器，当这些新型武器展现出来，正式宣告世界各个国家，被昔日称为“东亚病夫”的国家早已不存在了，中国人站起来了</w:t>
      </w:r>
      <w:r>
        <w:rPr/>
        <w:t>!</w:t>
      </w:r>
      <w:r>
        <w:rPr/>
        <w:t>受检阅的仪仗队跨着整齐而有节奏的正步走过天安门广场，我心里知道，台上一分钟，台下十年功，这每一步每一个动作，每一个细节都是为了这次检阅，多少个日夜，多少次排练，多少次挥汗如雨，在这一刻，所有人都展现出了他们的英姿。当</w:t>
      </w:r>
      <w:r>
        <w:rPr/>
        <w:t>155</w:t>
      </w:r>
      <w:r>
        <w:rPr/>
        <w:t>架飞机按照不同的空中梯队在空中翱翔时，我的心跟天空一样广阔无边，我为有这样一个强大的祖国而骄傲自豪</w:t>
      </w:r>
      <w:r>
        <w:rPr/>
        <w:t>!</w:t>
        <w:br/>
      </w:r>
    </w:p>
    <w:p>
      <w:pPr>
        <w:pStyle w:val="Normal"/>
        <w:rPr/>
      </w:pPr>
      <w:r>
        <w:rPr/>
        <w:t>从</w:t>
      </w:r>
      <w:r>
        <w:rPr/>
        <w:t>1949</w:t>
      </w:r>
      <w:r>
        <w:rPr/>
        <w:t>年十月一日至今，我们中国发生了历史性的大变迁，时间见证了历史，祖国妈妈也曾遭受过创伤，汶川大地震，让祖国妈妈失去了多少儿女，流下了多少泪水，但我们并没有被困难所击倒，没有一蹶不振，我们五十六个大家庭更加团结，凝聚成了一颗大爱心，我们挺了过来，心往一处想，劲往一处使，不抛弃不放弃，我们是一家人，是相亲相爱的一家人。</w:t>
      </w:r>
    </w:p>
    <w:p>
      <w:pPr>
        <w:pStyle w:val="Normal"/>
        <w:rPr/>
      </w:pPr>
      <w:r>
        <w:rPr/>
        <w:t>身为祖国母亲的明天，身为祖国母亲的希望，我们有责任，有义务将未来的祖国发扬光大，我们是时代的先锋，是明天的太阳。</w:t>
      </w:r>
    </w:p>
    <w:p>
      <w:pPr>
        <w:pStyle w:val="Normal"/>
        <w:rPr/>
      </w:pPr>
      <w:r>
        <w:rPr/>
        <w:t>时间带不走空间，欢笑在心中沉淀，每次梦醒的边缘，太阳依旧会再次出现，</w:t>
      </w:r>
      <w:r>
        <w:rPr/>
        <w:t>10</w:t>
      </w:r>
      <w:r>
        <w:rPr/>
        <w:t>月</w:t>
      </w:r>
      <w:r>
        <w:rPr/>
        <w:t>1</w:t>
      </w:r>
      <w:r>
        <w:rPr/>
        <w:t>日，祖国妈妈的生日，我们祝福您，我们歌唱您，我们陪伴您</w:t>
      </w:r>
      <w:r>
        <w:rPr/>
        <w:t>!</w:t>
      </w:r>
      <w:r>
        <w:rPr/>
        <w:t>祝愿祖国妈妈永远年轻</w:t>
      </w:r>
      <w:r>
        <w:rPr/>
        <w:t>!</w:t>
      </w:r>
    </w:p>
    <w:p>
      <w:pPr>
        <w:pStyle w:val="Normal"/>
        <w:rPr/>
      </w:pPr>
      <w:r>
        <w:rPr/>
        <w:t>子源</w:t>
      </w:r>
    </w:p>
    <w:p>
      <w:pPr>
        <w:pStyle w:val="Normal"/>
        <w:rPr/>
      </w:pPr>
      <w:r>
        <w:rPr/>
        <w:t>在国人热情与激动地期待中，我们终于迎来了开国以来的第十三次国庆阅兵仪式。虽然未曾亲自目睹它的雄伟，但身为一名观众的我，依旧体验出那宏伟激昂的气势。作为一位中国公民的我，由衷地为我的祖国感到骄傲和自豪。</w:t>
      </w:r>
    </w:p>
    <w:p>
      <w:pPr>
        <w:pStyle w:val="Normal"/>
        <w:rPr/>
      </w:pPr>
      <w:r>
        <w:rPr/>
        <w:t>阅兵仪式上，一个又一个整齐的方队，不由地令我感叹，他们是如何配合的如此天衣无缝，要做到分秒不错，丝毫不差，并且完美地配合在一起。这不仅需要片刻不停地苦练，同样，从这许多方面可以看出士兵与士兵之间的团结与默契的配合。</w:t>
      </w:r>
    </w:p>
    <w:p>
      <w:pPr>
        <w:pStyle w:val="Normal"/>
        <w:rPr/>
      </w:pPr>
      <w:r>
        <w:rPr/>
        <w:t>无论在何时何地，人们都离不开相互配合，相互合作，我们生活在一个大熔炉中，应团结起来，携手共进，奔向美好的未来。</w:t>
      </w:r>
    </w:p>
    <w:p>
      <w:pPr>
        <w:pStyle w:val="Normal"/>
        <w:rPr/>
      </w:pPr>
      <w:r>
        <w:rPr/>
        <w:t>回顾以前，以前的中国是怎样一种社会情况，社会混乱，科学技术落后，国家的科研人员极少，与现在相比，可谓是截然不同了。现代化的城市，信息化的设备，令他国望而生畏的军事武器，无懈可击的铁甲战舰，能上天的航空工具，还有能够叱诧风云的航空导弹。中国人民终于可以挺起腰杆，在外人面前扬眉吐气了。现在的国家发展日新月异，各项技术已位居世界前列，这便是社会建设者立下的赫赫战功。</w:t>
      </w:r>
    </w:p>
    <w:p>
      <w:pPr>
        <w:pStyle w:val="Normal"/>
        <w:rPr/>
      </w:pPr>
      <w:r>
        <w:rPr/>
        <w:t>二十一世纪，我看到了祖国的飞速进步与发展，但我们不能够停留在别人的成果中，我们应建立起远大的理想与目标，向着我们远大的理想去努力，去建立起更加和谐美好的社会，这就是我们二十一世纪的年轻人应该做的。愿我们的社会更加美满、昌盛，也祝愿我伟大的祖国更加美好</w:t>
      </w:r>
      <w:r>
        <w:rPr/>
        <w:t>!</w:t>
      </w:r>
    </w:p>
    <w:p>
      <w:pPr>
        <w:pStyle w:val="Normal"/>
        <w:rPr/>
      </w:pPr>
      <w:r>
        <w:rPr/>
        <w:t>今天祖国华诞六十周年，祖国今天显得格外美丽、庄肃，祖国人民庆中国成立六十周年，载歌载舞，甚至有些人为了十一国庆准备了一宿，那就是阅兵人员。为了这一天，多少官兵开始了辛苦的训练，为了这一天，他们流了多少汗，为了这一天，再苦再累都无怨无悔，因为这一天是让祖国人民自豪与骄傲的日子。</w:t>
      </w:r>
    </w:p>
    <w:p>
      <w:pPr>
        <w:pStyle w:val="Normal"/>
        <w:rPr/>
      </w:pPr>
      <w:r>
        <w:rPr/>
        <w:t>今天十一到来了，我在电视机前看着新闻报道，心里十分激动，有些人穿上民族服装显得格外华丽，天空蔚蓝，阳光明媚，人们精神抖擞，而阅兵人员却在后面忙碌着，时刻不敢放松，因为他们今天要被祖国人民检阅。采访了三军仪仗队，在那笔直地站着，像一棵棵松树一样，风吹不倒，雨打不透。报道说他们以前的训练是站六个小时，战士们都是无怨无悔，现在他们要拿出最好的一面，来面对自己的祖国和人民。</w:t>
      </w:r>
    </w:p>
    <w:p>
      <w:pPr>
        <w:pStyle w:val="Normal"/>
        <w:rPr/>
      </w:pPr>
      <w:r>
        <w:rPr/>
        <w:t>九点钟阅兵开始了，穿的非常整洁，胡主席在车上向战士一一问好，我想，当时在场的每一位战士一定都特别激动，“首长好”、“为人民服务”八个字被战士们喊得威震山河，气势磅礴。检阅时，方队整齐的步伐走过天安门主席台，“向右看”这三个字包含了许多，对祖国的忠诚，对人民的热爱，对首长的敬重</w:t>
      </w:r>
      <w:r>
        <w:rPr/>
        <w:t>,</w:t>
      </w:r>
    </w:p>
    <w:p>
      <w:pPr>
        <w:pStyle w:val="Normal"/>
        <w:rPr/>
      </w:pPr>
      <w:r>
        <w:rPr/>
        <w:t>60</w:t>
      </w:r>
      <w:r>
        <w:rPr/>
        <w:t>周年的国庆阅兵庆典，激起了我们滚滚心潮</w:t>
      </w:r>
      <w:r>
        <w:rPr/>
        <w:t>!</w:t>
      </w:r>
      <w:r>
        <w:rPr/>
        <w:t>我情不自禁地感叹到：中华人民共和国经历了多少的艰难困苦，才有了今天的伟大成就啊</w:t>
      </w:r>
      <w:r>
        <w:rPr/>
        <w:t>!</w:t>
      </w:r>
      <w:r>
        <w:rPr/>
        <w:t>伴随着共和国逐步发展壮大的步伐，半个世纪以来，我国解放军在毛泽东、邓小平、</w:t>
      </w:r>
      <w:r>
        <w:rPr/>
        <w:t>xx</w:t>
      </w:r>
      <w:r>
        <w:rPr/>
        <w:t>、</w:t>
      </w:r>
      <w:r>
        <w:rPr/>
        <w:t>xx</w:t>
      </w:r>
      <w:r>
        <w:rPr/>
        <w:t>为核心的党的四代领导的带领下，发扬光大我国优良传统的美德。他们四位领导为了中国能够更好的发展，不惜献出了他们一生的心血，他们是多么的无私、伟大啊</w:t>
      </w:r>
      <w:r>
        <w:rPr/>
        <w:t>!</w:t>
      </w:r>
      <w:r>
        <w:rPr/>
        <w:t>如果没有他们，就不会有中国的今天了……这次国庆阅兵典礼，向全中国展现了毛泽东、邓小平、</w:t>
      </w:r>
      <w:r>
        <w:rPr/>
        <w:t>xx</w:t>
      </w:r>
      <w:r>
        <w:rPr/>
        <w:t>、</w:t>
      </w:r>
      <w:r>
        <w:rPr/>
        <w:t>xx</w:t>
      </w:r>
      <w:r>
        <w:rPr/>
        <w:t>一生心血的结晶，向世界展示了新时期我军革命化、现代化、正规化建设的巨大成就。我为自己是“炎黄子孙”而感到自豪</w:t>
      </w:r>
      <w:r>
        <w:rPr/>
        <w:t>;</w:t>
      </w:r>
      <w:r>
        <w:rPr/>
        <w:t>我为是中华民族的儿女感到自豪……</w:t>
      </w:r>
    </w:p>
    <w:p>
      <w:pPr>
        <w:pStyle w:val="Normal"/>
        <w:rPr/>
      </w:pPr>
      <w:r>
        <w:rPr/>
        <w:t>让我们五十六个名族的兄弟姐妹，团结一致，在同一片蓝天下，共同奋斗吧</w:t>
      </w:r>
      <w:r>
        <w:rPr/>
        <w:t>!</w:t>
      </w:r>
      <w:r>
        <w:rPr/>
        <w:t>让我们的祖国为有我们而骄傲</w:t>
      </w:r>
      <w:r>
        <w:rPr/>
        <w:t>!</w:t>
      </w:r>
    </w:p>
    <w:p>
      <w:pPr>
        <w:pStyle w:val="Normal"/>
        <w:rPr/>
      </w:pPr>
      <w:r>
        <w:rPr>
          <w:b/>
        </w:rPr>
        <w:t>阅兵仪式观后感【</w:t>
      </w:r>
      <w:r>
        <w:rPr>
          <w:b/>
        </w:rPr>
        <w:t>2</w:t>
      </w:r>
      <w:r>
        <w:rPr>
          <w:b/>
        </w:rPr>
        <w:t>】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是我们伟大祖国母亲的生日，我终于迎来了期待已久的阅兵式。只见胡锦涛爷爷坐着阅兵小轿车，一会儿到了一个部队里，胡锦涛爷爷高喊：“同志们好”</w:t>
      </w:r>
      <w:r>
        <w:rPr/>
        <w:t>!</w:t>
      </w:r>
      <w:r>
        <w:rPr/>
        <w:t>士兵们大声回答：“首长好”</w:t>
      </w:r>
      <w:r>
        <w:rPr/>
        <w:t>!</w:t>
      </w:r>
      <w:r>
        <w:rPr/>
        <w:t>胡锦涛爷爷又喊“同志们辛苦了”</w:t>
      </w:r>
      <w:r>
        <w:rPr/>
        <w:t>!</w:t>
      </w:r>
      <w:r>
        <w:rPr/>
        <w:t>士兵们威武的回答“为人民服务”</w:t>
      </w:r>
      <w:r>
        <w:rPr/>
        <w:t>!</w:t>
      </w:r>
    </w:p>
    <w:p>
      <w:pPr>
        <w:pStyle w:val="Normal"/>
        <w:rPr/>
      </w:pPr>
      <w:r>
        <w:rPr/>
        <w:t>紧接着军队检阅开始，有陆军方队，海军方队，空军方队，海军陆战队方队，空降兵方队・・・・・・各个方队都非常整齐，他们的眼神总是跟着胡爷爷走。他们的步伐很整齐，就连踏步声也很整齐，影子就像一条线，真威武啊</w:t>
      </w:r>
      <w:r>
        <w:rPr/>
        <w:t>!</w:t>
      </w:r>
    </w:p>
    <w:p>
      <w:pPr>
        <w:pStyle w:val="Normal"/>
        <w:rPr/>
      </w:pPr>
      <w:r>
        <w:rPr/>
        <w:t>接着，我看到女兵，她们穿的非常漂亮，穿着红色衣服和白色的靴子。她们声势浩大，一边踏步一边喊口令，我感觉女兵是最漂亮的队伍。此时此刻，我真想当一名女兵，要为人民服务，为国家服务，保卫祖国。为了将来能当一名优秀的女兵，我一定要锻炼身体，好好学习。</w:t>
      </w:r>
    </w:p>
    <w:p>
      <w:pPr>
        <w:pStyle w:val="Normal"/>
        <w:rPr/>
      </w:pPr>
      <w:r>
        <w:rPr/>
        <w:t>紧接着，阅兵仪式上展示了中国的坦克、大炮、导弹等先进的武器装备，嗬</w:t>
      </w:r>
      <w:r>
        <w:rPr/>
        <w:t>!</w:t>
      </w:r>
      <w:r>
        <w:rPr/>
        <w:t>真厉害啊</w:t>
      </w:r>
      <w:r>
        <w:rPr/>
        <w:t>!</w:t>
      </w:r>
      <w:r>
        <w:rPr/>
        <w:t>这时，飞机在空中翱翔飞过，飞机的后面还有五颜六色的彩虹呢，真雄壮啊</w:t>
      </w:r>
      <w:r>
        <w:rPr/>
        <w:t>!</w:t>
      </w:r>
      <w:r>
        <w:rPr/>
        <w:t>中国真伟大啊</w:t>
      </w:r>
      <w:r>
        <w:rPr/>
        <w:t>!</w:t>
      </w:r>
      <w:r>
        <w:rPr/>
        <w:t>我为伟大的祖国感到骄傲。长大以后我一定为祖国多做贡献。</w:t>
      </w:r>
    </w:p>
    <w:p>
      <w:pPr>
        <w:pStyle w:val="Normal"/>
        <w:rPr/>
      </w:pPr>
      <w:r>
        <w:rPr>
          <w:b/>
        </w:rPr>
        <w:t>阅兵仪式观后感【</w:t>
      </w:r>
      <w:r>
        <w:rPr>
          <w:b/>
        </w:rPr>
        <w:t>3</w:t>
      </w:r>
      <w:r>
        <w:rPr>
          <w:b/>
        </w:rPr>
        <w:t>】</w:t>
      </w:r>
    </w:p>
    <w:p>
      <w:pPr>
        <w:pStyle w:val="Normal"/>
        <w:rPr/>
      </w:pPr>
      <w:r>
        <w:rPr/>
        <w:t>十月一日</w:t>
      </w:r>
      <w:r>
        <w:rPr/>
        <w:t>10</w:t>
      </w:r>
      <w:r>
        <w:rPr/>
        <w:t>点正，阅兵仪式开始了，我带着兴奋的心情坐在沙发上看阅兵仪式。升旗仪式开始了，当国歌响起的时候，解放军叔叔们踏着整齐的脚步走过了群众的视线，升起了鲜艳的五星红旗。</w:t>
      </w:r>
    </w:p>
    <w:p>
      <w:pPr>
        <w:pStyle w:val="Normal"/>
        <w:rPr/>
      </w:pPr>
      <w:r>
        <w:rPr/>
        <w:t>解放军叔叔就像笔直的标枪，耐心等待着伟大的胡主席检阅，此时，我的心情紧张地不知如何形容，我看到这个严肃的场面，心里不由得涌出了一股兴奋的源泉。胡主席坐着豪华的轿车向解放军叔叔们驶过，胡主席面带笑容向解放军叔叔们问好，解放军叔叔们异口同声地回答胡主席。</w:t>
      </w:r>
    </w:p>
    <w:p>
      <w:pPr>
        <w:pStyle w:val="Normal"/>
        <w:rPr/>
      </w:pPr>
      <w:r>
        <w:rPr/>
        <w:t>阅兵仪式结束了，阅兵仪式让我见识了我从未见识的事物，还让我</w:t>
      </w:r>
      <w:hyperlink r:id="rId3">
        <w:r>
          <w:rPr>
            <w:rStyle w:val="Link"/>
          </w:rPr>
          <w:t>体会</w:t>
        </w:r>
      </w:hyperlink>
      <w:r>
        <w:rPr/>
        <w:t>到了祖国是多么伟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://www.creditsail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