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城市职业学院男生及女生宿舍条件宿舍几人间环境好不好"/>
      <w:r>
        <w:rPr/>
        <w:t>南京城市职业学院男生及女生宿舍条件</w:t>
      </w:r>
      <w:r>
        <w:rPr/>
        <w:t>,</w:t>
      </w:r>
      <w:r>
        <w:rPr/>
        <w:t>宿舍几人间环境好不好</w:t>
      </w:r>
      <w:bookmarkEnd w:id="0"/>
    </w:p>
    <w:p>
      <w:pPr>
        <w:pStyle w:val="Heading1"/>
        <w:rPr/>
      </w:pPr>
      <w:hyperlink r:id="rId2">
        <w:bookmarkStart w:id="1" w:name="南京城市职业学院宿舍条件宿舍几人间环境好不好"/>
        <w:r>
          <w:rPr>
            <w:rStyle w:val="Link"/>
          </w:rPr>
          <w:t>南京城市职业学院宿舍条件</w:t>
        </w:r>
        <w:r>
          <w:rPr>
            <w:rStyle w:val="Link"/>
          </w:rPr>
          <w:t>,</w:t>
        </w:r>
        <w:r>
          <w:rPr>
            <w:rStyle w:val="Link"/>
          </w:rPr>
          <w:t>宿舍几人间环境好不好</w:t>
        </w:r>
      </w:hyperlink>
      <w:bookmarkEnd w:id="1"/>
    </w:p>
    <w:p>
      <w:pPr>
        <w:pStyle w:val="Normal"/>
        <w:rPr/>
      </w:pPr>
      <w:r>
        <w:rPr/>
        <w:t>想到大学寝室是你要待四年的的地方，是不是对大学宿舍非常关心并充满了期待呢？宿舍条件怎么样，看看学姐学长怎么说吧。本文皮学网为大家整理了关于南京城市职业学院宿舍条件、宿舍环境和宿舍评价的一些相关知识，希望南京城市职业学院新生对宿舍有个大概的了解。</w:t>
      </w:r>
    </w:p>
    <w:p>
      <w:pPr>
        <w:pStyle w:val="Heading2"/>
        <w:rPr/>
      </w:pPr>
      <w:bookmarkStart w:id="2" w:name="一南京城市职业学院简介"/>
      <w:r>
        <w:rPr/>
        <w:t>一、南京城市职业学院简介</w:t>
      </w:r>
      <w:bookmarkEnd w:id="2"/>
    </w:p>
    <w:p>
      <w:pPr>
        <w:pStyle w:val="Normal"/>
        <w:rPr/>
      </w:pPr>
      <w:r>
        <w:rPr/>
        <w:t>南京城市职业学院坐落在钟灵毓秀、人文荟萃的古都南京，是经江苏省人民政府批准，国家教育部备案，独立建制的普通高等职业院校。南京城市职业学院坐落在钟灵毓秀、人文荟萃的古都南京，是经江苏省人民政府批准，国家教育部备案，独立建制的普通高等职业院校。南京城市职业学院是在地方优质高等教育资源的基础上组建的一所新型普通高校。</w:t>
      </w:r>
      <w:r>
        <w:rPr/>
        <w:br/>
      </w:r>
    </w:p>
    <w:p>
      <w:pPr>
        <w:pStyle w:val="Heading2"/>
        <w:rPr/>
      </w:pPr>
      <w:bookmarkStart w:id="3" w:name="二南京城市职业学院宿舍条件环境介绍"/>
      <w:r>
        <w:rPr/>
        <w:t>二、南京城市职业学院宿舍条件环境介绍</w:t>
      </w:r>
      <w:bookmarkEnd w:id="3"/>
    </w:p>
    <w:p>
      <w:pPr>
        <w:pStyle w:val="Normal"/>
        <w:rPr/>
      </w:pPr>
      <w:r>
        <w:rPr/>
        <w:t>男生是住在金陵科技学院合乙楼的一层，那里的环境是不太好，至少比你们想象中的要差很多，女生是住在甲楼和乙楼的两层，环境还是没有别的学校好。但是，你们</w:t>
      </w:r>
      <w:r>
        <w:rPr/>
        <w:t>08</w:t>
      </w:r>
      <w:r>
        <w:rPr/>
        <w:t>新生会住在晓庄校区的里面，那个里面的宿舍要比我们的好多了，至少环境要好点，其中男生宿舍为</w:t>
      </w:r>
      <w:r>
        <w:rPr/>
        <w:t>L</w:t>
      </w:r>
      <w:r>
        <w:rPr/>
        <w:t>形。</w:t>
      </w:r>
    </w:p>
    <w:p>
      <w:pPr>
        <w:pStyle w:val="Heading2"/>
        <w:rPr/>
      </w:pPr>
      <w:bookmarkStart w:id="4" w:name="三学姐学长对南京城市职业学院的评价"/>
      <w:r>
        <w:rPr/>
        <w:t>三、学姐学长对南京城市职业学院的评价</w:t>
      </w:r>
      <w:bookmarkEnd w:id="4"/>
    </w:p>
    <w:p>
      <w:pPr>
        <w:pStyle w:val="Normal"/>
        <w:rPr/>
      </w:pPr>
      <w:r>
        <w:rPr/>
        <w:t>1</w:t>
      </w:r>
      <w:r>
        <w:rPr/>
        <w:t>、宿舍情况不一定，有四人间，有六人间，</w:t>
      </w:r>
      <w:r>
        <w:rPr/>
        <w:t>D</w:t>
      </w:r>
      <w:r>
        <w:rPr/>
        <w:t>区的条件是最好的，澡堂有南北两个，男生洗的很爽，因为人少，女生很惨，人太多，要把握好时间。</w:t>
      </w:r>
    </w:p>
    <w:p>
      <w:pPr>
        <w:pStyle w:val="Normal"/>
        <w:rPr/>
      </w:pPr>
      <w:r>
        <w:rPr/>
        <w:t>2</w:t>
      </w:r>
      <w:r>
        <w:rPr/>
        <w:t>、男生一般</w:t>
      </w:r>
      <w:r>
        <w:rPr/>
        <w:t>6</w:t>
      </w:r>
      <w:r>
        <w:rPr/>
        <w:t>人一间，女生</w:t>
      </w:r>
      <w:r>
        <w:rPr/>
        <w:t>8</w:t>
      </w:r>
      <w:r>
        <w:rPr/>
        <w:t>人，有的宿舍人数少些。澡堂嘛，学校里有的。</w:t>
      </w:r>
    </w:p>
    <w:p>
      <w:pPr>
        <w:pStyle w:val="Normal"/>
        <w:rPr/>
      </w:pPr>
      <w:r>
        <w:rPr/>
        <w:t>3</w:t>
      </w:r>
      <w:r>
        <w:rPr/>
        <w:t>、宿舍</w:t>
      </w:r>
      <w:r>
        <w:rPr/>
        <w:t>6-8</w:t>
      </w:r>
      <w:r>
        <w:rPr/>
        <w:t>人一间，宿舍环境较一般，没有独卫，洗澡的地方可以选择不在校内的，校内环境一般，主要是便宜，大一可以带，但是建议暂时先不要带笔记本，问下辅导员再说，天翼的卡是今年才有的，还不太清楚要不要用，但是报名的时候作为门禁卡是一定要带的，而且要保管好。</w:t>
      </w:r>
    </w:p>
    <w:p>
      <w:pPr>
        <w:pStyle w:val="Heading2"/>
        <w:rPr/>
      </w:pPr>
      <w:bookmarkStart w:id="5" w:name="四南京城市职业学院相关文章推荐"/>
      <w:r>
        <w:rPr/>
        <w:t>四、南京城市职业学院相关文章推荐</w:t>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