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意蔓花语是什么-代表什么寓意"/>
      <w:r>
        <w:rPr/>
        <w:t>如意蔓花语是什么 代表什么寓意</w:t>
      </w:r>
      <w:bookmarkEnd w:id="0"/>
    </w:p>
    <w:p>
      <w:pPr>
        <w:pStyle w:val="Heading1"/>
        <w:rPr/>
      </w:pPr>
      <w:bookmarkStart w:id="1" w:name="l8unu"/>
      <w:r>
        <w:rPr/>
        <w:t>如意蔓花语</w:t>
      </w:r>
      <w:bookmarkEnd w:id="1"/>
    </w:p>
    <w:p>
      <w:pPr>
        <w:pStyle w:val="Normal"/>
        <w:rPr/>
      </w:pPr>
      <w:r>
        <w:rPr/>
        <w:t>1</w:t>
      </w:r>
      <w:r>
        <w:rPr/>
        <w:t>、健康：如意蔓的生命力旺盛，一年四季都绿意盎然，给人一种勃勃生机的感觉。</w:t>
      </w:r>
      <w:r>
        <w:rPr/>
        <w:t>2</w:t>
      </w:r>
      <w:r>
        <w:rPr/>
        <w:t>、吉祥：如意蔓的花朵较小，开放时就像是满天细雪，代表着好运即将到来的含义。</w:t>
      </w:r>
      <w:r>
        <w:rPr/>
        <w:t>3</w:t>
      </w:r>
      <w:r>
        <w:rPr/>
        <w:t>、长寿：可以将如意蔓送给长辈，祝愿对方长寿安康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健康</w:t>
      </w:r>
    </w:p>
    <w:p>
      <w:pPr>
        <w:pStyle w:val="Normal"/>
        <w:rPr/>
      </w:pPr>
      <w:r>
        <w:rPr/>
        <w:t>如意蔓代表着健康，它一年四季都绿意盎然，呈现出勃勃生机，这无疑是一种健康的表现，所以它经常被用来送给年迈的长辈，祝福他们能够健康长寿，有一个好的身体。逢年过节的时候，将它送给爷爷奶奶是最合适不过的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吉祥</w:t>
      </w:r>
    </w:p>
    <w:p>
      <w:pPr>
        <w:pStyle w:val="Normal"/>
        <w:rPr/>
      </w:pPr>
      <w:r>
        <w:rPr/>
        <w:t>正如它的名字一样，如意蔓还有着吉祥美好的意味。它的生活姿态表达出对生命的美好向往，就算日子平平淡淡，日复一日，也依旧充满了活力。如意蔓很少开花，每当它开花的时候，就是好运要来临的征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长寿</w:t>
      </w:r>
    </w:p>
    <w:p>
      <w:pPr>
        <w:pStyle w:val="Normal"/>
        <w:rPr/>
      </w:pPr>
      <w:r>
        <w:rPr/>
        <w:t>如意蔓主要被用来送给长辈以表达对他们的祝福，希望他们健康长寿，幸福安康。除了送人的价值之外，它还可以食用，它的口感香甜，能够增进食欲、促进消化，还可以减缓头痛，牙痛、腹痛等症状，同时还具有净化空气的作用。</w:t>
      </w:r>
    </w:p>
    <w:p>
      <w:pPr>
        <w:pStyle w:val="Normal"/>
        <w:rPr/>
      </w:pPr>
      <w:r>
        <w:rPr>
          <w:b/>
        </w:rPr>
        <w:t>如意蔓花语</w:t>
      </w:r>
    </w:p>
    <w:p>
      <w:pPr>
        <w:pStyle w:val="Normal"/>
        <w:rPr/>
      </w:pPr>
      <w:r>
        <w:rPr/>
        <w:t>1</w:t>
      </w:r>
      <w:r>
        <w:rPr/>
        <w:t>、健康：如意蔓的生命力旺盛，一年四季都绿意盎然，给人一种勃勃生机的感觉。</w:t>
      </w:r>
      <w:r>
        <w:rPr/>
        <w:t>2</w:t>
      </w:r>
      <w:r>
        <w:rPr/>
        <w:t>、吉祥：如意蔓的花朵较小，开放时就像是满天细雪，代表着好运即将到来的含义。</w:t>
      </w:r>
      <w:r>
        <w:rPr/>
        <w:t>3</w:t>
      </w:r>
      <w:r>
        <w:rPr/>
        <w:t>、长寿：可以将如意蔓送给长辈，祝愿对方长寿安康。</w:t>
      </w:r>
    </w:p>
    <w:p>
      <w:pPr>
        <w:pStyle w:val="Normal"/>
        <w:rPr/>
      </w:pPr>
      <w:r>
        <w:rPr/>
        <w:t>如意蔓的花语</w:t>
      </w:r>
    </w:p>
    <w:p>
      <w:pPr>
        <w:pStyle w:val="Normal"/>
        <w:rPr/>
      </w:pPr>
      <w:r>
        <w:rPr/>
        <w:t>1</w:t>
      </w:r>
      <w:r>
        <w:rPr/>
        <w:t>、健康</w:t>
      </w:r>
    </w:p>
    <w:p>
      <w:pPr>
        <w:pStyle w:val="Normal"/>
        <w:rPr/>
      </w:pPr>
      <w:r>
        <w:rPr/>
        <w:t>如意蔓代表着健康，它一年四季都绿意盎然，呈现出勃勃生机，这无疑是一种健康的表现，所以它经常被用来送给年迈的长辈，祝福他们能够健康长寿，有一个好的身体。逢年过节的时候，将它送给爷爷奶奶是最合适不过的了。</w:t>
      </w:r>
    </w:p>
    <w:p>
      <w:pPr>
        <w:pStyle w:val="Normal"/>
        <w:rPr/>
      </w:pPr>
      <w:r>
        <w:rPr/>
        <w:t>2</w:t>
      </w:r>
      <w:r>
        <w:rPr/>
        <w:t>、吉祥</w:t>
      </w:r>
    </w:p>
    <w:p>
      <w:pPr>
        <w:pStyle w:val="Normal"/>
        <w:rPr/>
      </w:pPr>
      <w:r>
        <w:rPr/>
        <w:t>正如它的名字一样，如意蔓还有着吉祥美好的意味。它的生活姿态表达出对生命的美好向往，就算日子平平淡淡，日复一日，也依旧充满了活力。如意蔓很少开花，每当它开花的时候，就是好运要来临的征兆。</w:t>
      </w:r>
    </w:p>
    <w:p>
      <w:pPr>
        <w:pStyle w:val="Normal"/>
        <w:rPr/>
      </w:pPr>
      <w:r>
        <w:rPr/>
        <w:t>3</w:t>
      </w:r>
      <w:r>
        <w:rPr/>
        <w:t>、长寿</w:t>
      </w:r>
    </w:p>
    <w:p>
      <w:pPr>
        <w:pStyle w:val="Normal"/>
        <w:rPr/>
      </w:pPr>
      <w:r>
        <w:rPr/>
        <w:t>如意蔓主要被用来送给长辈以表达对他们的祝福，希望他们健康长寿，幸福安康。除了送人的价值之外，它还可以食用，它的口感香甜，能够增进食欲、促进消化，还可以减缓头痛，牙痛、腹痛等症状，同时还具有净化空气的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情人节送花花语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梅花的品质是什么梅花象征着什么 花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琼花花语象征与寓意 花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393.html" TargetMode="External"/><Relationship Id="rId3" Type="http://schemas.openxmlformats.org/officeDocument/2006/relationships/hyperlink" Target="https://www.pixue.com/cont-135231.html" TargetMode="External"/><Relationship Id="rId4" Type="http://schemas.openxmlformats.org/officeDocument/2006/relationships/hyperlink" Target="https://www.pixue.com/cont-1352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