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初心使命学习心得体会精选"/>
      <w:r>
        <w:rPr/>
        <w:t>时代楷模张富清先进事迹的初心使命学习心得体会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张富清在部队，保家卫国，奉献勇敢，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了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的坚守初心。革命战争年代，勇敢冲锋</w:t>
      </w:r>
      <w:r>
        <w:rPr/>
        <w:t>;</w:t>
      </w:r>
      <w:r>
        <w:rPr/>
        <w:t>和平时期，不怕偏远。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的不改本色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弘扬奉献精神，凝聚起万众一心奋斗新时代的强大力量。张富清是奉献精神的榜样，我们要学习好榜样，我们要见贤思齐，万众一心，无数中华儿女的奉献精神凝聚起在一起，就是新时代的奋斗强大力量，就是实现中华民族伟大复兴中国梦的磅礴能量。学习张富清奉献精神，凝聚新时代奋斗力量，这是新时代我们每个人的必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