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违规违纪检讨书范本"/>
      <w:r>
        <w:rPr/>
        <w:t>个人违规违纪检讨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在线路板上写字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</w:t>
      </w:r>
      <w:r>
        <w:rPr/>
        <w:t>.</w:t>
      </w:r>
      <w:r>
        <w:rPr/>
        <w:t>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像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，我保证以后不再有类似的情况发生，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