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冬训讲话"/>
      <w:r>
        <w:rPr/>
        <w:t>党员干部冬训讲话</w:t>
      </w:r>
      <w:bookmarkEnd w:id="0"/>
    </w:p>
    <w:p>
      <w:pPr>
        <w:pStyle w:val="Normal"/>
        <w:rPr/>
      </w:pPr>
      <w:r>
        <w:rPr/>
        <w:t>同志们，今天我们在这里隆重召开农村党员“冬训”动员大会。党员冬训工作，不仅关系到全体党员的自身理论学习和工作实践，而且关系到今后我们石室乡总体建设的发展思路。当前，全国上下正在深入学习贯彻党的十七届六中全会精神，全面推进创先争优活动和学习型党组织建设，为更好地把全会精神贯彻落实到农村，进一步激发农村党员的创争热情，根据区委的统一部署，结合我乡实际，经乡党委研究决定，在全乡开展为期</w:t>
      </w:r>
      <w:r>
        <w:rPr/>
        <w:t>45</w:t>
      </w:r>
      <w:r>
        <w:rPr/>
        <w:t>天农村党员“冬训”活动。借此机会，我就如何做好农村党员冬训工作讲几点意见：</w:t>
      </w:r>
    </w:p>
    <w:p>
      <w:pPr>
        <w:pStyle w:val="Normal"/>
        <w:rPr/>
      </w:pPr>
      <w:r>
        <w:rPr/>
        <w:t>一、统一思想，充分认识党员冬训工作的重要意义</w:t>
      </w:r>
    </w:p>
    <w:p>
      <w:pPr>
        <w:pStyle w:val="Normal"/>
        <w:rPr/>
      </w:pPr>
      <w:r>
        <w:rPr/>
        <w:t>古语说“工欲善其事，必先利其器”。开展以政策形势、党建理论、法律法规和农村科技等知识学习教育，是提高党员思想觉悟的重要途径，也是加强党性修养、做好本职工作的基本功。深刻领会十七届六中全会精神，全面推进创先争优活动和学习型党组织是今年农村党员冬训的中心任务。在承前启后，继往开来的重要战略机遇期，我们只有深刻领会、消化吸收其精神实质，才能把思想和行动统一到中央确定的“十二五”规划工作目标和决策部署上来。全乡党员干部能否带头学习实践贯彻十七届六中全会精神，是加快石室乡新农村建设迈出新步伐的关键，对于我们在新一轮农村改革发展中抢占先机，加快石室乡的崛起，更具有重要的现实指导意义。</w:t>
      </w:r>
    </w:p>
    <w:p>
      <w:pPr>
        <w:pStyle w:val="Normal"/>
        <w:rPr/>
      </w:pPr>
      <w:r>
        <w:rPr/>
        <w:t>二、把握重点，切实弄清冬训工作的主要内容</w:t>
      </w:r>
    </w:p>
    <w:p>
      <w:pPr>
        <w:pStyle w:val="Normal"/>
        <w:rPr/>
      </w:pPr>
      <w:r>
        <w:rPr/>
        <w:t>这次冬训，我们将着重围绕三个专题开展学习教育：一是深入开展党课教育。在党员中广泛开展以党的十七届六中全会精神为主题的党课教育，继续深入学习贯彻胡锦涛同志“七一”重要讲话精神和中央农村工作会议精神，重点开展学习“五个一”活动，即一次党课教育、一次党组织生活会、一次党风党纪教育、一次法律法规宣传普及、一次文艺演出活动。通过集中学习、专题辅导、座谈讨论和寓教于乐的文化活动等灵活多样的方式方法，引导广大党员全面领会并把握党中央的重要会议精神和科学内涵，从而进一步统一党员干部的思想认识，为更好地实施“十二五”发展规划打下良好的思想基础。二是着力加强党员管理。各村书记要深入群众全面实施优秀党员培养工程，建立一支有文化、有技术、有素养、有能力、能带头并带领群众共同致富的党员队伍，发展一批能建功立业的农村新党员。通过学习教育，使党员充分认识建设美丽家园面临的形势、任务、目标和要求，紧紧围绕“生产发展、生活宽裕、乡风文明、村容整洁、管理民主”</w:t>
      </w:r>
      <w:r>
        <w:rPr/>
        <w:t>20</w:t>
      </w:r>
      <w:r>
        <w:rPr/>
        <w:t>字方针，抓好家乡的建设和发展。通过召开座谈会、上门走访等形式，进一步帮助党员理清思路，明确目标，振奋精神，以积极昂扬的姿态投身到新农村建设的改革发展大潮中。三是全面推进党风建设。针对当前农村党员干部中存在的党性不强、党纪不严、先锋模范作用发挥不明显等问题，通过专题教育，进一步激发广大党员冬训热情，进一步强化党员使命，从而使广大党员在建设新农村的过程中更好地履行“双带”职责，发挥先锋模范作用。通过开展党的专题知识讲座，增强农村党员干部的廉洁奉公意识，在全乡党员干部中开展评优评先活动，以表彰先进、树立榜样的形式，增强党员的自豪感及荣誉感，努力在广大党员中营造风清气正，积极有为的良好风尚。</w:t>
      </w:r>
    </w:p>
    <w:p>
      <w:pPr>
        <w:pStyle w:val="Normal"/>
        <w:rPr/>
      </w:pPr>
      <w:r>
        <w:rPr/>
        <w:t>三、狠抓关键，切实加强冬训工作的组织领导</w:t>
      </w:r>
    </w:p>
    <w:p>
      <w:pPr>
        <w:pStyle w:val="Normal"/>
        <w:rPr/>
      </w:pPr>
      <w:r>
        <w:rPr/>
        <w:t>同志们，今年冬训教育主题突出，内容丰富、任务重、要求高，加之眼下又进入年关岁尾，各项工作繁杂，需要我们统筹兼顾，合理安排，科学筹划。各基层党组织要在思想上高度重视，要按照“三集中”、“四个结合”的要求</w:t>
      </w:r>
      <w:r>
        <w:rPr/>
        <w:t>(</w:t>
      </w:r>
      <w:r>
        <w:rPr/>
        <w:t>即教育主题集中、领导精力集中、教育时间集中、务虚与务实相结合、辅导与交流相结合、学习与走访慰问相结合、冬训与创先争优和学习型党组织相结合</w:t>
      </w:r>
      <w:r>
        <w:rPr/>
        <w:t>)</w:t>
      </w:r>
      <w:r>
        <w:rPr/>
        <w:t>，克服工学矛盾，消除思想上的厌烦情绪，正确理解上级的工作安排，切实担负起第一责任人的职责。同时也希望全体党员正确对待冬训工作，做到“两个遵守”，“三个参与”</w:t>
      </w:r>
      <w:r>
        <w:rPr/>
        <w:t>(</w:t>
      </w:r>
      <w:r>
        <w:rPr/>
        <w:t>遵守作息时间、遵守冬训纪律、参与小组交流发言、参与制定新年度的工作目标、参与支部组织的各类活动</w:t>
      </w:r>
      <w:r>
        <w:rPr/>
        <w:t>)</w:t>
      </w:r>
      <w:r>
        <w:rPr/>
        <w:t>。特别在维护安全稳定，化解矛盾、扶贫帮困上要发挥好党员先锋模范带头作用，把抚贫帮困送温暖活动作为创先争优和学习型党组织的具体要求来体现和落实。各村书记要把党员冬训活动作为农村创先争优活动的重要抓手，作为农村基层组织建设的长效机制，紧紧地抓在手上，形成一级抓一级、层层抓落实的工作格局</w:t>
      </w:r>
      <w:r>
        <w:rPr/>
        <w:t>;</w:t>
      </w:r>
      <w:r>
        <w:rPr/>
        <w:t>要带头参加活动，带头学习、带头承诺、带头实践，为广大党员作出表率</w:t>
      </w:r>
      <w:r>
        <w:rPr/>
        <w:t>;</w:t>
      </w:r>
      <w:r>
        <w:rPr/>
        <w:t>要精心组织，狠抓落实，明确责任，落实到人。乡里干部也要深入联系到村里开展调查研究、探论工作、解决难题、培育典型、抓点带面、扎实推进冬训工顺利开展，确保活动的质量和效果。</w:t>
      </w:r>
    </w:p>
    <w:p>
      <w:pPr>
        <w:pStyle w:val="Normal"/>
        <w:rPr/>
      </w:pPr>
      <w:r>
        <w:rPr/>
        <w:t>四、服务宗旨，切实做好新形势下的群众工作</w:t>
      </w:r>
    </w:p>
    <w:p>
      <w:pPr>
        <w:pStyle w:val="Normal"/>
        <w:rPr/>
      </w:pPr>
      <w:r>
        <w:rPr/>
        <w:t>同志们，我们要把十七届六中全会精神作为做好群众工作的新部署、新要求贯穿整个冬训活动的始终，并以此为契机，切实加强新形势下的农村群众工作。一是要进一步夯实群众工作的基础。基层党组织直接面对群众，是党和政府联系群众的桥梁和纽带。要牢固树立强基固本的意识，抓住党员冬训活动的机遇，切实在加强基层党组织建设上下功夫。二是要进一步解决群众关心的实际问题。能不能做好群众工作，关键看我们心里是否装有群众，是我们一切工作的出发点、根本落脚点。群众拥不拥护、赞不赞成、答不答应、满不满意是衡量我们一切工作的根本标准。要教育广大党员牢固树立群众观点，站稳群众立场，顺应群众期盼，多做一些解民忧、惠民生的实事好事，实现好、维护好、发展好最广大人民群众根本利益。三是要做好舆论宣传和督导工作。搞好党员冬训活动最有效的办法就是进行面对面、点对点的指导。乡领导干部要深入到联系点，做到与联系点党员干部一起学习、一起讨论、一起谋划、一起实践。特别是调研讨论环节，联系点的领导一定要亲自参与讨论，整理思路和办法，并加大冬训工作宣传力度，把活动中的好做法、新经验、新亮点总结好、宣传好。乡村要在改进宣传形式、丰富宣传内容上下功夫，让群众喜闻乐见、积极参与，营造党群互动的浓厚氛围。四是要健全完善联系和服务群众工作机制。联系群众是服务群众的前提和基础。进一步完善乡村党员干部包村联片访户制度，真正把经常联系与集中联系结合起来，把个别联系与集体联系结合起来，深入了解群众的所思、所想、所盼，畅通民意表达渠道。进一步健全和完善党务、政务和村务公开工作，提高乡村工作的透明度。</w:t>
      </w:r>
    </w:p>
    <w:p>
      <w:pPr>
        <w:pStyle w:val="Normal"/>
        <w:rPr/>
      </w:pPr>
      <w:r>
        <w:rPr/>
        <w:t>同志们，党员冬训是一项严肃而重要的工作。我们要把学习当作一种需要、一种责任、一种境界，进一步武装头脑，树立正确的世界观、价值观，增强分辨是非的能力，保持正确的政治方向、饱满的政治热情、良好的精神状态、扎实的工作作风，全心身地投入到冬训工作中去，保质保量地完成冬训任务。只要广大党员共同努力，认真参与，我相信，这次党员冬训一定能够使大家在思想上有新的提高，理论上有新的收获，业务上有新的突破。希望大家以这次冬训为新的起点，勤奋学习，努力工作</w:t>
      </w:r>
      <w:r>
        <w:rPr/>
        <w:t>,</w:t>
      </w:r>
      <w:r>
        <w:rPr/>
        <w:t>为石室乡的发展和腾飞做出新的贡献。</w:t>
      </w:r>
    </w:p>
    <w:p>
      <w:pPr>
        <w:pStyle w:val="Normal"/>
        <w:widowControl/>
        <w:bidi w:val="0"/>
        <w:spacing w:before="180" w:after="180"/>
        <w:jc w:val="left"/>
        <w:rPr/>
      </w:pPr>
      <w:r>
        <w:rPr/>
        <w:t>最后，预祝此次冬训活动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