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创新的具体实现方式-如何推动文化创新"/>
      <w:r>
        <w:rPr/>
        <w:t>文化创新的具体实现方式 如何推动文化创新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文化创新的具体实现方式</w:t>
        </w:r>
      </w:hyperlink>
      <w:r>
        <w:rPr/>
        <w:br/>
      </w:r>
    </w:p>
    <w:p>
      <w:pPr>
        <w:pStyle w:val="Normal"/>
        <w:rPr/>
      </w:pPr>
      <w:r>
        <w:rPr/>
        <w:t>1.</w:t>
      </w:r>
      <w:r>
        <w:rPr/>
        <w:t>根本途径：社会实践是文化创新的源泉、动力和基础。立足于社会实践，是文化创新的基本要求，也是文化创新的根本途径。</w:t>
      </w:r>
    </w:p>
    <w:p>
      <w:pPr>
        <w:pStyle w:val="Normal"/>
        <w:rPr/>
      </w:pPr>
      <w:r>
        <w:rPr/>
        <w:t>2.</w:t>
      </w:r>
      <w:r>
        <w:rPr/>
        <w:t>基本途径之一：继承传统，推陈出新。文化创新必须批判地继承传统文化，做到“取其精华，去其糟粕”，“推陈出新、革故鼎新”。努力为传统文化注入时代精神。</w:t>
      </w:r>
    </w:p>
    <w:p>
      <w:pPr>
        <w:pStyle w:val="Normal"/>
        <w:rPr/>
      </w:pPr>
      <w:r>
        <w:rPr/>
        <w:t>3.</w:t>
      </w:r>
      <w:r>
        <w:rPr/>
        <w:t>基本途径之二：面向世界，博采众长。加强不同民族文化之间的交流、借鉴与融合也是文化创新必然经历的过程。必须以世界优秀文化为营养，充分吸收外国文化的有益成果，同时，在学习、借鉴其他民族文化的优秀文化成果。。。</w:t>
      </w:r>
    </w:p>
    <w:p>
      <w:pPr>
        <w:pStyle w:val="Normal"/>
        <w:rPr/>
      </w:pPr>
      <w:r>
        <w:rPr/>
        <w:t>4.</w:t>
      </w:r>
      <w:r>
        <w:rPr/>
        <w:t>坚持正确方向，克服错误倾向：文化创新要把握好当代文化与传统文化、民族文化与外来文化的关系，反对“守旧主义”和“封闭主义”，反对“民族虚无主义”和“历史虚无主义”。</w:t>
      </w:r>
    </w:p>
    <w:p>
      <w:pPr>
        <w:pStyle w:val="Normal"/>
        <w:rPr/>
      </w:pPr>
      <w:r>
        <w:rPr/>
        <w:t>5.</w:t>
      </w:r>
      <w:r>
        <w:rPr/>
        <w:t>人民群众是社会实践的主体，也是文化创作的主体，文化创新必须充分发挥人民群众的主体作用，关注最广大人民群众的根本利益，着眼于人民群众不断增长的精神文化需求，从人民群众的伟大实践和丰富多彩的生活中吸取营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如何答好高中政治主观题：针对存在的问题写建议</w:t>
        </w:r>
        <w:r>
          <w:rPr>
            <w:rStyle w:val="Link"/>
          </w:rPr>
          <w:t>(</w:t>
        </w:r>
        <w:r>
          <w:rPr>
            <w:rStyle w:val="Link"/>
          </w:rPr>
          <w:t>答题技巧措施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991.html" TargetMode="External"/><Relationship Id="rId4" Type="http://schemas.openxmlformats.org/officeDocument/2006/relationships/hyperlink" Target="https://www.pixue.com/cont-17112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