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创新勇于实践演讲稿"/>
      <w:r>
        <w:rPr/>
        <w:t>积极创新勇于实践演讲稿</w:t>
      </w:r>
      <w:bookmarkEnd w:id="0"/>
    </w:p>
    <w:p>
      <w:pPr>
        <w:pStyle w:val="Normal"/>
        <w:rPr/>
      </w:pPr>
      <w:r>
        <w:rPr/>
        <w:t>五月的无锡，百花吐艳，清香四溢，林木葱茏。在繁华的市中心，有一座闹中取静的校园，在这个钢筋水泥的城市中显得格外醒目，靓丽，这就是后西溪中心小学。</w:t>
      </w:r>
    </w:p>
    <w:p>
      <w:pPr>
        <w:pStyle w:val="Normal"/>
        <w:rPr/>
      </w:pPr>
      <w:r>
        <w:rPr/>
        <w:t>推开校门，四目展望，“尊师，守纪，勤学，求真”的校风映入眼帘。整洁的校园环境，错落有致的建筑结构，参天的大树，婆娑的树影，洒落校园的阳光，这一切的一切都让人感到校园建设者的独具匠心。漫步后小，你处处能听到孩子们银铃般的笑声，看到孩子们阳光般的笑容。</w:t>
      </w:r>
    </w:p>
    <w:p>
      <w:pPr>
        <w:pStyle w:val="Normal"/>
        <w:rPr/>
      </w:pPr>
      <w:r>
        <w:rPr/>
        <w:t>你看，教室里，孩子们坐得端端正正，袁泓老师正在黑板上书写着生字，孩子们跟着一笔一画的写着，那模样透出了好学上进的心情。</w:t>
      </w:r>
    </w:p>
    <w:p>
      <w:pPr>
        <w:pStyle w:val="Normal"/>
        <w:rPr/>
      </w:pPr>
      <w:r>
        <w:rPr/>
        <w:t>快瞧，操场上，孩子们跟严伟亮老师在学习做操，随着老师的口哨声，那一举手，一投足，大有青出于蓝胜于蓝的气势。</w:t>
      </w:r>
    </w:p>
    <w:p>
      <w:pPr>
        <w:pStyle w:val="Normal"/>
        <w:rPr/>
      </w:pPr>
      <w:r>
        <w:rPr/>
        <w:t>轻轻地走过教室走廊，电脑房里，孩子们用幼嫩的双手敲打着键盘，徐佳栋老师在孩子们中间指导着，哒哒的敲击声透出了孩子们欢快的心声。</w:t>
      </w:r>
    </w:p>
    <w:p>
      <w:pPr>
        <w:pStyle w:val="Normal"/>
        <w:rPr/>
      </w:pPr>
      <w:r>
        <w:rPr/>
        <w:t>英语课上，孩子们用稚嫩的童声跟着王丽珍老师学说着“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hellip;hellip;”</w:t>
      </w:r>
    </w:p>
    <w:p>
      <w:pPr>
        <w:pStyle w:val="Normal"/>
        <w:rPr/>
      </w:pPr>
      <w:r>
        <w:rPr/>
        <w:t>队日课上，孩子们神气地站在讲台前，讲着“三顾茅庐”的故事，台下看到的是孩子们聚精会神的小脸和秦正老师会心的笑容。</w:t>
      </w:r>
    </w:p>
    <w:p>
      <w:pPr>
        <w:pStyle w:val="Normal"/>
        <w:rPr/>
      </w:pPr>
      <w:r>
        <w:rPr/>
        <w:t>多媒体教室内，孩子们头戴小动物的头饰，和着音乐，表演着课本剧，响起的是老师为他们骄傲的掌声。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这一幅幅生动的画面，洋溢着澎湃的生命活力，浓缩着后小团员老师的教育理想和不懈追求，探索一条让学生有健康的体魄，有健全的人格，有探究的意识，有创新的精神的素质教育的新路子。</w:t>
      </w:r>
    </w:p>
    <w:p>
      <w:pPr>
        <w:pStyle w:val="Normal"/>
        <w:rPr/>
      </w:pPr>
      <w:r>
        <w:rPr/>
        <w:t>我们树立创新的理念：人类社会的发展史，就是一部创新史。如果没有创新，人类社会就不可能发展。现代教育重视学生的主体发展，强调学生在学习活动中养成独立自主、创新探索等素质。那就要求老师首先要有创新的理念。这种创新理念是丰富多彩的，是时代要求的，这种理念主要体现为：要对自身素质提出更高的要求，要敢于突破传统的教育观念和教学的束缚，紧跟时代步伐的新教学理念，采用新的教学模式和方法，为学生创设无拘无束，和谐美好的思维空间，让学生尽情地参与和创造。</w:t>
      </w:r>
    </w:p>
    <w:p>
      <w:pPr>
        <w:pStyle w:val="Normal"/>
        <w:rPr/>
      </w:pPr>
      <w:r>
        <w:rPr/>
        <w:t>我们的校园充盈着创新的气息：新的时代创造着新的世界，新的世界期盼着新的一代，如何使学生成为既继承中华民族优秀传统文化，又具有现代精神的人才</w:t>
      </w:r>
      <w:r>
        <w:rPr/>
        <w:t>?</w:t>
      </w:r>
      <w:r>
        <w:rPr/>
        <w:t>那就需要创造丰富，不断创新的学校文化氛围，促使师生共同协调发展。</w:t>
      </w:r>
    </w:p>
    <w:p>
      <w:pPr>
        <w:pStyle w:val="Normal"/>
        <w:rPr/>
      </w:pPr>
      <w:r>
        <w:rPr/>
        <w:t>漫步于后小，处处体现着一派生机。校门口的喷水池水花交织，鱼儿在自由的游着，显出校园悠然的气质。楼梯口处，“请轻轻行走”“请小声说话”等温柔，亲切的提示语提醒孩子们遵守规范，与环境友好相处。“让每一堵墙都说话，提供师生更多展示自己的舞台”是学校领导的共识，在学校的橱窗里，走廊上，墙壁上，布满了学生的书画作品，活动剪影，构成了艺术的海洋。正是这优美，和谐的校园环境，让后小的老师和学生时时处处受到善的启迪，美的熏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课堂涌现着创新的活力：后小的团员老师都深深的明白，课堂是教学的主战场，是文化传递，交流，创新的殿堂。因此，每个后小的团员老师都充分挖掘课堂中的文化因素，使每一堂课都体现出创新的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