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慰问信借鉴"/>
      <w:r>
        <w:rPr/>
        <w:t>教师的慰问信借鉴</w:t>
      </w:r>
      <w:bookmarkEnd w:id="0"/>
    </w:p>
    <w:p>
      <w:pPr>
        <w:pStyle w:val="Normal"/>
        <w:rPr/>
      </w:pPr>
      <w:r>
        <w:rPr/>
        <w:t>尊敬的紫园生活区教师们：</w:t>
      </w:r>
    </w:p>
    <w:p>
      <w:pPr>
        <w:pStyle w:val="Normal"/>
        <w:rPr/>
      </w:pPr>
      <w:r>
        <w:rPr/>
        <w:t>节日好</w:t>
      </w:r>
      <w:r>
        <w:rPr/>
        <w:t>!</w:t>
      </w:r>
    </w:p>
    <w:p>
      <w:pPr>
        <w:pStyle w:val="Normal"/>
        <w:rPr/>
      </w:pPr>
      <w:r>
        <w:rPr/>
        <w:t>值此第二十四个教师节来临之际，紫园物业管理部全体工作人员向辛勤耕耘在工作岗位上的教师们致以节日的祝贺和亲切的慰问。</w:t>
      </w:r>
    </w:p>
    <w:p>
      <w:pPr>
        <w:pStyle w:val="Normal"/>
        <w:rPr/>
      </w:pPr>
      <w:r>
        <w:rPr/>
        <w:t>一年年斗转星移，一载载桃李芬芳。在平凡的生活中，你们默默无闻地奉献着自己的知识和青春，无私的奉献，培育了一代又一代自强不息、不断进取的河大学子。辛勤耕耘在三尺讲台上，为了学校超常发展，为了国家教育事业的发展，日夜操劳，呕心沥血，莘莘学子的成长都离不开你们无限的关爱。</w:t>
      </w:r>
    </w:p>
    <w:p>
      <w:pPr>
        <w:pStyle w:val="Normal"/>
        <w:rPr/>
      </w:pPr>
      <w:r>
        <w:rPr/>
        <w:t>根据学校和后勤集团的部署，紫园物业管理部对紫园生活区实施了规范化、专业化的物业管理服务。紫园生活区自接管至今，已走过了近一个年头。在这一年里，紫园物业管理部在生活区全体教职工的关心支持下，物业管理服务取得了很大的成绩，先后实施了生活区物业使用管理、装饰装修管理、安全防范服务、环境管理、交通车辆管理、保洁管理、房屋维修以及绿化管理等各项专业化内容，力争把紫园生活区营造成为社会化、专业化、规范化的一流物业小区。</w:t>
      </w:r>
    </w:p>
    <w:p>
      <w:pPr>
        <w:pStyle w:val="Normal"/>
        <w:rPr/>
      </w:pPr>
      <w:r>
        <w:rPr/>
        <w:t>今后，紫园物业管理部将继续以饱满的热情、扎实的工作作风，以规范化、专业化、标准化、人性化的管理和服务，努力把紫园生活区建设的更加美丽，让广大老师住的安心、放心、舒心</w:t>
      </w:r>
      <w:r>
        <w:rPr/>
        <w:t>!</w:t>
      </w:r>
    </w:p>
    <w:p>
      <w:pPr>
        <w:pStyle w:val="Normal"/>
        <w:rPr/>
      </w:pPr>
      <w:r>
        <w:rPr/>
        <w:t>在此，我们紫园物业管理部全体从业人员向你们表示祝福、表达敬意，祝愿你们节日愉快，工作顺利，生活美满，合家欢乐</w:t>
      </w:r>
      <w:r>
        <w:rPr/>
        <w:t>!</w:t>
      </w:r>
      <w:r>
        <w:rPr/>
        <w:t>希望您们今后一如既往地关心、支持生活区的物业管理工作，与我们携手创造安全、祥和、绿色、和谐的住宅小区。</w:t>
      </w:r>
    </w:p>
    <w:p>
      <w:pPr>
        <w:pStyle w:val="Normal"/>
        <w:widowControl/>
        <w:bidi w:val="0"/>
        <w:spacing w:before="180" w:after="180"/>
        <w:jc w:val="left"/>
        <w:rPr/>
      </w:pPr>
      <w:r>
        <w:rPr/>
        <w:t>紫园物业管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