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迪英文广告语"/>
      <w:r>
        <w:rPr/>
        <w:t>奥迪英文广告语</w:t>
      </w:r>
      <w:bookmarkEnd w:id="0"/>
    </w:p>
    <w:p>
      <w:pPr>
        <w:pStyle w:val="Normal"/>
        <w:rPr/>
      </w:pPr>
      <w:r>
        <w:rPr/>
        <w:t>AudiA1,smalltoseebig.Fromthesmallandflexibleappearance,tothesimplepersonalityofthecolorequipment;fromthedynamicinterioroftheintelligentload,tothepreciseandcomfortablepowercontrol-itwillyouforlife'sgreatdesiretofocusonthesubtle.</w:t>
      </w:r>
    </w:p>
    <w:p>
      <w:pPr>
        <w:pStyle w:val="Normal"/>
        <w:rPr/>
      </w:pPr>
      <w:r>
        <w:rPr/>
        <w:t>AudiA3,thedirectorwonderfullife.</w:t>
      </w:r>
    </w:p>
    <w:p>
      <w:pPr>
        <w:pStyle w:val="Normal"/>
        <w:rPr/>
      </w:pPr>
      <w:r>
        <w:rPr/>
        <w:t>Confidentandenergetic,dynamicandclear,alwaystheessenceoffreedomtobreaktheusualdrivingstandards,thisistheAudiA3.</w:t>
      </w:r>
    </w:p>
    <w:p>
      <w:pPr>
        <w:pStyle w:val="Normal"/>
        <w:rPr/>
      </w:pPr>
      <w:r>
        <w:rPr/>
        <w:t>AudiA4L,controlyourimagination.</w:t>
      </w:r>
    </w:p>
    <w:p>
      <w:pPr>
        <w:pStyle w:val="Normal"/>
        <w:rPr/>
      </w:pPr>
      <w:r>
        <w:rPr/>
        <w:t>Intheextraordinaryperformanceandexcellentenergyefficiency,indulgenceandfreedomofmovementcontrol,intelligenceandemotionbetweentheprecisiontocreatetheidealbalance,soyoufreetolistentothewindwhistling.</w:t>
      </w:r>
    </w:p>
    <w:p>
      <w:pPr>
        <w:pStyle w:val="Normal"/>
        <w:rPr/>
      </w:pPr>
      <w:r>
        <w:rPr/>
        <w:t>AudiA5,theUnitedStatestocomplete,donotleaveanyroom.</w:t>
      </w:r>
    </w:p>
    <w:p>
      <w:pPr>
        <w:pStyle w:val="Normal"/>
        <w:rPr/>
      </w:pPr>
      <w:r>
        <w:rPr/>
        <w:t>Totheclassicinterpretationoftheshapeoftheheartsofpeopledesiretodefinethedesignbeyondtheeraofinnovativeperfectdynamic.</w:t>
      </w:r>
    </w:p>
    <w:p>
      <w:pPr>
        <w:pStyle w:val="Normal"/>
        <w:rPr/>
      </w:pPr>
      <w:r>
        <w:rPr/>
        <w:t>AudiA6L,change,inordertochange.</w:t>
      </w:r>
    </w:p>
    <w:p>
      <w:pPr>
        <w:pStyle w:val="Normal"/>
        <w:rPr/>
      </w:pPr>
      <w:r>
        <w:rPr/>
        <w:t>Theworldischanging,changebringsinnovation,innovationcanlead.ChangeandMinew,bringinganewshock.</w:t>
      </w:r>
    </w:p>
    <w:p>
      <w:pPr>
        <w:pStyle w:val="Normal"/>
        <w:rPr/>
      </w:pPr>
      <w:r>
        <w:rPr/>
        <w:t>AudiA7,inspirationTiancheng.</w:t>
      </w:r>
    </w:p>
    <w:p>
      <w:pPr>
        <w:pStyle w:val="Normal"/>
        <w:rPr/>
      </w:pPr>
      <w:r>
        <w:rPr/>
        <w:t>Withlinesandbodytobreaktheboundariesofthecar,surroundedbyprivatespacetounderstandthehumandesireforcomfort,with5.6secondsand100kmquattrofull-timefour-wheeldriveinterpretationofsurgingpassion,withintelligentdrivingpurefreedomofinspiration.</w:t>
      </w:r>
    </w:p>
    <w:p>
      <w:pPr>
        <w:pStyle w:val="Normal"/>
        <w:rPr/>
      </w:pPr>
      <w:r>
        <w:rPr/>
        <w:t>AudiA8L,enjoyexploring.</w:t>
      </w:r>
    </w:p>
    <w:p>
      <w:pPr>
        <w:pStyle w:val="Normal"/>
        <w:rPr/>
      </w:pPr>
      <w:r>
        <w:rPr/>
        <w:t>Toshockingthinking,abreakthroughintheworldsenses,inordertocaptivatethedesign,andcreateahumanintelligentmasterpiece.Todrivetheindustrystandardofinnovationandefficientpowerconfiguration,breakingallrulesofstandards,changeyourunderstandingoftheworld.</w:t>
      </w:r>
    </w:p>
    <w:p>
      <w:pPr>
        <w:pStyle w:val="Normal"/>
        <w:rPr/>
      </w:pPr>
      <w:r>
        <w:rPr/>
        <w:t>AudiQ5,enjoyfreedom.</w:t>
      </w:r>
    </w:p>
    <w:p>
      <w:pPr>
        <w:pStyle w:val="Normal"/>
        <w:rPr/>
      </w:pPr>
      <w:r>
        <w:rPr/>
        <w:t>AsportyandversatileSUV,itcombinesthesensiblehandlingofsportsedans,theoff-roadsafetyofSUVsandtheflexibleinteriorspaceofthestationwagon.</w:t>
      </w:r>
    </w:p>
    <w:p>
      <w:pPr>
        <w:pStyle w:val="Normal"/>
        <w:rPr/>
      </w:pPr>
      <w:r>
        <w:rPr/>
        <w:t>AudiQ7,thepotentialforthestrong.</w:t>
      </w:r>
    </w:p>
    <w:p>
      <w:pPr>
        <w:pStyle w:val="Normal"/>
        <w:rPr/>
      </w:pPr>
      <w:r>
        <w:rPr/>
        <w:t>Thecombinationofsportinessandversatilitycreatesaperfectdrivingexperience,whetheronaflatcityroadorinameanderingmountain.</w:t>
      </w:r>
    </w:p>
    <w:p>
      <w:pPr>
        <w:pStyle w:val="Normal"/>
        <w:rPr/>
      </w:pPr>
      <w:r>
        <w:rPr/>
        <w:t>AudiTT,sostylish,topleaseyou.</w:t>
      </w:r>
    </w:p>
    <w:p>
      <w:pPr>
        <w:pStyle w:val="Normal"/>
        <w:rPr/>
      </w:pPr>
      <w:r>
        <w:rPr/>
        <w:t>Puredesign,purelyattractive.Amilestoneondesign.Itfeaturesfromthebeginningofthedesignwillhighlightthebest,andmanyyearslaterstillfullyretained.</w:t>
      </w:r>
    </w:p>
    <w:p>
      <w:pPr>
        <w:pStyle w:val="Normal"/>
        <w:rPr/>
      </w:pPr>
      <w:r>
        <w:rPr/>
        <w:t>AudiR8,thekingofgen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fectmovementofthelineisonlyitssuperiorcontentoftheshow:extraordinarydynamicperformanceandperfectprocess,thetechnicalprecisionandbody-driverequirementsofalmosteveryrequir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