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校家长会校长讲话"/>
      <w:r>
        <w:rPr/>
        <w:t>全校家长会校长讲话</w:t>
      </w:r>
      <w:bookmarkEnd w:id="0"/>
    </w:p>
    <w:p>
      <w:pPr>
        <w:pStyle w:val="Normal"/>
        <w:rPr/>
      </w:pPr>
      <w:r>
        <w:rPr/>
        <w:t>尊敬的家长朋友们：</w:t>
      </w:r>
    </w:p>
    <w:p>
      <w:pPr>
        <w:pStyle w:val="Normal"/>
        <w:rPr/>
      </w:pPr>
      <w:r>
        <w:rPr/>
        <w:t>早上好</w:t>
      </w:r>
      <w:r>
        <w:rPr/>
        <w:t>!</w:t>
      </w:r>
    </w:p>
    <w:p>
      <w:pPr>
        <w:pStyle w:val="Normal"/>
        <w:rPr/>
      </w:pPr>
      <w:r>
        <w:rPr/>
        <w:t>“</w:t>
      </w:r>
      <w:r>
        <w:rPr/>
        <w:t>当我的手拉住你的手，当我们双手紧握时，希望就在此刻诞生了。”如果把学校和家庭</w:t>
      </w:r>
    </w:p>
    <w:p>
      <w:pPr>
        <w:pStyle w:val="Normal"/>
        <w:rPr/>
      </w:pPr>
      <w:r>
        <w:rPr/>
        <w:t>比做是分别的两只手，家庭和学校这两只紧握的手就创造了儿童的明天的希望。</w:t>
      </w:r>
    </w:p>
    <w:p>
      <w:pPr>
        <w:pStyle w:val="Normal"/>
        <w:rPr/>
      </w:pPr>
      <w:r>
        <w:rPr/>
        <w:t>家庭和学校的沟通，是达成学生生命的健康成长，奠定学生幸福人生的基础。良好的家校</w:t>
      </w:r>
    </w:p>
    <w:p>
      <w:pPr>
        <w:pStyle w:val="Normal"/>
        <w:rPr/>
      </w:pPr>
      <w:r>
        <w:rPr/>
        <w:t>沟通能更好地塑造学生的全面发展，引导孩子向着健康、积极的人生道路迈进。我们可喜地看到，社会的发展进步，生活水平的提高，人们的素质在不断提升，整个社会重视子女教育的氛围越来越浓，家长们都能够关注和积极地配合学校的教育工作，都非常地重视和渴望了解自己孩子在学校的学习、生活情况。是的，“一切为了孩子的发展”，本着你我共同的愿望，利用这个周末的时间，我们在此召开全校家长会，共同探讨孩子们的教育、健康成长等父母和老师共同关注的话题。首先</w:t>
      </w:r>
      <w:r>
        <w:rPr/>
        <w:t>,</w:t>
      </w:r>
      <w:r>
        <w:rPr/>
        <w:t>请让我代表全校师生对各位家长的到来表示热烈欢迎和衷心的感谢</w:t>
      </w:r>
      <w:r>
        <w:rPr/>
        <w:t>!</w:t>
      </w:r>
      <w:r>
        <w:rPr/>
        <w:t>感谢大家对孩子的关爱和对教育的尊重、支持</w:t>
      </w:r>
      <w:r>
        <w:rPr/>
        <w:t>,</w:t>
      </w:r>
      <w:r>
        <w:rPr/>
        <w:t>这也是家长们善于爱孩子，真心爱孩子的很好诠释。让我们珍惜这短暂而珍贵的时间，通过沟通、交流、互动，将理解、友谊和爱心融成一片，达成教育的一致，促进孩子更好地发展。</w:t>
      </w:r>
    </w:p>
    <w:p>
      <w:pPr>
        <w:pStyle w:val="Normal"/>
        <w:rPr/>
      </w:pPr>
      <w:r>
        <w:rPr/>
        <w:t>本次家长会分两个部分，一是客观地向大家通报学校的基本情况，同时就家庭教育提一些建议</w:t>
      </w:r>
      <w:r>
        <w:rPr/>
        <w:t>;</w:t>
      </w:r>
      <w:r>
        <w:rPr/>
        <w:t>二是把大部分时间留给各班班主任老师、任课教师，由他们和大家分别作具体交流。</w:t>
      </w:r>
    </w:p>
    <w:p>
      <w:pPr>
        <w:pStyle w:val="Normal"/>
        <w:rPr/>
      </w:pPr>
      <w:r>
        <w:rPr/>
        <w:t>一、学校基本情况：</w:t>
      </w:r>
    </w:p>
    <w:p>
      <w:pPr>
        <w:pStyle w:val="Normal"/>
        <w:rPr/>
      </w:pPr>
      <w:r>
        <w:rPr/>
        <w:t>1.</w:t>
      </w:r>
      <w:r>
        <w:rPr/>
        <w:t>学校概况。……学校地理位置优越，北有……置身于一片学村中，教育氛围浓厚。学校总投资</w:t>
      </w:r>
      <w:r>
        <w:rPr/>
        <w:t>2000</w:t>
      </w:r>
      <w:r>
        <w:rPr/>
        <w:t>多万元，硬件设施设备较为齐全。校内全部实现了绿化、硬化，环境优美。目前设有计算机教室</w:t>
      </w:r>
      <w:r>
        <w:rPr/>
        <w:t>(</w:t>
      </w:r>
      <w:r>
        <w:rPr/>
        <w:t>铺防静电地板</w:t>
      </w:r>
      <w:r>
        <w:rPr/>
        <w:t>)</w:t>
      </w:r>
      <w:r>
        <w:rPr/>
        <w:t>、多媒体教室、电子备课室、舞蹈厅、音乐室、美术室、体育室、科学实验室、仪器室、图书馆、阅览室、红领巾广播室等，班班实现多媒体设备。拥有足球场、篮球场、</w:t>
      </w:r>
      <w:r>
        <w:rPr/>
        <w:t>200</w:t>
      </w:r>
      <w:r>
        <w:rPr/>
        <w:t>米标准塑胶跑道等。极大地方便学校的教育教学工作。作为一所高起点、现代化、有特色、充满活力的新兴学校，她将极大地惠及普及区及周边群众。</w:t>
      </w:r>
    </w:p>
    <w:p>
      <w:pPr>
        <w:pStyle w:val="Normal"/>
        <w:rPr/>
      </w:pPr>
      <w:r>
        <w:rPr/>
        <w:t>2.</w:t>
      </w:r>
      <w:r>
        <w:rPr/>
        <w:t>师生情况。学校现有学生…人左右，小学…。生员大部分来自……等地，还有部分慕名而来的临近的外区的学生。总的生源较为集中，广大的家长对子女的教育较为重视，参与教育热情较高，对教育好学生很有利。生员规模正按计划、有步骤地逐年平稳扩增，保证生员的质量和教学质量，为打造精品化学校奠定良好的基础。现有教师…位，学科分布合理、全面。教师整体学历高，综合素质较佳。他们勤学上进，敬业奉献，热爱学生，为人师表。学校致力于加强教师队伍建设，把师德建设与教师年度考核、职称评聘、评优选优、绩效工资等相挂钩</w:t>
      </w:r>
      <w:r>
        <w:rPr/>
        <w:t>;</w:t>
      </w:r>
      <w:r>
        <w:rPr/>
        <w:t>抓业务学习培训，通过每周一次集体备课，每学期每位教师至少开一节公开课、每年举行一次名师评选活动，以及每年的送教下乡活动等。每学期都送教师到区级、市级、省级的业务学习培训，促进教师的专业水平不断提高，教育教学质量不断提高。教师中学习风气、教学研究氛围浓厚，专业水平提高较快，全校</w:t>
      </w:r>
      <w:r>
        <w:rPr/>
        <w:t>90%</w:t>
      </w:r>
      <w:r>
        <w:rPr/>
        <w:t>以上的教师均能熟练地运用多媒体进行教学。</w:t>
      </w:r>
    </w:p>
    <w:p>
      <w:pPr>
        <w:pStyle w:val="Normal"/>
        <w:rPr/>
      </w:pPr>
      <w:r>
        <w:rPr/>
        <w:t>3.</w:t>
      </w:r>
      <w:r>
        <w:rPr/>
        <w:t>学校管理。作为一所年轻的学校，如何尽快地树立起良好的品牌，开创出一条适合学生健康发展的教育之路，办好人民满意的教育呢</w:t>
      </w:r>
      <w:r>
        <w:rPr/>
        <w:t>?</w:t>
      </w:r>
      <w:r>
        <w:rPr/>
        <w:t>经过不断地求索，学校提出了构建特色校园文化为突破口，以创建“一流学校”为目标，以全面推进素质教育为宗旨，以建设优良的校风、教风、学风为核心，以优化、美化校园文化环境为重点，以丰富多彩的校园文化活动为载体，努力打造“办学有特色、教学有特点、学生有特长”的品牌学校。使学生在日常学习的同时，更多地接受到先进文化的熏陶和文明风尚的感染，促进学生的全面和谐成长，提升教育教学质量和办学水平。</w:t>
      </w:r>
    </w:p>
    <w:p>
      <w:pPr>
        <w:pStyle w:val="Normal"/>
        <w:rPr/>
      </w:pPr>
      <w:r>
        <w:rPr/>
        <w:t>、教学质量。学校坚持全面实施素质教育，狠抓语、数等学科的质量，通过教学质量评比，教学常规检查评比、课堂教学质量评比等，不断提升教学质量。同时，也注重英、音、体、美等学科教学，学生的综合质素得到发展，学生升入初、高中后续潜力较大。</w:t>
      </w:r>
    </w:p>
    <w:p>
      <w:pPr>
        <w:pStyle w:val="Normal"/>
        <w:rPr/>
      </w:pPr>
      <w:r>
        <w:rPr/>
        <w:t>5</w:t>
      </w:r>
      <w:r>
        <w:rPr/>
        <w:t>、特色教育。本着“以学生发展为本”的理念，创新德智教育，开发了艺术、国学等特色教育。利用每周二下午第二节课打乱班级跨年段由学生自主选择课目，重点开设书法、绘画、合唱、乐器、舞蹈、武术、篮球、写作、口语、演讲等课程，学生参与面广，兴趣浓，学生的个性特长也在各项活动中得以充分发挥。“腹有诗书气自华”，学校通过国学诵读活动为学生打开一扇走进经典名著的大门。每学期按年段统一布置每周诵读内容，安排早读</w:t>
      </w:r>
      <w:r>
        <w:rPr/>
        <w:t>10</w:t>
      </w:r>
      <w:r>
        <w:rPr/>
        <w:t>分钟和课前两分钟诵读时刻，充分利用“省级示范图书馆”的丰富资源，每周安排一节课外阅读课。利用内容丰富、形式多样的校园文化墙展示经典名著，利用校门口的电子显示屏展示经典名句</w:t>
      </w:r>
      <w:r>
        <w:rPr/>
        <w:t>,</w:t>
      </w:r>
      <w:r>
        <w:rPr/>
        <w:t>营造出“洋溢诗韵、充满书香”的国学诵读氛围。孩子们在国学经典文化的熏陶下越来越文雅，校园中，一张张可爱的笑脸随处可见，一声声问好随处可闻。积极为学生搭建展示才艺的平台，开办第一年就成功举办“六一节”第一届校园文化艺术节，今年“六一节”第一届大型校园文化读书节也完美落幕，精彩纷呈的节目充分展示了学校素质教育的风采。今后，每年都将举行一届校园文化艺术节或校园读书节、每年举办一次运动会，成为学校的保留文化。</w:t>
      </w:r>
    </w:p>
    <w:p>
      <w:pPr>
        <w:pStyle w:val="Normal"/>
        <w:rPr/>
      </w:pPr>
      <w:r>
        <w:rPr/>
        <w:t>办学以来，学校不断发展壮大，教育质量迅速提升，形成了良好的校风、教风、学风。学校先后被评为福建省示范图书馆、全国中小学图书馆先进集体、莆田市园林单位、城厢区素质教育先进学校、城厢区文明单位、城厢区平安校园、城厢区示范幼儿园等。朝气蓬勃的第一实验小学正昂首阔步，走向辉煌的明天</w:t>
      </w:r>
      <w:r>
        <w:rPr/>
        <w:t>!</w:t>
      </w:r>
    </w:p>
    <w:p>
      <w:pPr>
        <w:pStyle w:val="Normal"/>
        <w:rPr/>
      </w:pPr>
      <w:r>
        <w:rPr/>
        <w:t>二、家庭教育知识</w:t>
      </w:r>
    </w:p>
    <w:p>
      <w:pPr>
        <w:pStyle w:val="Normal"/>
        <w:rPr/>
      </w:pPr>
      <w:r>
        <w:rPr/>
        <w:t>一个孩子从出生到长大成人，他所受到的教育是全方位的、系统的，主要包括家庭教育、学校教育和社会教育。在这个教育体系中，家庭教育的地位最重要。一位哲人曾说过：家庭是孩子的第一所学校，而父母则是孩子的第一任老师。这两个“第一”有力地说明了家庭教育是“人之初”的教育，也是非常重要的“养成”教育。家庭教育作为孩子通向社会的第一座桥梁，对家庭、对家长有那些要求呢</w:t>
      </w:r>
      <w:r>
        <w:rPr/>
        <w:t>?</w:t>
      </w:r>
      <w:r>
        <w:rPr/>
        <w:t>在这儿，我想和各位家长交流一些看法。</w:t>
      </w:r>
    </w:p>
    <w:p>
      <w:pPr>
        <w:pStyle w:val="Normal"/>
        <w:rPr/>
      </w:pPr>
      <w:r>
        <w:rPr/>
        <w:t>1</w:t>
      </w:r>
      <w:r>
        <w:rPr/>
        <w:t>、家长要为孩子树立最好的榜样。</w:t>
      </w:r>
    </w:p>
    <w:p>
      <w:pPr>
        <w:pStyle w:val="Normal"/>
        <w:rPr/>
      </w:pPr>
      <w:r>
        <w:rPr/>
        <w:t>“</w:t>
      </w:r>
      <w:r>
        <w:rPr/>
        <w:t>言传身教”是中国几千年的传统教育的永恒命题，其身正，不令而行</w:t>
      </w:r>
      <w:r>
        <w:rPr/>
        <w:t>;</w:t>
      </w:r>
      <w:r>
        <w:rPr/>
        <w:t>其身不正，虽令不从。孩子一出生，他心灵上这块土地是荒芜的，父母是这块土地的第一个播种者，你播下什么样的种子，就会结出什么样的果实。父母与孩子朝夕相处，接触的时间和机会最多，父母的言行无时无刻不在影响孩子的思维方式、行为习惯和成长进步。作为家长要时刻牢记孩子的模仿能力很强，而模仿的对象主要是孩子心目中认为的“榜样”。</w:t>
      </w:r>
    </w:p>
    <w:p>
      <w:pPr>
        <w:pStyle w:val="Normal"/>
        <w:rPr/>
      </w:pPr>
      <w:r>
        <w:rPr/>
        <w:t>例：一个六岁小男孩的父亲，最近以来一直很苦恼。因为他觉得自己的孩子很残忍，有一次他看到孩子用力踢打家里的小猫，小猫疼得直惨叫。为了制止孩子的“暴力”行为，爸爸狠狠地揍了孩子一顿，告诫他再不能打猫咪了。可是没过几天，父亲发现孩子又在打小猫，而且打得更厉害。没办法，父亲只好将猫送给了别人。</w:t>
      </w:r>
    </w:p>
    <w:p>
      <w:pPr>
        <w:pStyle w:val="Normal"/>
        <w:rPr/>
      </w:pPr>
      <w:r>
        <w:rPr/>
        <w:t>在这个案例中，孩子的表现的确让我们很担忧，这么小的孩子就如此行为，等他长大了，会成为一个怎样的人</w:t>
      </w:r>
      <w:r>
        <w:rPr/>
        <w:t>?</w:t>
      </w:r>
      <w:r>
        <w:rPr/>
        <w:t>后果不堪设想。那么，到底是哪儿出了问题，让孩子变成了这样的呢</w:t>
      </w:r>
      <w:r>
        <w:rPr/>
        <w:t>?</w:t>
      </w:r>
      <w:r>
        <w:rPr/>
        <w:t>事实上，孩子出现这样的问题，多半是源自对父亲行为的模仿。父母有爱动手的习惯，孩子就也很快地表现出这样的行为特点。当孩子表现出错误倾向时，爸爸没有去寻找孩子出现问题的缘因，而是将孩子痛打一顿以解决问题。孩子因暴力产生的不满情绪就会储积下来，它像洪水猛兽，必须找到发泄的途径，如果不能及时得到正确的疏导，就会造成孩子心灵的扭曲，最终产生过激行为。“你打我，我打猫”是孩子潜意识中典型的反作用力心态。</w:t>
      </w:r>
    </w:p>
    <w:p>
      <w:pPr>
        <w:pStyle w:val="Normal"/>
        <w:rPr/>
      </w:pPr>
      <w:r>
        <w:rPr/>
        <w:t>所以，家长一定要经常检点自己的言谈举止，成为孩子的好榜样。要用自己的行动来引导和改变孩子，培养孩子良好的品行和习惯。许多家长一边给孩子讲粒粒皆辛苦，一边却随手扔掉不合口味的食品</w:t>
      </w:r>
      <w:r>
        <w:rPr/>
        <w:t>;</w:t>
      </w:r>
      <w:r>
        <w:rPr/>
        <w:t>一边给孩子讲孔融让梨，一边却争先恐后地挤车抢坐</w:t>
      </w:r>
      <w:r>
        <w:rPr/>
        <w:t>;</w:t>
      </w:r>
      <w:r>
        <w:rPr/>
        <w:t>一边让孩子尊重父母，一边却不尽赡养父母的职责和义务</w:t>
      </w:r>
      <w:r>
        <w:rPr/>
        <w:t>;</w:t>
      </w:r>
      <w:r>
        <w:rPr/>
        <w:t>一边给孩子讲好好学习，天天向上的大道理，一边却一年也不摸书本，甚至沉溺于扑克麻将桌上</w:t>
      </w:r>
      <w:r>
        <w:rPr/>
        <w:t>;</w:t>
      </w:r>
      <w:r>
        <w:rPr/>
        <w:t>一方面我们怨孩子什么事只顾自己</w:t>
      </w:r>
      <w:r>
        <w:rPr/>
        <w:t>;</w:t>
      </w:r>
      <w:r>
        <w:rPr/>
        <w:t>另一方面，我们却又总把最好吃的让他先吃。……诸如此类矛盾行为，比比皆是。这种矛盾重重，言行不一的家庭教育，让不明世事的小孩确实感到为难，他们显得无所适从，或者不听家长训诫，甚至与家长顶嘴。说到这里，我想每个家长是不是应该细细反思一下自己的日常行为，是不是有这许多矛盾之处，是不是应该好好改进呢</w:t>
      </w:r>
      <w:r>
        <w:rPr/>
        <w:t>?</w:t>
      </w:r>
      <w:r>
        <w:rPr/>
        <w:t>家长应该具有什么样的形象</w:t>
      </w:r>
      <w:r>
        <w:rPr/>
        <w:t>?</w:t>
      </w:r>
    </w:p>
    <w:p>
      <w:pPr>
        <w:pStyle w:val="Normal"/>
        <w:rPr/>
      </w:pPr>
      <w:r>
        <w:rPr/>
        <w:t>首先要正直。正直，是做为一个“人”最起码的要求。不管孩子是大是小，家长在处理一些表现一个人人格高低的大小事情时，一定不要忘了旁边有一双孩子的眼睛，那也是一台精确的录像机，你留在那里的言行要和他的记忆共存。贪婪、自私、斤斤计较、欺善怕恶、吹牛、违犯法纪、缺乏爱心……是最损害形象的，一旦印入孩子心中，不但难以磨灭，而且还是今后和父母产生情感障碍的潜在诱因，同时，又常是导致孩子自悲、自我封闭、自暴自弃等病态心理的原因之一</w:t>
      </w:r>
      <w:r>
        <w:rPr/>
        <w:t>--</w:t>
      </w:r>
      <w:r>
        <w:rPr/>
        <w:t>他因为有这样的父母而感到羞愧，自觉低人一等。</w:t>
      </w:r>
    </w:p>
    <w:p>
      <w:pPr>
        <w:pStyle w:val="Normal"/>
        <w:rPr/>
      </w:pPr>
      <w:r>
        <w:rPr/>
        <w:t>其次要有责任心。责任心，是一个文明人有教养的表现。父母的责任感，孩子不仅可以从家庭生活中感受到，而且还可体味他们在工作中表现的乐观和上进</w:t>
      </w:r>
      <w:r>
        <w:rPr/>
        <w:t>--</w:t>
      </w:r>
      <w:r>
        <w:rPr/>
        <w:t>这是人让自己生活更有意义，同时鼓励周围人也同样生气勃勃的秘诀。您在孩子面前，要像一个顶天立地的人，满怀希望，关心社会发展，关心人类的明天，将自己应该担的担子，稳稳地放在肩上。</w:t>
      </w:r>
    </w:p>
    <w:p>
      <w:pPr>
        <w:pStyle w:val="Normal"/>
        <w:rPr/>
      </w:pPr>
      <w:r>
        <w:rPr/>
        <w:t>再次言行要一致。言行一致，是家长取信于孩子的前提。不要以为孩子小就可以说不负责任的话，尤其不能吹嘘自己的历史，不要为了急于达到某一目的而向孩子许空愿。凡对孩子允诺的，一定是自己能做到的，如果一时做不到，也要给孩子解释清楚。</w:t>
      </w:r>
    </w:p>
    <w:p>
      <w:pPr>
        <w:pStyle w:val="Normal"/>
        <w:rPr/>
      </w:pPr>
      <w:r>
        <w:rPr/>
        <w:t>当然，我们家长还要有孝顺、惜时、自信、有耐心、有爱心、有同情心等等。只要你们塑造好自己的形象，做好“启蒙教师”，孩子会把依赖和爱，双手捧给你们</w:t>
      </w:r>
      <w:r>
        <w:rPr/>
        <w:t>!</w:t>
      </w:r>
    </w:p>
    <w:p>
      <w:pPr>
        <w:pStyle w:val="Normal"/>
        <w:rPr/>
      </w:pPr>
      <w:r>
        <w:rPr/>
        <w:t>2</w:t>
      </w:r>
      <w:r>
        <w:rPr/>
        <w:t>、对待孩子多积极引导，少训斥打骂</w:t>
      </w:r>
    </w:p>
    <w:p>
      <w:pPr>
        <w:pStyle w:val="Normal"/>
        <w:rPr/>
      </w:pPr>
      <w:r>
        <w:rPr/>
        <w:t>在座的家长听过“大禹治水”的故事吗</w:t>
      </w:r>
      <w:r>
        <w:rPr/>
        <w:t>?</w:t>
      </w:r>
      <w:r>
        <w:rPr/>
        <w:t>传说，大禹的父亲鲧花了</w:t>
      </w:r>
      <w:r>
        <w:rPr/>
        <w:t>9</w:t>
      </w:r>
      <w:r>
        <w:rPr/>
        <w:t>年时间治水，没有把洪水治服。因为他是水来土掩，造堤筑坝，采取的是“堵”的办法。结果洪水冲塌了堤坝，水灾反而闹得更凶了。而大禹总结经验，采用了疏导的方法，开渠排水，疏通河道，使滔天洪水“决九川，距四海”，把洪水引到大海中去，结果治服了洪水。同样，当孩子表现出错误倾向时，家长应该着重去寻找问题产生的根源，并能像大禹治水那样，从源头上给予“疏导”和正确的引导，使孩子心悦诚服地接受我们的指导，改正自己的错误。</w:t>
      </w:r>
    </w:p>
    <w:p>
      <w:pPr>
        <w:pStyle w:val="Normal"/>
        <w:rPr/>
      </w:pPr>
      <w:r>
        <w:rPr/>
        <w:t>比如有的家长在发现孩子撒谎之后，常常忍不住火冒三丈，不假思索地把孩子教训一顿，甚至采取“暴风骤雨”般的责罚，但却忽略了具体的分析和指导。这样虽然有可能使孩子因为怕谎言被拆穿后被打而有所收敛，但没有解决根本的问题。如果时间长了，孩子觉得“反正是要挨打挨骂的，说什么都一样”，那就更加谈不上什么效果了。</w:t>
      </w:r>
    </w:p>
    <w:p>
      <w:pPr>
        <w:pStyle w:val="Normal"/>
        <w:rPr/>
      </w:pPr>
      <w:r>
        <w:rPr/>
        <w:t>例：李木</w:t>
      </w:r>
      <w:r>
        <w:rPr/>
        <w:t>7</w:t>
      </w:r>
      <w:r>
        <w:rPr/>
        <w:t>岁，上小学一年级。因为他住的地方离学校非常近，妈妈在接送他上下学一段时间后，就让他自己走了。刚开始的时候，妈妈认为还不错，李木自己上下学，回家之后就先写作业。但随着时间的推移，妈妈发现李木开始撒谎了。如果老师留了三项作业，他回家只说留了一项。多出来的时间，他就是不停地玩，老师发现他总不按时完成作业，就告诉了李木的妈妈。李木的妈妈非常生气，狠狠训斥了孩子。但李木并没有改正这一错误，为了有更多的时间在外边玩，他依旧编造谎言。李木的爸爸为此打了他好几次，但李木就是改不了这个坏习惯，而且干脆所有作业都不做了。</w:t>
      </w:r>
    </w:p>
    <w:p>
      <w:pPr>
        <w:pStyle w:val="Normal"/>
        <w:rPr/>
      </w:pPr>
      <w:r>
        <w:rPr/>
        <w:t>这种情况其实在家庭中经常出现，我们家长自我反思一下，有没有犯过这种错误</w:t>
      </w:r>
      <w:r>
        <w:rPr/>
        <w:t>?</w:t>
      </w:r>
      <w:r>
        <w:rPr/>
        <w:t>儿童个性的形成是一个循序渐进的过程，操之过急恐怕没什么用处。对待李木不喜欢写作业的行为，我们还应该认真地听一听他的想法。给他倾诉的机会，他就很可能会说出一些我们不了解的理由。所以发现孩子撒谎时，家长注意不要轻易地发火，也暂时不要对孩子的所作所为进行评价，不能因为一次偶然的事件给孩子扣上“爱撒谎”的帽子，先尽可能地让孩子把事情讲得详细些，当了解了事实的真相、了解了孩子心中的真实想法，再有针对性地进行教育。</w:t>
      </w:r>
    </w:p>
    <w:p>
      <w:pPr>
        <w:pStyle w:val="Normal"/>
        <w:rPr/>
      </w:pPr>
      <w:r>
        <w:rPr/>
        <w:t>例：读四年级的赵萌看到别的同学总买零食，很羡慕，就把妈妈拿给她买作业本的钱去买零食。妈妈从赵萌的书包里发现了一些糖纸，就问孩子是怎么回事</w:t>
      </w:r>
      <w:r>
        <w:rPr/>
        <w:t>?</w:t>
      </w:r>
      <w:r>
        <w:rPr/>
        <w:t>赵萌就骗妈妈说是她在学校表现好，老师奖励糖果。妈妈找机会问赵萌的同学，同学说：老师对表现好的同学会奖励小红花，如果够了一定数目的小红花，就可以换铅笔或橡皮，从来就没奖励过吃的东西。赵萌的妈妈顿时明白，是赵萌撒谎骗她了。但是赵萌的妈妈并没有当面斥责、打骂，而是写了一封信给赵萌，告诉她：妈妈相信你不是有意骗家长，有什么事情要学会和父母沟通，当自己有了羡慕别人能买零食的想法，告诉父母，听听他们的意见，信的结尾说“我相信这是你的第一次也是最后一次”。结果，赵萌很诚恳地向妈妈认了错，从此以后，再也没有发生这种事情了。</w:t>
      </w:r>
    </w:p>
    <w:p>
      <w:pPr>
        <w:pStyle w:val="Normal"/>
        <w:rPr/>
      </w:pPr>
      <w:r>
        <w:rPr/>
        <w:t>因此，当孩子出现不当行为时，家长首先要和孩子沟通，要注意加强对孩子的指导，对具体问题进行具体的分析，站在孩子的角度上，给孩子指出一个努力的方向和改正的方法。即使你的孩子有几门功课不及格，请不要发怒，也不要忧虑，应平心静气与孩子一起探查某些科目成绩欠佳的原因，父母可以向孩子提出一些问题，例如，“你能否解释某一科目成绩低落的原因”</w:t>
      </w:r>
      <w:r>
        <w:rPr/>
        <w:t>?“</w:t>
      </w:r>
      <w:r>
        <w:rPr/>
        <w:t>是否经常完成老师布置的作业”</w:t>
      </w:r>
      <w:r>
        <w:rPr/>
        <w:t>?</w:t>
      </w:r>
      <w:r>
        <w:rPr/>
        <w:t>等等。在追查原因的过程中，父母要态度和蔼，使孩子敢说真话，不作搪塞性回答。</w:t>
      </w:r>
    </w:p>
    <w:p>
      <w:pPr>
        <w:pStyle w:val="Normal"/>
        <w:rPr/>
      </w:pPr>
      <w:r>
        <w:rPr/>
        <w:t>3</w:t>
      </w:r>
      <w:r>
        <w:rPr/>
        <w:t>、对待孩子多科学表扬</w:t>
      </w:r>
      <w:r>
        <w:rPr/>
        <w:t>,</w:t>
      </w:r>
      <w:r>
        <w:rPr/>
        <w:t>少盲目夸奖</w:t>
      </w:r>
    </w:p>
    <w:p>
      <w:pPr>
        <w:pStyle w:val="Normal"/>
        <w:rPr/>
      </w:pPr>
      <w:r>
        <w:rPr/>
        <w:t>不论是成人还是孩子，没有人不喜欢听好话，不喜欢受到夸奖。今天到来的很多家长都具有较高的文化素质和修养</w:t>
      </w:r>
      <w:r>
        <w:rPr/>
        <w:t>,</w:t>
      </w:r>
      <w:r>
        <w:rPr/>
        <w:t>也曾尝试通过表扬的方式让孩子养成社会所期望的良好的行为习惯。然而，在具体的家庭教育实践中，有些家长反应：我表扬了孩子</w:t>
      </w:r>
      <w:r>
        <w:rPr/>
        <w:t>,</w:t>
      </w:r>
      <w:r>
        <w:rPr/>
        <w:t>他怎么还不进步</w:t>
      </w:r>
      <w:r>
        <w:rPr/>
        <w:t>?</w:t>
      </w:r>
      <w:r>
        <w:rPr/>
        <w:t>甚至会适得其反。这是为什么呢</w:t>
      </w:r>
      <w:r>
        <w:rPr/>
        <w:t>?</w:t>
      </w:r>
      <w:r>
        <w:rPr/>
        <w:t>是因为他们运用表扬的方式不同。那么，应该如何表扬孩子呢</w:t>
      </w:r>
      <w:r>
        <w:rPr/>
        <w:t>?</w:t>
      </w:r>
    </w:p>
    <w:p>
      <w:pPr>
        <w:pStyle w:val="Normal"/>
        <w:rPr/>
      </w:pPr>
      <w:r>
        <w:rPr/>
        <w:t>首先要把握表扬的科学性，要适度，有针对性。表扬孩子对孩子的成长有积极的作用勿庸置疑，但是表扬孩子不能没有原则、不讲科学。不恰当的表扬不仅教育效果会大打折扣，不能激励孩子，相反会挫伤孩子。</w:t>
      </w:r>
    </w:p>
    <w:p>
      <w:pPr>
        <w:pStyle w:val="Normal"/>
        <w:rPr/>
      </w:pPr>
      <w:r>
        <w:rPr/>
        <w:t>例：一位妈妈，有一个</w:t>
      </w:r>
      <w:r>
        <w:rPr/>
        <w:t>12</w:t>
      </w:r>
      <w:r>
        <w:rPr/>
        <w:t>岁的儿子，儿子班上搞了一次手工比赛，要从众多的作品中评选出一、二、三等奖，名额有</w:t>
      </w:r>
      <w:r>
        <w:rPr/>
        <w:t>12</w:t>
      </w:r>
      <w:r>
        <w:rPr/>
        <w:t>个。回到家，儿子沮丧地拿出自己的作品。她一看，呦，挺漂亮的的小纸盒，只是上面的图案不够美观呢</w:t>
      </w:r>
      <w:r>
        <w:rPr/>
        <w:t>!</w:t>
      </w:r>
      <w:r>
        <w:rPr/>
        <w:t>她不假思索地说：“儿子，你做得真棒</w:t>
      </w:r>
      <w:r>
        <w:rPr/>
        <w:t>!”</w:t>
      </w:r>
      <w:r>
        <w:rPr/>
        <w:t>可还没等她说完，儿子就像机关枪似的向她开了火：“你又随便肯定，你还以为我是六七岁的时候，值不值你就夸我。告诉你，我这个作品，是最没有创意的，我知道你在鼓励我，怕我伤心。可你知道吗</w:t>
      </w:r>
      <w:r>
        <w:rPr/>
        <w:t>?</w:t>
      </w:r>
      <w:r>
        <w:rPr/>
        <w:t>你的鼓励实际是对我的污辱，你每次这样，我都挺难受的。明明知道自己确实不如别人时，却偏偏被表扬，我会感到很没面子</w:t>
      </w:r>
      <w:r>
        <w:rPr/>
        <w:t>!”</w:t>
      </w:r>
      <w:r>
        <w:rPr/>
        <w:t>妈妈一听，惊讶地看着儿子，说不出话来。</w:t>
      </w:r>
    </w:p>
    <w:p>
      <w:pPr>
        <w:pStyle w:val="Normal"/>
        <w:rPr/>
      </w:pPr>
      <w:r>
        <w:rPr/>
        <w:t>运用表扬教育、激励孩子不是简单的只有美好的语言就能达到良好的效果的，表扬的方式要得当，要具体明确，比如，这位妈妈可以说：“这个盒子做工很精细，图案内容也很有自己的创意，如果颜色调好那肯定很美。”这样孩子就会觉得妈妈的表扬是发自内心的，才会肯定自己这点真的表现不错。表扬的目的是增加所期望的行为，所以要让孩子知道究竟哪一种行为受到了表扬，表扬越具体明确，孩子就越容易理解和接受。当孩子起床后收拾好床铺，然后去刷牙洗脸，你表扬说：“你做得很好。”孩子不清楚自己的什么举动得到了妈妈的夸奖，如果换一种方式可能就好些：“你起床后把床和收拾得很整齐，真是太好了。”</w:t>
      </w:r>
    </w:p>
    <w:p>
      <w:pPr>
        <w:pStyle w:val="Normal"/>
        <w:rPr/>
      </w:pPr>
      <w:r>
        <w:rPr/>
        <w:t>其次要讲究表扬的艺术性，要适时，有惊喜性。好孩子是夸出来的，这话一点也不假，可真要想把孩子夸好，还得做到以孩子为本，讲究夸的艺术。夸孩子不是为了满足大人的某种心理需要，而是为了孩子良好的思想行为的发展。</w:t>
      </w:r>
    </w:p>
    <w:p>
      <w:pPr>
        <w:pStyle w:val="Normal"/>
        <w:rPr/>
      </w:pPr>
      <w:r>
        <w:rPr/>
        <w:t>比如，如果你夸奖一位司机车开得很好，他不一定会感到高兴，因为这种话他听得太多了。而如果夸奖他高尔夫球打得好，他可能会感到非常高兴。为什么</w:t>
      </w:r>
      <w:r>
        <w:rPr/>
        <w:t>?</w:t>
      </w:r>
      <w:r>
        <w:rPr/>
        <w:t>就是因为意外</w:t>
      </w:r>
      <w:r>
        <w:rPr/>
        <w:t>!</w:t>
      </w:r>
      <w:r>
        <w:rPr/>
        <w:t>心理学研究认为，这是一种“自我扩大”的喜悦，因此很容易使人产生自信，也就是说，父母和老师在夸奖孩子的时候，应该特别注意发现他自己没有感觉到的优点，这样更能提高他的自信心，使他的内心世界产生推动力，这样他在各方面都能取得优异的成绩。</w:t>
      </w:r>
    </w:p>
    <w:p>
      <w:pPr>
        <w:pStyle w:val="Normal"/>
        <w:rPr/>
      </w:pPr>
      <w:r>
        <w:rPr/>
        <w:t>例：一位四年级的学生数学成绩几乎都是满分，但语文学习却很一般，以为他总觉得自己作文写不来。一次，老师吩咐写一篇“我最尊敬的一个人”，他写了自己的爸爸，虽然文采一般，但内容很真实。他妈妈看了，非常高兴地夸奖到：“孩子，谢谢你对爸爸的评价这么高，我替爸爸谢谢你。你能把你心里想的这么真实地写出来，可见你平时观察很细腻，这可是写好作文的一大秘密。你还用了成语，原来你积累了这么多好词啊。”孩子听了，非常高兴，从次以后，写每篇作文他都认真思考，而且有意识地去积累一些好词好句。渐渐地，他的作文经常被老师当作范文与同学们交流。</w:t>
      </w:r>
    </w:p>
    <w:p>
      <w:pPr>
        <w:pStyle w:val="Normal"/>
        <w:rPr/>
      </w:pPr>
      <w:r>
        <w:rPr/>
        <w:t>所以各位家长，夸孩子要做到不管在什么情况下，都要仔细观察他们的表现，耐心倾听他们的讲述，并理解他们的思想活动，然后，再对应该肯定的言行进行充分的表扬。在你不断的表扬声中，孩子的行为将发生奇迹般的变化，积极的表现会越来越多，消极的行为随之减少。如果将表扬和奖励结合起来，就能使教育效果更佳。奖励，以精神奖励为主，但适当的物质奖励也必不可少。比如孩子向往已久的一本书或一双鞋，还是某个玩具，虽然，给予孩子的物质奖励从数量上看是微不足道的，但对孩子来说，却是一种需要，一种满足，甚至可以转化成一股积极向上的力量。</w:t>
      </w:r>
    </w:p>
    <w:p>
      <w:pPr>
        <w:pStyle w:val="Normal"/>
        <w:rPr/>
      </w:pPr>
      <w:r>
        <w:rPr/>
        <w:t>、对待孩子多培养能力，少事事代办</w:t>
      </w:r>
    </w:p>
    <w:p>
      <w:pPr>
        <w:pStyle w:val="Normal"/>
        <w:rPr/>
      </w:pPr>
      <w:r>
        <w:rPr/>
        <w:t>现代的家庭基本上是独生子女家庭，不少家长对孩子百依百顺，甚至出现完全“包办代替”的情形：孩子已经会自己吃饭了，父母还要一口一口地像填鸭似地喂</w:t>
      </w:r>
      <w:r>
        <w:rPr/>
        <w:t>;</w:t>
      </w:r>
      <w:r>
        <w:rPr/>
        <w:t>孩子会走路了，家长非要抱在怀里不可</w:t>
      </w:r>
      <w:r>
        <w:rPr/>
        <w:t>;</w:t>
      </w:r>
      <w:r>
        <w:rPr/>
        <w:t>孩子会自己拿东西了，还要家长一件一件地递到他们的手里</w:t>
      </w:r>
      <w:r>
        <w:rPr/>
        <w:t>;</w:t>
      </w:r>
      <w:r>
        <w:rPr/>
        <w:t>孩子会自己洗手、洗脸，还是家长给他们打好水，代替他们洗</w:t>
      </w:r>
      <w:r>
        <w:rPr/>
        <w:t>;</w:t>
      </w:r>
      <w:r>
        <w:rPr/>
        <w:t>孩子会自己穿衣服了，不让他们自己动手穿，伸着胳膊伸着腿由父母为他们穿</w:t>
      </w:r>
      <w:r>
        <w:rPr/>
        <w:t>;</w:t>
      </w:r>
      <w:r>
        <w:rPr/>
        <w:t>孩子写作业，家长要替他们削铅笔、灌墨水、用橡皮擦写错的字</w:t>
      </w:r>
      <w:r>
        <w:rPr/>
        <w:t>;</w:t>
      </w:r>
      <w:r>
        <w:rPr/>
        <w:t>写完作业，不要孩子自己收拾书包，还要家长替他们收拾</w:t>
      </w:r>
      <w:r>
        <w:rPr/>
        <w:t>;</w:t>
      </w:r>
      <w:r>
        <w:rPr/>
        <w:t>孩子自己会洗红领巾、手绢、袜子，家长不让他们洗，由家长代劳……一切事全都由家长给“承包”了。孩子们都变成了“衣来伸手，饭来张口”的小公主、小皇帝。你们是否想过，你们把孩子的事情全都包办代替，就等于把孩子的手、脚、脑都给束缚起来，他们将什么事都不会做。孩子总要长大，总要离开父母，进入社会，独立生活，若不具备生活自理的能力，不仅会给他们的生活带来许多的不便，还会影响他们的学习或工作，甚至断送他们的锦绣前程。</w:t>
      </w:r>
    </w:p>
    <w:p>
      <w:pPr>
        <w:pStyle w:val="Normal"/>
        <w:rPr/>
      </w:pPr>
      <w:r>
        <w:rPr/>
        <w:t>例子：从前，有一位小少爷，从小就特别聪明伶俐，喜欢读书，还能写一手好文章。有一年，县里举行童子考试，望子成龙心切的父亲，决定让孩子去应试。小少爷满怀信心地去了。考完回来，小少爷非常得意，似乎考中秀才是十拿九稳的。可出榜那天，他的名字却榜上无名。父亲不相信，找主考官查阅卷子，结果那卷子上面字迹时隐时现，模模糊糊，谁也看不清楚，主考官无法给小少爷的考卷判分。经查问，小少爷道出了原委：平时，在家做文章，每次都由书童磨墨，这次考试，没人替他磨墨，而他自己又不会，没办法，只好用毛笔在砚台上蘸点儿水写字，所以写得太淡了……</w:t>
      </w:r>
    </w:p>
    <w:p>
      <w:pPr>
        <w:pStyle w:val="Normal"/>
        <w:rPr/>
      </w:pPr>
      <w:r>
        <w:rPr/>
        <w:t>这虽然是一则笑话，却很引人深思。在孩子的成长过程中，家长要严格培养孩子基本的生活自理能力，免得你的孩子在关键时刻也遭受“小少爷”那样的挫折。很多事情我们都应该放手让孩子自己去做。孩子无论做什么事都是从不会到会，然后到熟练，只要经过努力，不管成功与否，都应该鼓励，孩子毕竟是孩子，当孩子做事情时，哪怕做错，也要坚持，一次不行做两次，两次不行做三次，直到满意为止。当孩子提出问题时，家长不要马上给予答案，可引导孩子查阅工具书或资料寻找答案，和孩子一起查找资料等方法，也可以引导孩子通过自己的亲身实践观察解决。</w:t>
      </w:r>
    </w:p>
    <w:p>
      <w:pPr>
        <w:pStyle w:val="Normal"/>
        <w:rPr/>
      </w:pPr>
      <w:r>
        <w:rPr/>
        <w:t>例：一个孩子非常喜欢冬天的雪，每逢雪天就和小朋友在室外打雪仗、堆雪人。忽然有一天他问他的爸爸雪花是什么样子的</w:t>
      </w:r>
      <w:r>
        <w:rPr/>
        <w:t>?</w:t>
      </w:r>
      <w:r>
        <w:rPr/>
        <w:t>他爸爸说：你喜欢雪，怎么不知道它是什么样的呢</w:t>
      </w:r>
      <w:r>
        <w:rPr/>
        <w:t>?</w:t>
      </w:r>
      <w:r>
        <w:rPr/>
        <w:t>你自己观察吧</w:t>
      </w:r>
      <w:r>
        <w:rPr/>
        <w:t>!</w:t>
      </w:r>
      <w:r>
        <w:rPr/>
        <w:t>终于等到了雪天，他在外面站了很长时间，用手不断地接雪花仔细观察。观察后他非常兴奋地告诉父母，雪花是由五个花瓣组成的……由此还写了一片日记，受到老师的表扬。</w:t>
      </w:r>
    </w:p>
    <w:p>
      <w:pPr>
        <w:pStyle w:val="Normal"/>
        <w:rPr/>
      </w:pPr>
      <w:r>
        <w:rPr/>
        <w:t>这是一个聪明的爸爸，他这样做既可激发孩子在学习上的探究心理，又培养了孩子独立思考，独立解决问题的能力，同时也教给了孩子学习方法，使他终身受益。家长平时要有意识地交给孩子一些任务，锻炼孩子独立做事的能力，做之前提出要求，鼓励孩子认真完成。如果孩子遇到困难，家长可在语言上给予指导，但是一定不要包办代替，让孩子有机会把事情独立做完。让孩子学会独立思考问题、解决问题，时间长了孩子就会学会独立处理各种问题了。</w:t>
      </w:r>
    </w:p>
    <w:p>
      <w:pPr>
        <w:pStyle w:val="Normal"/>
        <w:rPr/>
      </w:pPr>
      <w:r>
        <w:rPr/>
        <w:t>5</w:t>
      </w:r>
      <w:r>
        <w:rPr/>
        <w:t>、家长要多花时间陪孩子</w:t>
      </w:r>
    </w:p>
    <w:p>
      <w:pPr>
        <w:pStyle w:val="Normal"/>
        <w:rPr/>
      </w:pPr>
      <w:r>
        <w:rPr/>
        <w:t>有专家专门对学生进行过调查，结果是：与父母在一起时间多的孩子，在学业成绩、能力素质和品德发展等各个方面的发展明显优于与父母在一起时间少的孩子。但是目前我们的学生家长常给孩子金钱很大方，给孩子时间却很吝啬。总是诉苦：我要上班，天不亮就出去，半夜才回来，很累，回来哪有力气陪孩子</w:t>
      </w:r>
      <w:r>
        <w:rPr/>
        <w:t>?</w:t>
      </w:r>
      <w:r>
        <w:rPr/>
        <w:t>我生意刚扩大，一天到晚要应酬，哪有精力管孩子</w:t>
      </w:r>
      <w:r>
        <w:rPr/>
        <w:t>?</w:t>
      </w:r>
      <w:r>
        <w:rPr/>
        <w:t>。家长们，你们在说没有时间照顾或陪自己孩子的时候，有没有想过：我们辛苦劳作到底是为了什么</w:t>
      </w:r>
      <w:r>
        <w:rPr/>
        <w:t>?</w:t>
      </w:r>
      <w:r>
        <w:rPr/>
        <w:t>是为了自己过上富足的生活吗</w:t>
      </w:r>
      <w:r>
        <w:rPr/>
        <w:t>?</w:t>
      </w:r>
      <w:r>
        <w:rPr/>
        <w:t>大多数的人认为，应当多挣些钱，为孩子的将来考虑。如果我们用牺牲现在去换取将来，大家认为值得吗</w:t>
      </w:r>
      <w:r>
        <w:rPr/>
        <w:t>?</w:t>
      </w:r>
      <w:r>
        <w:rPr/>
        <w:t>孩子要成人成才是第一要义，如果孩子不成器，你挣了再多的钱，他也能挥霍一空</w:t>
      </w:r>
      <w:r>
        <w:rPr/>
        <w:t>;</w:t>
      </w:r>
      <w:r>
        <w:rPr/>
        <w:t>既使现在家庭困难一点，孩子能够体会到父母的甘苦，长大后，他自己也会努力去创造财富。所以，希望家长还是能多抽出点时间陪陪孩子，多抽点时间关心孩子，少一点不必要的应酬，钱再多，买不到孩子健康的心态，良好的品质，钱再多，也买不到孩子的未来。钱是要挣的，但孩子更是要顾的。</w:t>
      </w:r>
    </w:p>
    <w:p>
      <w:pPr>
        <w:pStyle w:val="Normal"/>
        <w:rPr/>
      </w:pPr>
      <w:r>
        <w:rPr/>
        <w:t>例：有一个男孩儿缠着父亲陪他到小区的花园里玩。父亲却说：“我太累了，没有时间玩。”男孩儿失望地问：“你一天能挣多少钱</w:t>
      </w:r>
      <w:r>
        <w:rPr/>
        <w:t>?”“30</w:t>
      </w:r>
      <w:r>
        <w:rPr/>
        <w:t>元。”父亲回答。一个月后的又一个周六早上，男孩儿走到正要离家的父亲面前说：“爸爸，我‘买’你一天行吗</w:t>
      </w:r>
      <w:r>
        <w:rPr/>
        <w:t>?”</w:t>
      </w:r>
      <w:r>
        <w:rPr/>
        <w:t>父亲有点儿丈二的和尚——摸不着头脑。只见儿子从衣袋里掏出两张纸币塞到父亲的手里：“我攒够</w:t>
      </w:r>
      <w:r>
        <w:rPr/>
        <w:t>30</w:t>
      </w:r>
      <w:r>
        <w:rPr/>
        <w:t>元钱了，今天你就陪我吧</w:t>
      </w:r>
      <w:r>
        <w:rPr/>
        <w:t>!”</w:t>
      </w:r>
      <w:r>
        <w:rPr/>
        <w:t>原来，他没有上缴一个月的学校伙食费，这样省下了</w:t>
      </w:r>
      <w:r>
        <w:rPr/>
        <w:t>40</w:t>
      </w:r>
      <w:r>
        <w:rPr/>
        <w:t>元钱。这件事使这位父亲深有感触，事后他感叹道：“孩子的童年只有一次，为了赚钱而牺牲孩子宝贵的童年欢乐，真是太不划算了。”</w:t>
      </w:r>
    </w:p>
    <w:p>
      <w:pPr>
        <w:pStyle w:val="Normal"/>
        <w:rPr/>
      </w:pPr>
      <w:r>
        <w:rPr/>
        <w:t>是啊，孩子的童年只有一次，抽时间和孩子们在一起，不仅是一种方法，更是一种关爱。孩子需要关爱，需要沟通，可是，很多父母却做不到这些。</w:t>
      </w:r>
    </w:p>
    <w:p>
      <w:pPr>
        <w:pStyle w:val="Normal"/>
        <w:rPr/>
      </w:pPr>
      <w:r>
        <w:rPr/>
        <w:t>例：有这么一对年轻夫妇，总是埋怨自己的孩子笨，脑子慢，还怀疑孩子的心理不正常，为此带着孩子去请教一位专家。这位专家和孩子交谈后，给孩子的父亲开了这样一个家教偏方：一张笑脸，两句鼓励，三份野餐，须在草地、河边、阳光照耀下全家一起食用。原来这位专家同那个十岁的男孩儿交谈后，发现孩子的头脑清晰，反应灵敏。孩子向专家吐露：“我每天的生活很枯燥、乏味，早上吃完饭就上学，放学回家吃完饭写作业，然后睡觉。星期六还得去补习学校上课，有空还要练习吹黑管。好不容易爸妈说带我出去玩一天，爸爸又说有事。我现在就想玩。”根据孩子的诉说，专家得出结论：孩子一切正常，不正常的反倒是他的父母，于是开出了上述的家教偏方。</w:t>
      </w:r>
    </w:p>
    <w:p>
      <w:pPr>
        <w:pStyle w:val="Normal"/>
        <w:rPr/>
      </w:pPr>
      <w:r>
        <w:rPr/>
        <w:t>其实孩子愿意让我们陪的就是小学这个阶段了，到了初中以后，也许我们想陪，他们都不愿意了，所以我们要珍惜和孩子在一起的时间，要创造和孩子在一起的机会。早点回家和孩子聊聊学校的新鲜事，看看孩子的作业，和孩子一起读读书。我校开展国学诵读活动，引领学生走进经典赏读名著，我希望你们在家也能够和孩子共享“经典时刻。”以后我们学校将评选“书香家庭”，希望了你为了孩子，一起努力。愿父母腾出更多的时间陪伴孩子，亲身经历孩子每一步成长，因为我们的孩子只在我们生命中来过一次，不要给自己和孩子留下遗憾。</w:t>
      </w:r>
    </w:p>
    <w:p>
      <w:pPr>
        <w:pStyle w:val="Normal"/>
        <w:widowControl/>
        <w:bidi w:val="0"/>
        <w:spacing w:before="180" w:after="180"/>
        <w:jc w:val="left"/>
        <w:rPr/>
      </w:pPr>
      <w:r>
        <w:rPr/>
        <w:t>各位家长，孩子是您的，也是我们学校的，为了孩子们更好的明天，我们全校教师定会尽心尽力地去培养学生。为人父母者，一定要摒弃那种“吃穿靠家长，教育、学习靠老师”的陈腐观念，增强家庭教育的意识，抽出更多的时间和精力关注一下孩子的思想状况和言行举止，对孩子多教育、多鼓励，自觉地担负起对孩子从小进行素质教育的重任。为了我们共同的心愿，也真诚地希望大家今后能一如既往地支持学校工作，继续关心和配合学校，对学校的工作多提宝贵的意见，加强联系，共同努力，让我们携手共创第一实验小学美好的明天</w:t>
      </w:r>
      <w:r>
        <w:rPr/>
        <w:t>!</w:t>
      </w:r>
      <w:r>
        <w:rPr/>
        <w:t>最后，对大家的到来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