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雄关中流砥柱心得体会_观雄关有感最新"/>
      <w:r>
        <w:rPr/>
        <w:t>看雄关中流砥柱心得体会</w:t>
      </w:r>
      <w:r>
        <w:rPr/>
        <w:t>_</w:t>
      </w:r>
      <w:r>
        <w:rPr/>
        <w:t>观《雄关》有感最新</w:t>
      </w:r>
      <w:bookmarkEnd w:id="0"/>
    </w:p>
    <w:p>
      <w:pPr>
        <w:pStyle w:val="Normal"/>
        <w:rPr/>
      </w:pPr>
      <w:r>
        <w:rPr/>
        <w:t>2020</w:t>
      </w:r>
      <w:r>
        <w:rPr/>
        <w:t>年，一场新型冠状病毒自武汉向全国蔓延开来，来势汹汹。自疫情发生以来，党中央高度重视，始终把人民群众生命安全和身体健康放在第一位。各党政军群机关和企事业单位等紧急行动、全力奋战，广大医务人员无私奉献、英勇奋战，广大人民群众众志成城、团结奋战，打响了疫情防控的人民战争，打响了疫情防控的总体战，全国形成了全面动员、全面部署、全面加强疫情防控工作的局面。在这场特殊的“抗疫”中，共产党员冲在前锋，义无反顾。但，也有个别党员临阵脱逃，生死面前考虑自我利益，关键时刻担不起责任，守不住“领土”，这场疫情防控攻坚战检验着每一名共产党员的初心使命，因而，疫情当前，我们共产党员要经得起“灵魂三问”。</w:t>
      </w:r>
    </w:p>
    <w:p>
      <w:pPr>
        <w:pStyle w:val="Normal"/>
        <w:rPr/>
      </w:pPr>
      <w:r>
        <w:rPr/>
        <w:t>一问理想信念是否坚定，奋战一线击退病魔。理想信念是共产党人精神上的“钙”，没有理想信念，或理想信念不坚定，精神上就会“缺钙”，就会得“软骨病”，就必然导致政治上变质、经济上贪婪、道德上堕落、生活上腐化。这场疫情防控攻坚战正是考验我们共产党员理想信念是否坚定的时刻，关键时刻看党员，如果共产党员都产生消极“应战”，疲惫“抗疫”的状态，那么我们和病魔之间的争夺战便会困难重重。因此，我们共产党员要深入学习贯彻习近平总书记重要讲话精神，以坚定的理想信念坚守初心、勇担使命，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w:t>
      </w:r>
    </w:p>
    <w:p>
      <w:pPr>
        <w:pStyle w:val="Normal"/>
        <w:rPr/>
      </w:pPr>
      <w:r>
        <w:rPr/>
        <w:t>二问担当使命是否坚守，誓不破楼兰终不还。习近平总书记指出：“我们干事业不能忘本忘祖、忘记初心。我们共产党人的本，就是对马克思主义的信仰，对中国特色社会主义和共产主义的信念，对党和人民的忠诚。我们要固的本，就是坚定这份信仰、坚定这份信念、坚定这份忠诚。”这是“不忘初心、牢记使命”的内在要求。初心使命在这场特殊的战役中显得更加弥足珍贵，这是病魔对我们每一名共产党员提出的考验，考验我们的初心是否坚定，我们的使命是否牢记，越是艰难险阻越向前，这是共产党人崇高的信仰。任何困难都不能击败我们，打垮我们。疫情防控形势不断变化，各项工作也不断面临新情况新问题，我们要密切跟踪、及时分析、迅速行动，坚定有力、毫不懈怠做好各项工作，坚决打赢这场疫情防控的人民战争。</w:t>
      </w:r>
    </w:p>
    <w:p>
      <w:pPr>
        <w:pStyle w:val="Normal"/>
        <w:widowControl/>
        <w:bidi w:val="0"/>
        <w:spacing w:before="180" w:after="180"/>
        <w:jc w:val="left"/>
        <w:rPr/>
      </w:pPr>
      <w:r>
        <w:rPr/>
        <w:t>三问无私奉献是否依旧，一心为民终生为国。无私奉献是我们每一名共产党员在践行初心使命时的重要“武器”，一切为了人民，为了人民的一切，我们愿意放弃小我成就大我。历史和实践的无数经验充分证明，人民群众是历史的创造者，只有始终把人民群众的利益放在首位才能获得群众的支持和拥护，只有充分依靠人民群众、团结人民群众才能克服艰难，取得胜利。时值抗击疫情重要关头，我们共产党员必须始终坚持把人民群众生命安全和身体健康放在第一位，紧紧依靠人民群众、广泛动员群众、组织群众、凝聚群众，树立一心为民，终生为国的理想目标，才能始终不渝、百折不挠，不论风吹雨打，不怕千难万险，坚定不移为实现既定目标而奋斗，才能最终发挥人民群众的力量打赢疫情防控阻击战，实现冬将尽，春可期，山河无恙，人间皆安</w:t>
      </w:r>
      <w:r>
        <w:rPr/>
        <w:t>!</w:t>
      </w:r>
      <w:r>
        <w:rPr/>
        <w:t>疫早灭，病早康，国早安泰，祥和人间的理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