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预备党员心得"/>
      <w:r>
        <w:rPr/>
        <w:t>2023</w:t>
      </w:r>
      <w:r>
        <w:rPr/>
        <w:t>年预备党员心得</w:t>
      </w:r>
      <w:bookmarkEnd w:id="0"/>
    </w:p>
    <w:p>
      <w:pPr>
        <w:pStyle w:val="Normal"/>
        <w:widowControl/>
        <w:bidi w:val="0"/>
        <w:spacing w:before="180" w:after="180"/>
        <w:jc w:val="left"/>
        <w:rPr/>
      </w:pPr>
      <w:r>
        <w:rPr/>
        <w:t>转眼一年的预备期就快结束了，回想一年的考察的期，有很多东西值得我去思考。回想在报告厅里宣誓的那天应该是我们正式的预备考察期的第一天。记得刚进大学的时候一个很大的愿望之一就是能够入党，后来经过层层的学习，还有一次次的考试磨砺，终于大二有机会站在党旗面前宣誓，当时场面很严肃，自己的心情很紧张，重要的是当时感受到的强烈的责任感</w:t>
      </w:r>
      <w:r>
        <w:rPr/>
        <w:t>!“</w:t>
      </w:r>
      <w:r>
        <w:rPr/>
        <w:t>党员”这个圣神的名词赋予我们的有太多意义与责任……当党组织离我如此之近时，我才深刻感受到我们所肩负的很多东西。大一时最薄弱的是对党性知识的了解。党校培训，还有很来的一系列的学习，自身的不足还是没有很好的克服，对于政治问题的不敏感，是作为一名共产党员所该克服的。一直记得党章对党员的要求里的很重要一项便是：作为一名党员要懂的批评与自我批评。认识到自身的缺点是是完善自己的第一步。基础知识很重要，在学习的过程中政治政策这些东西一直是困扰我的问题，但是我明白不管怎样最基本的方向不能错，我们所拥有的立场要很坚定。对党组织的深入了解是从两个系合并之后。进入一个新的环境，我不知道迎接我的会有什么考验或磨砺。对于未知有很些恐慌，因为以前对预备党员的考察了解只是停留在表面上，觉得作为一名预备党员我们最基本的就是服从党的领导。进入第一党支部是我成长的一个转折点。我开始明白我们要面对的是支部里一些琐碎的事情。而一个党支部也是如学生会一样的编制，可以有各个部门，有她的领导机制。我们要做的不仅是是完成党给我们的政治任务，重要的是提升自己，与时俱进。党支部设置部门，而我选择进入了策划部。回想这一年，支部所举行的活动主要有党性知识竞赛，还有每次的党组织生活。作为策划部的一名成员，我深刻反省到做的很不够。知识竞赛是大家努力的结果，而我们部门能做的只是配合他们完成活动，关于党组织生活，虽然我写了扫墓的活动，还有步行“长征”的策划，但没有实施。可能是我的策划存在着一些不足和实际操作的可行性。然而在参与活动的过程中让我学到最多的是协作的力量，还有就是与每个成员之间的沟通很重要。我参加了两次开学迎新生工作，大二是作为学生会的成员迎新生，大三是作为一名预备党员参加这项活动，同样是迎新，处理事情的熟练程度不一样了，我想那也算是一种提高吧。大三时参加的迎新工作我被老师安排成那组的负责人，责任是对参与迎新工作的支部成员进行签到和督促。在那两天的迎接新生的过程中我们一遍一遍的跑各个地点带领生办手续，虽然有些累，但是很值得</w:t>
      </w:r>
      <w:r>
        <w:rPr/>
        <w:t>!</w:t>
      </w:r>
      <w:r>
        <w:rPr/>
        <w:t>后来的党组织安排我们进大一新生寝室。大二时也进过新生寝室，但那时因为安排和缺乏经验的问题，工作做的不是很到位。这次的第二次进新生寝室，吸取以前的经验和教训，认真的带大一学妹们适应新的生活学习环境，给她们讲要注意的地方，回答她们的问题和困惑。与她们的相处让我学会了细心和耐心，重要的在帮助别人的同时也提升了自己。在支部里的一年一些经历在我的记忆里留下了很深的印象。诚然我还有很多地方做的不够，那就是对组织交给的一些任务没有很及时高质量的完成。工作时与大家的沟通不够，还有就是没有很及时向党组织汇报自己的思想动态。在以后的工作生活中要尽量克服这些不足，不断充实和完善自我</w:t>
      </w:r>
      <w:r>
        <w:rPr/>
        <w:t>!</w:t>
      </w:r>
      <w:r>
        <w:rPr/>
        <w:t>我们就要面临毕业了，要踏入社会面临就业。以后的生活会变得比现在学校里的生活忙碌。不管以后我们身处那个地方或是从事什么职业，自己依然要坚持作为一名党员的信仰，多关注一些新闻还有政治政策，利用工作之余的时间认真的学习党性知识，而且重要的是要关注生活中的政治时势，更要学会从身边的一点一滴做起，提升自我的修养，尽一个党员应尽的义务。除了自身的提高，更要为身边的人树立榜样，带动他们的一起成长，让优秀成为生活的一种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