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专题心得体会范文"/>
      <w:r>
        <w:rPr/>
        <w:t>2023</w:t>
      </w:r>
      <w:r>
        <w:rPr/>
        <w:t>新生军训专题心得体会范文</w:t>
      </w:r>
      <w:bookmarkEnd w:id="0"/>
    </w:p>
    <w:p>
      <w:pPr>
        <w:pStyle w:val="Normal"/>
        <w:rPr/>
      </w:pPr>
      <w:r>
        <w:rPr/>
        <w:t>风很柔，拂过时间轴，推动着指针到军训的末尾。</w:t>
      </w:r>
    </w:p>
    <w:p>
      <w:pPr>
        <w:pStyle w:val="Normal"/>
        <w:rPr/>
      </w:pPr>
      <w:r>
        <w:rPr/>
        <w:t>熟悉的铃声伴着熟悉的花香于校园一隅默然想起。“出去集合</w:t>
      </w:r>
      <w:r>
        <w:rPr/>
        <w:t>!”</w:t>
      </w:r>
      <w:r>
        <w:rPr/>
        <w:t>伴着哐当的声响，叽叽喳喳的吵闹声，戴着泛黄的帽子，逐一地集队着，到了广场，听着部长讲着朴实无华的词藻以及陈旧的俗语，内心不免泛起点点浮躁，无力地摆动着双腿。</w:t>
      </w:r>
    </w:p>
    <w:p>
      <w:pPr>
        <w:pStyle w:val="Normal"/>
        <w:rPr/>
      </w:pPr>
      <w:r>
        <w:rPr/>
        <w:t>“</w:t>
      </w:r>
      <w:r>
        <w:rPr/>
        <w:t>各排到指定位置集训。”终于解脱了，潘教官满面春光地带着我们到指定的位置，为我们训练。尽管自己的嗓子已难以嘶吼，也依旧扯着嗓子交换着：“齐步走</w:t>
      </w:r>
      <w:r>
        <w:rPr/>
        <w:t>;</w:t>
      </w:r>
      <w:r>
        <w:rPr/>
        <w:t>半面向左转</w:t>
      </w:r>
      <w:r>
        <w:rPr/>
        <w:t>;</w:t>
      </w:r>
      <w:r>
        <w:rPr/>
        <w:t>敬礼</w:t>
      </w:r>
      <w:r>
        <w:rPr/>
        <w:t>;</w:t>
      </w:r>
      <w:r>
        <w:rPr/>
        <w:t>蹲下，起立……”一科科项目过掉，教官也越来精疲力竭，大家都默默地配合着，知道潘教官的用心良苦，理解他的苦口婆心。“休息”。教官一声令下，大家送了口气，吐着浊气。</w:t>
      </w:r>
    </w:p>
    <w:p>
      <w:pPr>
        <w:pStyle w:val="Normal"/>
        <w:rPr/>
      </w:pPr>
      <w:r>
        <w:rPr/>
        <w:t>过了良久，教官将我们领导了篮球场，这里是女子排的地盘。随着我们的乱入，也吸引了一丝注意，在这儿，潘教官给我们组织了一场游戏比赛，给这炎炎夏日添着几分生趣。</w:t>
      </w:r>
    </w:p>
    <w:p>
      <w:pPr>
        <w:pStyle w:val="Normal"/>
        <w:rPr/>
      </w:pPr>
      <w:r>
        <w:rPr/>
        <w:t>到了下午，艳阳高照，顶着烈日，来到广场上集合，四点，内部开始了一次评比，为明早的展示做准备，一队一队结束了。到了我们潘教官由于嗓子的原因，无法出席领导，我们内心不由地心疼着教官。同时也希望通过这次评比为潘教官长脸。最终，不负众望，我们入了围，一片欢腾畅游在六排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永远是创造而来的，就像无风的吹打，何来浪儿地翻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