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分析表"/>
      <w:r>
        <w:rPr/>
        <w:t>2023</w:t>
      </w:r>
      <w:r>
        <w:rPr/>
        <w:t>党员自我分析表</w:t>
      </w:r>
      <w:bookmarkEnd w:id="0"/>
    </w:p>
    <w:p>
      <w:pPr>
        <w:pStyle w:val="Normal"/>
        <w:rPr/>
      </w:pPr>
      <w:r>
        <w:rPr/>
        <w:t>在党组织的细心关心指导和党员同志们的热心帮助下，作为一名光荣的入党积极分子，我在学习和工作方面同时获得了很大的进步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我个人认为作为一名入党积极积极分子，不能只是空有一腔热忱而没有对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大一和大二都担任院勤工助学中心的干事，努力为同学提供一个参加勤工俭学的平台。大三第一学期我开始担任财管三班的心理委员和教学信息员，认真努力工作，积极向同学和学院教学部的老师反映信息，尽自己的能力为同学们和老师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