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目主持人个性自我介绍_播音主持自我介绍样本"/>
      <w:r>
        <w:rPr/>
        <w:t>节目主持人个性自我介绍</w:t>
      </w:r>
      <w:r>
        <w:rPr/>
        <w:t>_</w:t>
      </w:r>
      <w:r>
        <w:rPr/>
        <w:t>播音主持自我介绍样本</w:t>
      </w:r>
      <w:bookmarkEnd w:id="0"/>
    </w:p>
    <w:p>
      <w:pPr>
        <w:pStyle w:val="Normal"/>
        <w:rPr/>
      </w:pPr>
      <w:r>
        <w:rPr/>
        <w:t>老师好，我叫王子威，我的家是具有东方小巴黎之称的北国冰城哈尔滨，成长在哈尔滨这个城市养育了我非常爽朗的性格，我的名字或许想到了那个温婉又柔弱的紫薇，但事实上我与她完全不同，性格外向的我时而安静时而热情，安静时喜欢弹琴唱歌来表达内心的舒缓，热情时的我喜欢跳上自己热爱的拉丁舞来感染所有的人，而且子威这个名字也代表了父母希望我在众多的孩子中可以表现出独特的气质和与众不同的气势，所以我选择了播音主持这个专业，因为每次看到主持人在台上的时候，心里就会由衷的发出羡慕的眼光。</w:t>
      </w:r>
    </w:p>
    <w:p>
      <w:pPr>
        <w:pStyle w:val="Normal"/>
        <w:widowControl/>
        <w:bidi w:val="0"/>
        <w:spacing w:before="180" w:after="180"/>
        <w:jc w:val="left"/>
        <w:rPr/>
      </w:pPr>
      <w:r>
        <w:rPr/>
        <w:t>希望自己有朝一日也可以和他们一样，用自己的声音给身边的人传递美好，也希望评委老师能够给我一次机会，让我可以在播音的这片天空展翅飞翔，请您好记住我，我是热爱播音主持的王子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