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文明委会议上的讲话"/>
      <w:r>
        <w:rPr/>
        <w:t>在文明委会议上的讲话</w:t>
      </w:r>
      <w:bookmarkEnd w:id="0"/>
    </w:p>
    <w:p>
      <w:pPr>
        <w:pStyle w:val="Normal"/>
        <w:rPr/>
      </w:pPr>
      <w:r>
        <w:rPr/>
        <w:t>同志们：</w:t>
      </w:r>
    </w:p>
    <w:p>
      <w:pPr>
        <w:pStyle w:val="Normal"/>
        <w:rPr/>
      </w:pPr>
      <w:r>
        <w:rPr/>
        <w:t>今天，我们召开区文明委全体成员会议，主要目的是总结过去，明确任务，落实责任，进一步开创我区精神文明创建工作新局面。刚才汪友诚同志对去年的工作进行了总结，对今年的工作任务进行了部署，我都表示同意。一年来，文明委成员各单位和区文明办根据区文明委年度工作安排，紧紧围绕全国文明城市创建这一大事，创新载体，狠抓落实，取得了良好的工作成效。下面，我就继续深化我区的精神文明创建活动讲三点意见。</w:t>
      </w:r>
    </w:p>
    <w:p>
      <w:pPr>
        <w:pStyle w:val="Normal"/>
        <w:rPr/>
      </w:pPr>
      <w:r>
        <w:rPr/>
        <w:t>一、统一思想，提高认识，进一步认清加强新时期精神文明建设的重要性</w:t>
      </w:r>
    </w:p>
    <w:p>
      <w:pPr>
        <w:pStyle w:val="Normal"/>
        <w:rPr/>
      </w:pPr>
      <w:r>
        <w:rPr/>
        <w:t>正确认识新形势下精神文明建设的重要性，这是新时期加强精神文明建设的客观要求，也是我们面临的首要问题。</w:t>
      </w:r>
    </w:p>
    <w:p>
      <w:pPr>
        <w:pStyle w:val="Normal"/>
        <w:rPr/>
      </w:pPr>
      <w:r>
        <w:rPr/>
        <w:t>第一，必须充分认识精神文明建设在推进和谐社会建设中的重要作用。全国“十一五”规划根据构建民主法治、公平正义、诚信友爱、充满活力、安定有序、人与自然和谐相处的社会主义和谐社会的要求，提出了“十一五”期间我国经济社会发展过程中推进社会主义和谐社会建设的重点任务：即“建设社会主义和谐社会，必须加强社会建设和完善社会管理体系，健全党委领导、政府负责、社会协同、公众参与的社会管理格局。认真解决群众最关心、最直接、最现实的利益问题。加强和谐社区、和谐村镇建设，倡导人与人和睦相处，增强社会和谐基础”。强调了推进和谐社会建设不仅物质文明、政治文明建设要有新突破，而且精神文明建设也要开创新局面。不仅城市要创建和谐社会，农村也同样要建设“生产发展、生活宽裕、乡风文明、村容整洁、管理民主”的社会主义新农村，通过以城带乡，实现城乡共同发展。当前，我区在经济得到快速发展的同时，建设和谐社会也面临许多挑战：就业的结构性矛盾比较突出，农村劳动力转岗就业压力还比较大</w:t>
      </w:r>
      <w:r>
        <w:rPr/>
        <w:t>;</w:t>
      </w:r>
      <w:r>
        <w:rPr/>
        <w:t>征地和房屋拆迁矛盾不容忽视，被征地人员尚未真正融入城市社会</w:t>
      </w:r>
      <w:r>
        <w:rPr/>
        <w:t>;</w:t>
      </w:r>
      <w:r>
        <w:rPr/>
        <w:t>社会治安问题仍然突出。可以说，要实现三个文明同步建设、经济社会协调发展、城乡统筹共趋和谐，精神文明建设工作责任重大，并且大有可为。</w:t>
      </w:r>
    </w:p>
    <w:p>
      <w:pPr>
        <w:pStyle w:val="Normal"/>
        <w:rPr/>
      </w:pPr>
      <w:r>
        <w:rPr/>
        <w:t>第二，必须充分认识精神文明建设在围绕中心、服务大局中的重要作用。“十五”时期是我区综合实力快速提升的五年。</w:t>
      </w:r>
      <w:r>
        <w:rPr/>
        <w:t>2005</w:t>
      </w:r>
      <w:r>
        <w:rPr/>
        <w:t>年全区生产总值、人均生产总值分别比</w:t>
      </w:r>
      <w:r>
        <w:rPr/>
        <w:t>2000</w:t>
      </w:r>
      <w:r>
        <w:rPr/>
        <w:t>年的</w:t>
      </w:r>
      <w:r>
        <w:rPr/>
        <w:t>93.9</w:t>
      </w:r>
      <w:r>
        <w:rPr/>
        <w:t>亿元和</w:t>
      </w:r>
      <w:r>
        <w:rPr/>
        <w:t>26171</w:t>
      </w:r>
      <w:r>
        <w:rPr/>
        <w:t>元增长</w:t>
      </w:r>
      <w:r>
        <w:rPr/>
        <w:t>149%</w:t>
      </w:r>
      <w:r>
        <w:rPr/>
        <w:t>和</w:t>
      </w:r>
      <w:r>
        <w:rPr/>
        <w:t>64.1%</w:t>
      </w:r>
      <w:r>
        <w:rPr/>
        <w:t>，年均增长</w:t>
      </w:r>
      <w:r>
        <w:rPr/>
        <w:t>20%</w:t>
      </w:r>
      <w:r>
        <w:rPr/>
        <w:t>和</w:t>
      </w:r>
      <w:r>
        <w:rPr/>
        <w:t>10.4%</w:t>
      </w:r>
      <w:r>
        <w:rPr/>
        <w:t>。财政收入是</w:t>
      </w:r>
      <w:r>
        <w:rPr/>
        <w:t>2000</w:t>
      </w:r>
      <w:r>
        <w:rPr/>
        <w:t>年</w:t>
      </w:r>
      <w:r>
        <w:rPr/>
        <w:t>13.9</w:t>
      </w:r>
      <w:r>
        <w:rPr/>
        <w:t>亿元的</w:t>
      </w:r>
      <w:r>
        <w:rPr/>
        <w:t>3.5</w:t>
      </w:r>
      <w:r>
        <w:rPr/>
        <w:t>倍，年均增长</w:t>
      </w:r>
      <w:r>
        <w:rPr/>
        <w:t>28.5%</w:t>
      </w:r>
      <w:r>
        <w:rPr/>
        <w:t>。</w:t>
      </w:r>
      <w:r>
        <w:rPr/>
        <w:t>2005</w:t>
      </w:r>
      <w:r>
        <w:rPr/>
        <w:t>年全区生产总值、人均生产总值、财政收入名列全市各县</w:t>
      </w:r>
      <w:r>
        <w:rPr/>
        <w:t>(</w:t>
      </w:r>
      <w:r>
        <w:rPr/>
        <w:t>市、区</w:t>
      </w:r>
      <w:r>
        <w:rPr/>
        <w:t>)</w:t>
      </w:r>
      <w:r>
        <w:rPr/>
        <w:t>第</w:t>
      </w:r>
      <w:r>
        <w:rPr/>
        <w:t>4</w:t>
      </w:r>
      <w:r>
        <w:rPr/>
        <w:t>位、第</w:t>
      </w:r>
      <w:r>
        <w:rPr/>
        <w:t>1</w:t>
      </w:r>
      <w:r>
        <w:rPr/>
        <w:t>位和第</w:t>
      </w:r>
      <w:r>
        <w:rPr/>
        <w:t>3</w:t>
      </w:r>
      <w:r>
        <w:rPr/>
        <w:t>位。进入“十一五”发展时期，北仑面临着更为难得的发展机遇，同时也肩负着巨大的发展压力。这个压力，不仅是要创新发展思路、着力破解要素制约等发展难题，更是要解决发展中遇到的各类社会问题。北仑的发展走在全省前列，在全省开始进入人均</w:t>
      </w:r>
      <w:r>
        <w:rPr/>
        <w:t>GDP3000-5000</w:t>
      </w:r>
      <w:r>
        <w:rPr/>
        <w:t>美元发展阶段的时候，我们已经开始进入人均</w:t>
      </w:r>
      <w:r>
        <w:rPr/>
        <w:t>GDP5000-10000</w:t>
      </w:r>
      <w:r>
        <w:rPr/>
        <w:t>美元发展阶段，在发展中必然出现的各类新情况、新问题，我们会最先碰到。区委五届八次全体会议提出：要坚持构筑社会主义经济、政治、文化、社会建设“四位一体”的总体格局，把握历史新时期的阶段性特征，进一步凝聚经济社会发展新优势，着力提高对外开放水平，着力增强自主创新能力，着力推进经济结构调整和经济增长方式转变，着力促进城乡区域统筹协调发展，着力促进社会和谐稳定，着力提高科学发展能力，为实施“十一五”规划开好局、起好步，在全面建设小康社会的历史进程中继续走在前列。要实现这些中心目标，这就要求我们围绕经济建设中心，大力加强精神文明建设，坚决冲破一切妨碍开放开发、束缚改革发展的旧思想、旧观念，大力弘扬北仑创业文化，推进教、科、文、卫各项社会事项的协调发展，为加快全区经济发展、推动开发建设上新台阶提供强大的智力支持。</w:t>
      </w:r>
    </w:p>
    <w:p>
      <w:pPr>
        <w:pStyle w:val="Normal"/>
        <w:rPr/>
      </w:pPr>
      <w:r>
        <w:rPr/>
        <w:t>第三，必须充分认识精神文明建设在全面提高人的素质中的重要作用。建设社会主义和谐社会，对提高人的素质提出了更高更具体的要求，也为加强精神文明建设开辟了更加广阔的天地。经济发展了，收入提高了，人的文明素质并不一定会同步提高。虽然经过多年的努力，群众的素质有了明显的提升，但是整体上与和谐社会的要求还存在很大差距，这就需要我们一如既往地加强文明城区创建和公民思想道德建设，多采用象文明礼仪教育这样有针对性的载体，深入广泛地开展群众性精神文明创建活动，大力倡导社会公德、职业道德、家庭美德，普及科学知识，开展健康丰富的文化活动，提高广大群众的思想道德素质，逐步提升整个城区的文明程度。</w:t>
      </w:r>
    </w:p>
    <w:p>
      <w:pPr>
        <w:pStyle w:val="Normal"/>
        <w:rPr/>
      </w:pPr>
      <w:r>
        <w:rPr/>
        <w:t>总之，我们各级各部门都必须立足北仑区域二次创业的新发展、新实践，从统筹城乡发展、全面建设和谐社会的目标，从以德治国、建设中国特色的先进文化的高度，进一步统一思想，形成共识，紧紧围绕北仑开放开发中心，主动适应新体制、新任务，切实加强精神文明建设。</w:t>
      </w:r>
    </w:p>
    <w:p>
      <w:pPr>
        <w:pStyle w:val="Normal"/>
        <w:rPr/>
      </w:pPr>
      <w:r>
        <w:rPr/>
        <w:t>二、不断探索，创新方法，建立精神文明建设工作的长效机制。</w:t>
      </w:r>
    </w:p>
    <w:p>
      <w:pPr>
        <w:pStyle w:val="Normal"/>
        <w:rPr/>
      </w:pPr>
      <w:r>
        <w:rPr/>
        <w:t>精神文明建设工作与其它各项工作一样，必须遵循一定的科学规律，完善优化机制，循序渐进，不断攀升。在实践中要注重工作方法，我们精神文明建设工作的手段是虚的，但我们要达到的工作目的是实的。虽然文明创建工作有时存在打突击、搞运动的现象，但今后我们更要在建立长效机制上狠下功夫。要建立和健全以下四个机制：</w:t>
      </w:r>
    </w:p>
    <w:p>
      <w:pPr>
        <w:pStyle w:val="Normal"/>
        <w:rPr/>
      </w:pPr>
      <w:r>
        <w:rPr/>
        <w:t>一是发动群众的参与机制。市民是群众性精神文明建设活动的主体，群众的广泛参与是精神文明建设活动取得成效的关键。因此，我们要十分重视动员和组织广大市民群众积极参与精神文明建设工作，包括来北仑务工的广大外来人员。要以实事工程凝聚群众、以科学思想宣传群众、以载体创新吸引群众、以榜样示范带动群众，让群众在参与中受益，在参与中提高，使精神文明建设活动成为市民群众创造美好生活的过程，成为他们发挥智慧力量和自我提高的过程，只有这样，我们的文明城区创建和公民道德建设才能顺利进行，也才能最终取得实效。</w:t>
      </w:r>
    </w:p>
    <w:p>
      <w:pPr>
        <w:pStyle w:val="Normal"/>
        <w:rPr/>
      </w:pPr>
      <w:r>
        <w:rPr/>
        <w:t>二是科学规范的管理机制。建立健全科学规范的管理机制，是不断提升精神文明创建工作水平的内在要求，是把精神文明创建工作的各项任务落到基层的重要措施。尤其是在文明城区创建中，要按照高水平、常态化管理的要求，建立一套行之有效的创建机制。要把文明城区创建工作纳入各单位的年度工作目标和考核内容，同评先创优结合起来，同干部的考核、奖励、使用结合起来</w:t>
      </w:r>
      <w:r>
        <w:rPr/>
        <w:t>;</w:t>
      </w:r>
      <w:r>
        <w:rPr/>
        <w:t>只有这样，我们的各项创建工作才能收到实效，已经达到的创建成效才能进一步巩固。要引导各创建单位注重创建的过程，实行各类先进称号的预申报制度</w:t>
      </w:r>
      <w:r>
        <w:rPr/>
        <w:t>;</w:t>
      </w:r>
      <w:r>
        <w:rPr/>
        <w:t>要细化文明行业、文明社区、文明村镇、文明单位、文明机关等的创建标准，实行公开、公平、公正的考评体系</w:t>
      </w:r>
      <w:r>
        <w:rPr/>
        <w:t>;</w:t>
      </w:r>
      <w:r>
        <w:rPr/>
        <w:t>要积极探索各项创建工作的长效管理，以此来巩固和提高创建的成果。</w:t>
      </w:r>
    </w:p>
    <w:p>
      <w:pPr>
        <w:pStyle w:val="Normal"/>
        <w:rPr/>
      </w:pPr>
      <w:r>
        <w:rPr/>
        <w:t>三是各方参与的监督机制。精神文明创建活动的开展，需要强有力的监督机制。去年以来，在开展文明城市创建过程中积极探索了各种有效的监督形式，初步形成了广泛的群众监督、人大政协的视察监督、新闻媒体的舆论监督、职能部门的工作监督以及文明办专门监督的格局，有效地加快了整改措施的落实，提高了创建工作的质量。创建文明城区是一项长期性的工作，今后，要继续搞好督查工作，做到创建工作常抓常新，真正达到常态化管理。不但是文明城区创建，每年、每届评选各级各类精神文明先进时，区文明办都要在新闻媒体上公布公示，让创建单位或社区内的群众和社会各界对文明创建实行更为有效的监督，进一步推动各行各业精神文明创建工作。</w:t>
      </w:r>
    </w:p>
    <w:p>
      <w:pPr>
        <w:pStyle w:val="Normal"/>
        <w:rPr/>
      </w:pPr>
      <w:r>
        <w:rPr/>
        <w:t>四是深入基层的调研机制。各成员单位要加强对创建工作的领导，加强调查研究，及时了解群众的愿望和要求，及时了解和解决矛盾和问题，不断摸索和总结出一些易于操作，又能吸引广大群众参与的好做法</w:t>
      </w:r>
      <w:r>
        <w:rPr/>
        <w:t>;</w:t>
      </w:r>
      <w:r>
        <w:rPr/>
        <w:t>要把创建的目标、任务、形式同群众的利益结合起来，注重实效，让更多的群众在创建中得到实惠</w:t>
      </w:r>
      <w:r>
        <w:rPr/>
        <w:t>;</w:t>
      </w:r>
      <w:r>
        <w:rPr/>
        <w:t>要及时发现和总结推广群众创造的好经验，在调查研究中不断发现好的载体和做法，不断创新自己的思路，不断提高创建工作的水平，使精神文明创建活动得民心、顺民意。外来务工者文明小区创建是项全新的工作，没有经验可借鉴，更需要我们加强调查研究。加强外来人口思想道德教育也一样，面临着缺乏有效载体和手段的问题，都需要我们通过调查研究去探索有效地工作方法。</w:t>
      </w:r>
    </w:p>
    <w:p>
      <w:pPr>
        <w:pStyle w:val="Normal"/>
        <w:rPr/>
      </w:pPr>
      <w:r>
        <w:rPr/>
        <w:t>三、加强领导，健全制度，不断提升精神文明创建工作水平</w:t>
      </w:r>
    </w:p>
    <w:p>
      <w:pPr>
        <w:pStyle w:val="Normal"/>
        <w:rPr/>
      </w:pPr>
      <w:r>
        <w:rPr/>
        <w:t>以胡锦涛为的党中央领导集体，非常重视发挥文明委在推进精神文明建设中的协调作用。去年一年来，通过在全国范围内开展首批全国文明城市创建活动，各级文明委协调能力得到加强，中央和省、市委不断增加文明委工作内容，文明委地位日益提升。我们要把握这一大的形势，重视和发挥文明委的作用，加快推进我区精神文明建设进程。</w:t>
      </w:r>
    </w:p>
    <w:p>
      <w:pPr>
        <w:pStyle w:val="Normal"/>
        <w:rPr/>
      </w:pPr>
      <w:r>
        <w:rPr/>
        <w:t>首先，要继续加强文明委自身建设。要进一步明确文明委工作职能，理顺工作机制，形成党委统一领导、党政群齐抓共管、文明委组织协调、成员单位各负其责、全社会积极参与的精神文明建设的领导体制和工作局面。文明委的主要职能是组织协调。今年，文明委领导和各成员单位的组成人员个别有所变动，要相互做好工作上的衔接，以利于更好地发挥组织协调作用。作为文明委成员单位，要支持文明办的各项工作。多为文明办开展工作提出合理化建议，帮助改进工作方案。文明办也要多与文明委成员单位沟通联系、汇报工作，取得各部门的理解和支持，使文明委整体运作能力、协调能力得到加强。</w:t>
      </w:r>
    </w:p>
    <w:p>
      <w:pPr>
        <w:pStyle w:val="Normal"/>
        <w:rPr/>
      </w:pPr>
      <w:r>
        <w:rPr/>
        <w:t>其次，要加强文明委制度建设。一是会议制度。区文明委实行全体会议制度。全体会议由文明委全体成员单位参加，每年召开</w:t>
      </w:r>
      <w:r>
        <w:rPr/>
        <w:t>1-2</w:t>
      </w:r>
      <w:r>
        <w:rPr/>
        <w:t>次，主要是部署和总结工作，研究和决定重大问题，必要时也可临时召开会议或召开扩大会议</w:t>
      </w:r>
      <w:r>
        <w:rPr/>
        <w:t>;</w:t>
      </w:r>
      <w:r>
        <w:rPr/>
        <w:t>去年创建全国文明城市时许多重大事项都是在文明委会议上得到解决的，象今天这样的文明委全体会议，我们已经坚持了好几年，要继续坚持下去。根据文明委年度工作安排的需要，对重大工作如省级示范文明城区创建、文明礼仪教育活动等，还可以建立定期工作例会制度。二是信息交流制度。区文明委及其办公室通过下发文件、召开座谈会、编发简报等形式，促进各成员单位间的信息交流，以互通情况、推广经验、推动工作。各成员单位应及时向区文明委及其办公室报告工作情况，包括有关工作的进度、做法、经验以及遇到的突出问题和其它重要信息。三是联系人制度。每个成员单位要确定一名具体抓这方面工作的职能科室的负责人担任联系人，由区文明办根据工作需要不定期召开联系人会议并加强日常沟通和联系，确保各项工作有序开展。这个制度在去年全国文明城市创建过程中发挥了很大作用，要不断加以完善。</w:t>
      </w:r>
    </w:p>
    <w:p>
      <w:pPr>
        <w:pStyle w:val="Normal"/>
        <w:rPr/>
      </w:pPr>
      <w:r>
        <w:rPr/>
        <w:t>第三要继续整合各方面力量。文明委是一个议事协调机构，开展工作需要各部门、各单位的密切配合。文明委今年的工作，涉及到在座各职能部门，大家要做好年度工作的分解落实，制订好本单位的创建工作计划。特别是要保持高水平的全国文明城市创建常态化管理、创建省级示范文明城区和深化文明礼仪教育实践活动等几项比较大的工作，相关职能部门要以积极主动的姿态，一起承担任务，形成工作合力，保质保量地完成工作任务。区文明办要继续发挥协调作用，把文明委成员单位的各种资源整合起来、发挥出来，大家心往一处想，劲往一处使，共同把我区今年的精神文明建设工作做好。</w:t>
      </w:r>
    </w:p>
    <w:p>
      <w:pPr>
        <w:pStyle w:val="Normal"/>
        <w:widowControl/>
        <w:bidi w:val="0"/>
        <w:spacing w:before="180" w:after="180"/>
        <w:jc w:val="left"/>
        <w:rPr/>
      </w:pPr>
      <w:r>
        <w:rPr/>
        <w:t>同志们，在构建社会主义和谐社会的历史进程中，精神文明建设工作责任重大，使命光荣。我们要高举邓小平理论和“三个代表”重要思想伟大旗帜，全面贯彻党的十六大和党的十六届五中全会精神，以科学发展观为指导，以与时俱进的精神和求真务实的作风搞好精神文明创建工作，以卓有成效的工作业绩开创新年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