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粮食工作会议讲话"/>
      <w:r>
        <w:rPr/>
        <w:t>粮食工作会议讲话</w:t>
      </w:r>
      <w:bookmarkEnd w:id="0"/>
    </w:p>
    <w:p>
      <w:pPr>
        <w:pStyle w:val="Normal"/>
        <w:rPr/>
      </w:pPr>
      <w:r>
        <w:rPr/>
        <w:t>同志们：</w:t>
      </w:r>
    </w:p>
    <w:p>
      <w:pPr>
        <w:pStyle w:val="Normal"/>
        <w:rPr/>
      </w:pPr>
      <w:r>
        <w:rPr/>
        <w:t>这次会议是市局党组研究决定召开的一年一度的例会。主要任务是贯彻落实全国、全省粮食局长会议精神，总结粮食工作，分析当前形势，安排部署</w:t>
      </w:r>
      <w:r>
        <w:rPr/>
        <w:t>20xx</w:t>
      </w:r>
      <w:r>
        <w:rPr/>
        <w:t>年全市粮食工作任务。动员全市粮食系统干部职工求真务实、团结协作，努力推动全市粮食工作再创新业绩。下面，我主要地讲三个问题。</w:t>
      </w:r>
    </w:p>
    <w:p>
      <w:pPr>
        <w:pStyle w:val="Normal"/>
        <w:rPr/>
      </w:pPr>
      <w:r>
        <w:rPr/>
        <w:t>一、全市粮食工作简要回顾</w:t>
      </w:r>
    </w:p>
    <w:p>
      <w:pPr>
        <w:pStyle w:val="Normal"/>
        <w:rPr/>
      </w:pPr>
      <w:r>
        <w:rPr/>
        <w:t>，全系统干部职工在市委市政府的正确领导下，以党的十七大和十七届四中、五中全会精神为指引，以科学发展观统揽粮食工作全局，以贯彻落实《粮食流通管理条例》为重点，进一步深化改革，加强粮食宏观调控，认真贯彻落实国家粮食政策，各项工作取得了显著成效。其中粮食监督检查工作、军粮供应工作、粮食行业协会工作被评为国家级先进单位</w:t>
      </w:r>
      <w:r>
        <w:rPr/>
        <w:t>;</w:t>
      </w:r>
      <w:r>
        <w:rPr/>
        <w:t>安全生产工作、普法工作被评为市级先进单位，市粮食局被市委、市政府命名为市级文明单位。回顾一年来的工作，主要概括为六个方面：</w:t>
      </w:r>
    </w:p>
    <w:p>
      <w:pPr>
        <w:pStyle w:val="Normal"/>
        <w:rPr/>
      </w:pPr>
      <w:r>
        <w:rPr/>
        <w:t>(</w:t>
      </w:r>
      <w:r>
        <w:rPr/>
        <w:t>一</w:t>
      </w:r>
      <w:r>
        <w:rPr/>
        <w:t>)</w:t>
      </w:r>
      <w:r>
        <w:rPr/>
        <w:t>围绕服务新农村建设，做好各项粮食政策的贯彻落实</w:t>
      </w:r>
    </w:p>
    <w:p>
      <w:pPr>
        <w:pStyle w:val="Normal"/>
        <w:rPr/>
      </w:pPr>
      <w:r>
        <w:rPr/>
        <w:t>一是积极做好粮食收购工作。在夏秋粮食收购前，做到早安排、早协调、早开秤。市县两级粮食局积极指导国有粮食购销企业千方百计筹措资金，利用代收、代储、联合经营等多种形式开展商品粮收购。全年国有粮食企业共收购商品粮万吨，其中小麦万吨，玉米万吨，商品粮收购量比上年增加万吨，最大限度地保护了农民利益。二是积极推进放心粮油示范工程。市局把放心粮油进农村、进社区示范工程作为重点工作来抓，全年分二批共评审出放心粮油示范店</w:t>
      </w:r>
      <w:r>
        <w:rPr/>
        <w:t>43</w:t>
      </w:r>
      <w:r>
        <w:rPr/>
        <w:t>家，放心粮油生产企业</w:t>
      </w:r>
      <w:r>
        <w:rPr/>
        <w:t>14</w:t>
      </w:r>
      <w:r>
        <w:rPr/>
        <w:t>家，小麦示范种植基地</w:t>
      </w:r>
      <w:r>
        <w:rPr/>
        <w:t>1</w:t>
      </w:r>
      <w:r>
        <w:rPr/>
        <w:t>个，示范主食厨房</w:t>
      </w:r>
      <w:r>
        <w:rPr/>
        <w:t>1</w:t>
      </w:r>
      <w:r>
        <w:rPr/>
        <w:t>家。三是在学“黑马”发展农村粮油连锁店活动中，各县</w:t>
      </w:r>
      <w:r>
        <w:rPr/>
        <w:t>(</w:t>
      </w:r>
      <w:r>
        <w:rPr/>
        <w:t>市</w:t>
      </w:r>
      <w:r>
        <w:rPr/>
        <w:t>)</w:t>
      </w:r>
      <w:r>
        <w:rPr/>
        <w:t>结合实际情况，依托龙头企业尝试农村粮油连锁经营，新增农村粮油连锁店</w:t>
      </w:r>
      <w:r>
        <w:rPr/>
        <w:t>68</w:t>
      </w:r>
      <w:r>
        <w:rPr/>
        <w:t>家，达到</w:t>
      </w:r>
      <w:r>
        <w:rPr/>
        <w:t>418</w:t>
      </w:r>
      <w:r>
        <w:rPr/>
        <w:t>家，在为农户提供方便的同时也收到了较好的经济效益。</w:t>
      </w:r>
    </w:p>
    <w:p>
      <w:pPr>
        <w:pStyle w:val="Normal"/>
        <w:rPr/>
      </w:pPr>
      <w:r>
        <w:rPr/>
        <w:t>(</w:t>
      </w:r>
      <w:r>
        <w:rPr/>
        <w:t>二</w:t>
      </w:r>
      <w:r>
        <w:rPr/>
        <w:t>)</w:t>
      </w:r>
      <w:r>
        <w:rPr/>
        <w:t>围绕实施“退市进县”，积极推进粮食流通产业化工作</w:t>
      </w:r>
    </w:p>
    <w:p>
      <w:pPr>
        <w:pStyle w:val="Normal"/>
        <w:rPr/>
      </w:pPr>
      <w:r>
        <w:rPr/>
        <w:t>一是基本完成国储库新库区仓库建设一期工程。一期工程规划投资亿元，新建仓房万吨，目前已基本完成。二是认真实施“退市进县”战略，经多方论证拟建设石家庄粮食产业园区，盘活市区粮食企业优质存量资产。目前，石家庄粮食产业园建设完成了总体规划设计，并在元氏县发改委备案，进入省重点建设项目库。三是注重加强项目建设。，在石家庄国家粮食储备有限公司实施搬迁的同时，晋州金谷公司、无极直属粮库也实施搬迁工程，总投资亿元，设计仓容总量万吨，年内已完工仓容万吨。全年争取财政补助仓房建设及网点改造、维修资金万元。其中国家发改委预算内投资计划万元，新增农资综合补贴资金万元，仓房维修改造资金万元，网点改造资金万元。</w:t>
      </w:r>
    </w:p>
    <w:p>
      <w:pPr>
        <w:pStyle w:val="Normal"/>
        <w:rPr/>
      </w:pPr>
      <w:r>
        <w:rPr/>
        <w:t>(</w:t>
      </w:r>
      <w:r>
        <w:rPr/>
        <w:t>三</w:t>
      </w:r>
      <w:r>
        <w:rPr/>
        <w:t>)</w:t>
      </w:r>
      <w:r>
        <w:rPr/>
        <w:t>围绕确保粮食安全，粮食宏观调控能力进一步加强</w:t>
      </w:r>
    </w:p>
    <w:p>
      <w:pPr>
        <w:pStyle w:val="Normal"/>
        <w:rPr/>
      </w:pPr>
      <w:r>
        <w:rPr/>
        <w:t>一是加强了储备粮体系建设。共下达县级储备粮计划万吨。目前已有</w:t>
      </w:r>
      <w:r>
        <w:rPr/>
        <w:t>8</w:t>
      </w:r>
      <w:r>
        <w:rPr/>
        <w:t>个县</w:t>
      </w:r>
      <w:r>
        <w:rPr/>
        <w:t>(</w:t>
      </w:r>
      <w:r>
        <w:rPr/>
        <w:t>市</w:t>
      </w:r>
      <w:r>
        <w:rPr/>
        <w:t>)</w:t>
      </w:r>
      <w:r>
        <w:rPr/>
        <w:t>建立县级储备万吨，其余县</w:t>
      </w:r>
      <w:r>
        <w:rPr/>
        <w:t>(</w:t>
      </w:r>
      <w:r>
        <w:rPr/>
        <w:t>市</w:t>
      </w:r>
      <w:r>
        <w:rPr/>
        <w:t>)</w:t>
      </w:r>
      <w:r>
        <w:rPr/>
        <w:t>将于今年底全部完成。同时，争取到了吨省级储备粮在我市存储，完成了吨市级储备粮库存点的调整以及入库验收和测量检测工作。二是进一步做好粮食应急保障工作。重新修订了《石家庄市粮食应急预案》，研究制定了粮食应急调运方案，落实粮食应急加工、供应、储运网点</w:t>
      </w:r>
      <w:r>
        <w:rPr/>
        <w:t>80</w:t>
      </w:r>
      <w:r>
        <w:rPr/>
        <w:t>余个，对已经建立的网点进行重新梳理，对因企业改制、经营不良不适宜作应急网点的进行了调整。三是根据省粮食局要求完成</w:t>
      </w:r>
      <w:r>
        <w:rPr/>
        <w:t>641</w:t>
      </w:r>
      <w:r>
        <w:rPr/>
        <w:t>家企业最高库存量的核定监管工作。四是做好政策性粮食供应工作。超额完成了省局下达的年度军粮供应计划，实际供应占计划的</w:t>
      </w:r>
      <w:r>
        <w:rPr/>
        <w:t>108%</w:t>
      </w:r>
      <w:r>
        <w:rPr/>
        <w:t>，军粮质量合格率达</w:t>
      </w:r>
      <w:r>
        <w:rPr/>
        <w:t>100%</w:t>
      </w:r>
      <w:r>
        <w:rPr/>
        <w:t>。</w:t>
      </w:r>
      <w:r>
        <w:rPr/>
        <w:t>10</w:t>
      </w:r>
      <w:r>
        <w:rPr/>
        <w:t>家军粮特供加盟店，全年完成销售收入万元，实现利润万元。五是建立了粮油质量监督体系。加强了对粮食收购、储存、运输过程中的粮食质量和原粮卫生的监督检查，并且对全市的粮食质量管理实现网络化、全覆盖监测，设立基本监测点</w:t>
      </w:r>
      <w:r>
        <w:rPr/>
        <w:t>177</w:t>
      </w:r>
      <w:r>
        <w:rPr/>
        <w:t>个。对收获小麦、玉米两个种类，</w:t>
      </w:r>
      <w:r>
        <w:rPr/>
        <w:t>469</w:t>
      </w:r>
      <w:r>
        <w:rPr/>
        <w:t>个样品进行了监测，卫生指标全部合格，质量指标全部符合国家标准。</w:t>
      </w:r>
    </w:p>
    <w:p>
      <w:pPr>
        <w:pStyle w:val="Normal"/>
        <w:rPr/>
      </w:pPr>
      <w:r>
        <w:rPr/>
        <w:t>(</w:t>
      </w:r>
      <w:r>
        <w:rPr/>
        <w:t>四</w:t>
      </w:r>
      <w:r>
        <w:rPr/>
        <w:t>)</w:t>
      </w:r>
      <w:r>
        <w:rPr/>
        <w:t>围绕强化依法管粮，粮食流通秩序进一步规范</w:t>
      </w:r>
    </w:p>
    <w:p>
      <w:pPr>
        <w:pStyle w:val="Normal"/>
        <w:rPr/>
      </w:pPr>
      <w:r>
        <w:rPr/>
        <w:t>一是依法审批。共为</w:t>
      </w:r>
      <w:r>
        <w:rPr/>
        <w:t>696</w:t>
      </w:r>
      <w:r>
        <w:rPr/>
        <w:t>家企业颁发粮食收购许可证，市场主体多元化格局已基本形成。二是实施粮食执法规范化管理。做到执法标示、执法日志、执法车辆和胸牌、执法宣传册“四统一”，落实专项执法经费万元，覆盖面达到了</w:t>
      </w:r>
      <w:r>
        <w:rPr/>
        <w:t>100%</w:t>
      </w:r>
      <w:r>
        <w:rPr/>
        <w:t>。三是组织开展了对粮食收购政策执行情况、政策性粮食销售出库、全社会粮食流通统计和粮食收购资格核查等执法检查。四是依法查处和打击了各类扰乱粮食流通秩序的违法违规行为。全年查办行政执法案件</w:t>
      </w:r>
      <w:r>
        <w:rPr/>
        <w:t>192</w:t>
      </w:r>
      <w:r>
        <w:rPr/>
        <w:t>例，其中责令改正</w:t>
      </w:r>
      <w:r>
        <w:rPr/>
        <w:t>88</w:t>
      </w:r>
      <w:r>
        <w:rPr/>
        <w:t>例，警告</w:t>
      </w:r>
      <w:r>
        <w:rPr/>
        <w:t>38</w:t>
      </w:r>
      <w:r>
        <w:rPr/>
        <w:t>例，罚款</w:t>
      </w:r>
      <w:r>
        <w:rPr/>
        <w:t>55</w:t>
      </w:r>
      <w:r>
        <w:rPr/>
        <w:t>例，罚款金额万元，取消粮食收购资格</w:t>
      </w:r>
      <w:r>
        <w:rPr/>
        <w:t>3</w:t>
      </w:r>
      <w:r>
        <w:rPr/>
        <w:t>例，移交其他部门处理</w:t>
      </w:r>
      <w:r>
        <w:rPr/>
        <w:t>8</w:t>
      </w:r>
      <w:r>
        <w:rPr/>
        <w:t>例，有效地维护了粮食流通秩序。五是创新监管方式，积极探索联合执法。主动与工商、质监、卫生等部门建立合作关系，取得配合支持，形成执法合力，开展了多种形式的检查活动。特别是在重大节日期间积极配合相关部门加强对粮食市场巡查和突击检查，严防不合格粮食流入口粮市场。</w:t>
      </w:r>
    </w:p>
    <w:p>
      <w:pPr>
        <w:pStyle w:val="Normal"/>
        <w:rPr/>
      </w:pPr>
      <w:r>
        <w:rPr/>
        <w:t>(</w:t>
      </w:r>
      <w:r>
        <w:rPr/>
        <w:t>五</w:t>
      </w:r>
      <w:r>
        <w:rPr/>
        <w:t>)</w:t>
      </w:r>
      <w:r>
        <w:rPr/>
        <w:t>围绕重组改制，企业效益进一步提高</w:t>
      </w:r>
    </w:p>
    <w:p>
      <w:pPr>
        <w:pStyle w:val="Normal"/>
        <w:rPr/>
      </w:pPr>
      <w:r>
        <w:rPr/>
        <w:t>一是国有粮食企业进一步重组整合，形成骨干龙头企业。至目前，国有企业重组为</w:t>
      </w:r>
      <w:r>
        <w:rPr/>
        <w:t>70</w:t>
      </w:r>
      <w:r>
        <w:rPr/>
        <w:t>家，精减企业</w:t>
      </w:r>
      <w:r>
        <w:rPr/>
        <w:t>24</w:t>
      </w:r>
      <w:r>
        <w:rPr/>
        <w:t>家。其中，辛集、晋州等</w:t>
      </w:r>
      <w:r>
        <w:rPr/>
        <w:t>12</w:t>
      </w:r>
      <w:r>
        <w:rPr/>
        <w:t>个县</w:t>
      </w:r>
      <w:r>
        <w:rPr/>
        <w:t>(</w:t>
      </w:r>
      <w:r>
        <w:rPr/>
        <w:t>市</w:t>
      </w:r>
      <w:r>
        <w:rPr/>
        <w:t>)</w:t>
      </w:r>
      <w:r>
        <w:rPr/>
        <w:t>已提前两年完成整合任务。二是推行公司化管理，建立现代企业制度。市军粮供应有限公司成立了军粮面业有限责任公司和民安军粮购销有限公司等两家子公司，市家家惠粮油食品服务中心设立了家家惠粮油食品有限公司，为加强现代企业管理起到了示范引领作用。三是加大创收力度，企业效益进一步提高。全市全年完成营业总收入万元</w:t>
      </w:r>
      <w:r>
        <w:rPr/>
        <w:t>;</w:t>
      </w:r>
      <w:r>
        <w:rPr/>
        <w:t>实现利润万元，同比增加利润万元。其中正定、晋州和藁城分别实现利润万元、万元和万元。市直属国有粮食企业实现利润万元，实现了企业改制后连续三年盈利的目标。</w:t>
      </w:r>
    </w:p>
    <w:p>
      <w:pPr>
        <w:pStyle w:val="Normal"/>
        <w:rPr/>
      </w:pPr>
      <w:r>
        <w:rPr/>
        <w:t>(</w:t>
      </w:r>
      <w:r>
        <w:rPr/>
        <w:t>六</w:t>
      </w:r>
      <w:r>
        <w:rPr/>
        <w:t>)</w:t>
      </w:r>
      <w:r>
        <w:rPr/>
        <w:t>围绕提高机关效能，服务工作水平进一步提高</w:t>
      </w:r>
    </w:p>
    <w:p>
      <w:pPr>
        <w:pStyle w:val="Normal"/>
        <w:rPr/>
      </w:pPr>
      <w:r>
        <w:rPr/>
        <w:t>一是开展了公开承诺活动。全年共向社会公开承诺事项八条，已全部完成。入驻市行政服务中心大厅，简化了办事程序，《粮食收购许可证》办结时间从</w:t>
      </w:r>
      <w:r>
        <w:rPr/>
        <w:t>15</w:t>
      </w:r>
      <w:r>
        <w:rPr/>
        <w:t>个工作日减为</w:t>
      </w:r>
      <w:r>
        <w:rPr/>
        <w:t>7</w:t>
      </w:r>
      <w:r>
        <w:rPr/>
        <w:t>个工作日。二是加强了对粮食基础性工作的服务和指导，加强了对购销、仓储、会计报表、统计等基础性工作的指导力度。石家庄、平山、藁城、正定</w:t>
      </w:r>
      <w:r>
        <w:rPr/>
        <w:t>4</w:t>
      </w:r>
      <w:r>
        <w:rPr/>
        <w:t>个省级粮食储备库顺利通过规范化管理达标验收。为减少农户储粮损失，推广农村科学储粮装具</w:t>
      </w:r>
      <w:r>
        <w:rPr/>
        <w:t>6000</w:t>
      </w:r>
      <w:r>
        <w:rPr/>
        <w:t>套。三是加大了对非公有制粮食企业的服务和指导力度。积极培育和鼓励多种市场主体参与粮食购销，活跃农村粮食购销市场，促进公平竞争，进一步搞活了粮食流通。四是推进了电子政务建设。进一步强化了网上服务和政务公开工作，方便了群众和粮食经营者办事，打造了公开、透明、廉洁政府部门形象。</w:t>
      </w:r>
    </w:p>
    <w:p>
      <w:pPr>
        <w:pStyle w:val="Normal"/>
        <w:rPr/>
      </w:pPr>
      <w:r>
        <w:rPr/>
        <w:t>二、认真分析粮食行业面临的发展机遇和挑战，进一步增强责任感和紧迫感</w:t>
      </w:r>
    </w:p>
    <w:p>
      <w:pPr>
        <w:pStyle w:val="Normal"/>
        <w:rPr/>
      </w:pPr>
      <w:r>
        <w:rPr/>
        <w:t>今年国家粮食局明确了要以“稳市场、保安全、强产业、惠民生”为今年的工作目标，省粮食局第三年坚持把“保安全、壮实力、增活力、重民生、求突破”作为工作主线。对国家和省粮食局的工作部署，各县</w:t>
      </w:r>
      <w:r>
        <w:rPr/>
        <w:t>(</w:t>
      </w:r>
      <w:r>
        <w:rPr/>
        <w:t>市</w:t>
      </w:r>
      <w:r>
        <w:rPr/>
        <w:t>)</w:t>
      </w:r>
      <w:r>
        <w:rPr/>
        <w:t>矿区粮食局和直属各单位都要认真学习，深刻领会，充分认识当前粮食行业发展的有利条件和制约因素，牢牢掌控工作主动权，切实把思想和行动统一到国家和省粮食局对当前形势的分析判断上来，统一到市委、市政府的决策部署上来，落实到推进粮食行业发展的具体工作中去。</w:t>
      </w:r>
    </w:p>
    <w:p>
      <w:pPr>
        <w:pStyle w:val="Normal"/>
        <w:rPr/>
      </w:pPr>
      <w:r>
        <w:rPr/>
        <w:t>第一、要强化机遇意识，充分利用一切积极因素推动发展。从粮食形势分析，主要面临着五个方面的有利条件：一是有各级党委政府的强力支持。随着形势发展，粮食问题越来越受到中央和各级党委、政府的高度重视。、温家宝在去年省部级干部研讨班上曾提出，粮食是安天下、稳民心的重大问题，特别强调了构建粮食安全保障体系的极端重要性。国务院副今年</w:t>
      </w:r>
      <w:r>
        <w:rPr/>
        <w:t>1</w:t>
      </w:r>
      <w:r>
        <w:rPr/>
        <w:t>月</w:t>
      </w:r>
      <w:r>
        <w:rPr/>
        <w:t>17</w:t>
      </w:r>
      <w:r>
        <w:rPr/>
        <w:t>日对粮食部门作出了较高评价并提出了要求：“十一五”期间，全国粮食部门认真履行职责，勇于克服困难，各项工作不断取得进步，保障了国家粮食安全，维护了种粮农民利益，在经济社会发展大局中发挥了独特作用。谨向全系统广大干部职工致以诚挚问候。新的时期，粮食市场面临更加复杂的形势，希望你们深入贯彻落实科学发展观，创新思路，深化改革，不断增强粮食宏观调控能力和监管水平，保持粮食供求基本平衡和价格基本稳定，为促进经济平稳较快发展、社会和谐稳定作出新的贡献。全省经济工作会议确定今年着力抓好的十个方面工作中，在三个大项分别提出了搞好粮食收购、培育粮油产业化和保障市场供给的要求。这些都充分体现了党委政府对粮食工作的总体要求，显示出新时期粮食工作更加重要、作用更加突出。二是有粮源丰富的物质基础。到，我市粮食已连续</w:t>
      </w:r>
      <w:r>
        <w:rPr/>
        <w:t>7</w:t>
      </w:r>
      <w:r>
        <w:rPr/>
        <w:t>年丰收，粮食库存较为充裕，为粮食流通提供了充足物质资源。丰富的粮食资源优势如何转化为行业发展的经济优势，是我们粮食行政管理部门和粮食流通行业的重大战略课题。三是有政策层面的重要机遇。中央</w:t>
      </w:r>
      <w:r>
        <w:rPr/>
        <w:t>1</w:t>
      </w:r>
      <w:r>
        <w:rPr/>
        <w:t>号文件已连续多年锁定三农问题，逐步构建了惠农促粮的长效机制</w:t>
      </w:r>
      <w:r>
        <w:rPr/>
        <w:t>;</w:t>
      </w:r>
      <w:r>
        <w:rPr/>
        <w:t>国家今年继续提高小麦等主要粮食品种最低收购价</w:t>
      </w:r>
      <w:r>
        <w:rPr/>
        <w:t>;</w:t>
      </w:r>
      <w:r>
        <w:rPr/>
        <w:t>《粮食法》纳入了十一届全国人大立法规划</w:t>
      </w:r>
      <w:r>
        <w:rPr/>
        <w:t>;</w:t>
      </w:r>
      <w:r>
        <w:rPr/>
        <w:t>国家和省在粮食基础设施建设上正加大政策及资金扶持力度。政策叠加效应，使粮食行业发展正处于难得的政策扶持期和黄金机遇期。四是有竞相发展的良好环境。全国国有粮食系统已经摆脱了长期亏损局面，进入了全面盈利、加快升级的可喜阶段。我市国有、民营、外资企业竞相发展，多种运作模式、经营方式、文化理念相互渗透和影响，为企业之间的相互学习、联合协作、借力发展提供了广阔空间。五是有干事创业的浓厚氛围。经过多年的改革发展，粮食流通体制改革实现了重大突破，宏观调控体系进一步完善，产业化经营得到进一步发展，各项工作积累了丰富的经验，行业发展进入了加速转变结构、加速产业升级、加速提升质量的新时期。经过深入学习实践科学发展观、大力开展创先争优和优化发展环境等活动，粮食系统干部职工凝聚力和战斗力倍增，干事创业的氛围更浓，开拓进取的意愿更强，为促进工作、加快发展提供了有利保证。</w:t>
      </w:r>
    </w:p>
    <w:p>
      <w:pPr>
        <w:pStyle w:val="Normal"/>
        <w:rPr/>
      </w:pPr>
      <w:r>
        <w:rPr/>
        <w:t>第二、要强化忧患意识，从容面对各种挑战和困难，粮食行业的发展壮大仍面临较多的挑战和困难。表现在：一是外部环境的复杂性、不确定性因素增加，加大了工作难度。从长期看，农产品价格仍将稳步上扬，粮价的温和上涨符合国家政策预期，但不容忽视的是，全球流动性过于宽松，输入性通胀压力上升，游资炒作对粮食价格的变动十分敏感，一旦市场出现波动，价格上涨预期效应也将放大，势必增加稳定粮价的工作难度。二是食品安全问题倍受关注，对加强粮食监管提出了更高要求。目前，食品消费正加快向科学消费、健康消费转变，粮食作为国计民生的基础商品，其质量决不能出半点差错、决不能掉以轻心。我市曾出现过“三鹿事件，前段时期中央电视台又曝光了昌黎葡萄酒制假售假问题，都造成了极坏影响，粮食系统必须充分汲取这些惨痛教训，把加强质量监管放在更加突出的位置，把工作做扎实、做到位。三是粮食供求形势的变化，增强了宏观调控的难度。粮食生产受耕地减少、水资源短缺、极端气候变化等因素制约，保持连续增产难度越来越大。而粮食需求刚性增长趋势不可逆转，消费多样化日渐明显，粮食安全的形势越来越复杂，短期内虽无近忧，但长期须有远虑。四是市场竞争的日益激烈，对国有粮食企业的升级改造形成了强大冲击。外资、央企、民营企业加快进入粮食收购领域，争先抢占市场，使部分国有企业特别是中小企业经营举步维艰，生存危机加剧。五是行业内部存在的问题不容忽视。表现在：部分县</w:t>
      </w:r>
      <w:r>
        <w:rPr/>
        <w:t>(</w:t>
      </w:r>
      <w:r>
        <w:rPr/>
        <w:t>市</w:t>
      </w:r>
      <w:r>
        <w:rPr/>
        <w:t>)</w:t>
      </w:r>
      <w:r>
        <w:rPr/>
        <w:t>和企业对粮油市场的供求变化、价格波动、市场行情的分析、预见不够，反应不够灵敏，基础设施改造与上下游联合、跨行业协作还缺乏力度，企业重组整合的质量和效果还不够好，小、散、弱状态仍然突出，企业资源闲置和经营无力问题依然存在，粮食行政管理部门依法管粮手段不强、联合执法力度不够等等。</w:t>
      </w:r>
    </w:p>
    <w:p>
      <w:pPr>
        <w:pStyle w:val="Normal"/>
        <w:rPr/>
      </w:pPr>
      <w:r>
        <w:rPr/>
        <w:t>第三、要强化责任意识，以高度的紧迫感投入工作。当前的粮食形势，应该说既有挑战，也有机遇</w:t>
      </w:r>
      <w:r>
        <w:rPr/>
        <w:t>;</w:t>
      </w:r>
      <w:r>
        <w:rPr/>
        <w:t>既有冲击，也有商机</w:t>
      </w:r>
      <w:r>
        <w:rPr/>
        <w:t>;</w:t>
      </w:r>
      <w:r>
        <w:rPr/>
        <w:t>既有不可回避的困难压力，也有激发斗志的强大动力。在这种形势下，各县</w:t>
      </w:r>
      <w:r>
        <w:rPr/>
        <w:t>(</w:t>
      </w:r>
      <w:r>
        <w:rPr/>
        <w:t>市</w:t>
      </w:r>
      <w:r>
        <w:rPr/>
        <w:t>)</w:t>
      </w:r>
      <w:r>
        <w:rPr/>
        <w:t>矿区粮食局、直属各单位要进一步强化责任意识，切实增强工作的紧迫感和危机感。要充分认识到保障粮食安全，粮食部门责无旁贷</w:t>
      </w:r>
      <w:r>
        <w:rPr/>
        <w:t>;</w:t>
      </w:r>
      <w:r>
        <w:rPr/>
        <w:t>充分认识到加快转型升级，时代要求刻不容缓</w:t>
      </w:r>
      <w:r>
        <w:rPr/>
        <w:t>;</w:t>
      </w:r>
      <w:r>
        <w:rPr/>
        <w:t>充分认识到壮大行业实力，发展历程任重道远。各级粮食行政管理部门和各类国有粮食企业，都要紧扣确保粮食安全这个核心，坚定加快发展的信心和决心，创造性地开展工作。按照省粮食局和市政府对粮食工作的要求，应把握好三个关键点：一是抓重点、保安全。就是坚持保供稳价，搞好市场调控，维护粮食流通秩序</w:t>
      </w:r>
      <w:r>
        <w:rPr/>
        <w:t>;</w:t>
      </w:r>
      <w:r>
        <w:rPr/>
        <w:t>二是攻难点、求突破。就是突出抓好国有粮食企业重组改造，把</w:t>
      </w:r>
      <w:r>
        <w:rPr/>
        <w:t>20xx</w:t>
      </w:r>
      <w:r>
        <w:rPr/>
        <w:t>年作为国企振兴工程的攻坚年，力争取得实质性突破</w:t>
      </w:r>
      <w:r>
        <w:rPr/>
        <w:t>;</w:t>
      </w:r>
      <w:r>
        <w:rPr/>
        <w:t>三是造亮点、促升级。就是在加快经济结构调整的大背景下，在推进粮食产业化、推进物流建设、推进放心粮油工程等多个领域打造亮点，在壮大产业实力和服务社会事业上实现“双赢”，推进粮食工作再创新业绩。</w:t>
      </w:r>
    </w:p>
    <w:p>
      <w:pPr>
        <w:pStyle w:val="Normal"/>
        <w:rPr/>
      </w:pPr>
      <w:r>
        <w:rPr/>
        <w:t>三、</w:t>
      </w:r>
      <w:r>
        <w:rPr/>
        <w:t>20xx</w:t>
      </w:r>
      <w:r>
        <w:rPr/>
        <w:t>年全市粮食工作重点</w:t>
      </w:r>
    </w:p>
    <w:p>
      <w:pPr>
        <w:pStyle w:val="Normal"/>
        <w:rPr/>
      </w:pPr>
      <w:r>
        <w:rPr/>
        <w:t>20xx</w:t>
      </w:r>
      <w:r>
        <w:rPr/>
        <w:t>年是新一轮五年规划的开局之年，也是进一步巩固和发展“十一五”成果的关键一年。在新的一年里，全市粮食工作的指导思想是：以邓小平理论和“三个代表”重要思想为指导，全面落实科学发展观，紧紧围绕粮食安全这个主线，不断推进粮食调控体系、粮食仓储体系、粮食现代物流体系建设，着力提高粮食产业化、企业规模化、管理科学化水平，努力构建和谐的粮食工作环境，促进全市粮食经济工作的新发展。</w:t>
      </w:r>
    </w:p>
    <w:p>
      <w:pPr>
        <w:pStyle w:val="Normal"/>
        <w:rPr/>
      </w:pPr>
      <w:r>
        <w:rPr/>
        <w:t>主要任务是：围绕一个中心</w:t>
      </w:r>
      <w:r>
        <w:rPr/>
        <w:t>(</w:t>
      </w:r>
      <w:r>
        <w:rPr/>
        <w:t>促进粮食产业经济快速发展这个中心</w:t>
      </w:r>
      <w:r>
        <w:rPr/>
        <w:t>);</w:t>
      </w:r>
      <w:r>
        <w:rPr/>
        <w:t>实现两个确保</w:t>
      </w:r>
      <w:r>
        <w:rPr/>
        <w:t>(</w:t>
      </w:r>
      <w:r>
        <w:rPr/>
        <w:t>一是认真贯彻落实国家惠农粮食收购政策，确保农民增收</w:t>
      </w:r>
      <w:r>
        <w:rPr/>
        <w:t>;</w:t>
      </w:r>
      <w:r>
        <w:rPr/>
        <w:t>二是加强和改善宏观调控，确保粮食安全</w:t>
      </w:r>
      <w:r>
        <w:rPr/>
        <w:t>)</w:t>
      </w:r>
      <w:r>
        <w:rPr/>
        <w:t>，健全完善三大体系</w:t>
      </w:r>
      <w:r>
        <w:rPr/>
        <w:t>(</w:t>
      </w:r>
      <w:r>
        <w:rPr/>
        <w:t>一是完善县级粮食储备体系</w:t>
      </w:r>
      <w:r>
        <w:rPr/>
        <w:t>;</w:t>
      </w:r>
      <w:r>
        <w:rPr/>
        <w:t>二是完善粮食行政执法体系</w:t>
      </w:r>
      <w:r>
        <w:rPr/>
        <w:t>;</w:t>
      </w:r>
      <w:r>
        <w:rPr/>
        <w:t>三是健全现代粮食物流体系</w:t>
      </w:r>
      <w:r>
        <w:rPr/>
        <w:t>);</w:t>
      </w:r>
      <w:r>
        <w:rPr/>
        <w:t>抓好四项工作</w:t>
      </w:r>
      <w:r>
        <w:rPr/>
        <w:t>(</w:t>
      </w:r>
      <w:r>
        <w:rPr/>
        <w:t>一是推行现代企业制度</w:t>
      </w:r>
      <w:r>
        <w:rPr/>
        <w:t>;</w:t>
      </w:r>
      <w:r>
        <w:rPr/>
        <w:t>二是推进粮食产业化经营</w:t>
      </w:r>
      <w:r>
        <w:rPr/>
        <w:t>;</w:t>
      </w:r>
      <w:r>
        <w:rPr/>
        <w:t>三是加强粮食流通市场监管</w:t>
      </w:r>
      <w:r>
        <w:rPr/>
        <w:t>;</w:t>
      </w:r>
      <w:r>
        <w:rPr/>
        <w:t>四是做好行业指导和服务</w:t>
      </w:r>
      <w:r>
        <w:rPr/>
        <w:t>);</w:t>
      </w:r>
      <w:r>
        <w:rPr/>
        <w:t>办好五件实事</w:t>
      </w:r>
      <w:r>
        <w:rPr/>
        <w:t>(</w:t>
      </w:r>
      <w:r>
        <w:rPr/>
        <w:t>一是强力推进石家庄粮食产业园建设</w:t>
      </w:r>
      <w:r>
        <w:rPr/>
        <w:t>;</w:t>
      </w:r>
      <w:r>
        <w:rPr/>
        <w:t>二是实施粮食企业优质资产整合</w:t>
      </w:r>
      <w:r>
        <w:rPr/>
        <w:t>;</w:t>
      </w:r>
      <w:r>
        <w:rPr/>
        <w:t>三是完成国家粮食储备公司基本建设</w:t>
      </w:r>
      <w:r>
        <w:rPr/>
        <w:t>;</w:t>
      </w:r>
      <w:r>
        <w:rPr/>
        <w:t>四是培育</w:t>
      </w:r>
      <w:r>
        <w:rPr/>
        <w:t>1-2</w:t>
      </w:r>
      <w:r>
        <w:rPr/>
        <w:t>家粮食产业化龙头企业</w:t>
      </w:r>
      <w:r>
        <w:rPr/>
        <w:t>;</w:t>
      </w:r>
      <w:r>
        <w:rPr/>
        <w:t>五是开展好放心粮油进社区、进农村活动</w:t>
      </w:r>
      <w:r>
        <w:rPr/>
        <w:t>)</w:t>
      </w:r>
      <w:r>
        <w:rPr/>
        <w:t>。</w:t>
      </w:r>
    </w:p>
    <w:p>
      <w:pPr>
        <w:pStyle w:val="Normal"/>
        <w:rPr/>
      </w:pPr>
      <w:r>
        <w:rPr/>
        <w:t>主要目标是：收购粮食万吨，力争达到万吨</w:t>
      </w:r>
      <w:r>
        <w:rPr/>
        <w:t>;</w:t>
      </w:r>
      <w:r>
        <w:rPr/>
        <w:t>销售收入增加</w:t>
      </w:r>
      <w:r>
        <w:rPr/>
        <w:t>10%</w:t>
      </w:r>
      <w:r>
        <w:rPr/>
        <w:t>以上</w:t>
      </w:r>
      <w:r>
        <w:rPr/>
        <w:t>;</w:t>
      </w:r>
      <w:r>
        <w:rPr/>
        <w:t>县</w:t>
      </w:r>
      <w:r>
        <w:rPr/>
        <w:t>(</w:t>
      </w:r>
      <w:r>
        <w:rPr/>
        <w:t>市</w:t>
      </w:r>
      <w:r>
        <w:rPr/>
        <w:t>)</w:t>
      </w:r>
      <w:r>
        <w:rPr/>
        <w:t>、矿区粮食局统算保持盈利</w:t>
      </w:r>
      <w:r>
        <w:rPr/>
        <w:t>;</w:t>
      </w:r>
      <w:r>
        <w:rPr/>
        <w:t>直属国有粮食企业全部实现盈利。</w:t>
      </w:r>
    </w:p>
    <w:p>
      <w:pPr>
        <w:pStyle w:val="Normal"/>
        <w:rPr/>
      </w:pPr>
      <w:r>
        <w:rPr/>
        <w:t>为完成上述任务目标，</w:t>
      </w:r>
      <w:r>
        <w:rPr/>
        <w:t>20xx</w:t>
      </w:r>
      <w:r>
        <w:rPr/>
        <w:t>年重点抓好以下七个方面的工作：</w:t>
      </w:r>
    </w:p>
    <w:p>
      <w:pPr>
        <w:pStyle w:val="Normal"/>
        <w:rPr/>
      </w:pPr>
      <w:r>
        <w:rPr/>
        <w:t>(</w:t>
      </w:r>
      <w:r>
        <w:rPr/>
        <w:t>一</w:t>
      </w:r>
      <w:r>
        <w:rPr/>
        <w:t>)</w:t>
      </w:r>
      <w:r>
        <w:rPr/>
        <w:t>抓好粮食购销工作。一要认真执行国家粮食收购政策。落实好粮食最低收购价政策，完善最低收购价政策操作办法，创新服务方式，提高服务水平，进一步探索在市场化条件下做好政策性粮食收购的有效途径，切实把政策的好处兑现给种粮农民。要加大与中储粮公司、农发行系统的协调力度，积极寻求有关部门的支持，最大限度地执行好粮食最低收购价预案。如果预案启动，确保收购工作协调、收购政策到位、收购管理规范，让百姓满意，让政府放心。要组织好粮食市场收购，指导各类粮食企业依法经营，做到价格低时不拒收、不限收，价格高时不抢购、不囤积。要继续发挥国有粮食企业主渠道作用，探索新形势下适应市场化要求的收购服务方式，进一步增强国有粮食企业的市场控制力和竞争力，在充分掌握粮源的基础上，搞活粮食经营，将粮食价格保持和稳定在合理水平，促进农民有效增收。二要加大粮食销售力度。在搞好本地粮食销售的同时，充分利用已有的合作平台，继续加强与销售大省市的衔接，加大与京、津和省内北部无麦区、少麦区等地的粮食产销对接活动，并采取多种措施，确保实现营业收入的增长目标。要积极争取政策支持，加强市县两级成品粮油批发市场建设，强化指导和管理，使之更好地服务市场供应。三要加强粮食统计工作。根据形势发展，今年国家粮食局对粮食流通统计、仓储设施统计、粮油加工业统计制度进行了修改，各县</w:t>
      </w:r>
      <w:r>
        <w:rPr/>
        <w:t>(</w:t>
      </w:r>
      <w:r>
        <w:rPr/>
        <w:t>市</w:t>
      </w:r>
      <w:r>
        <w:rPr/>
        <w:t>)</w:t>
      </w:r>
      <w:r>
        <w:rPr/>
        <w:t>矿区粮食部门要认真执行。要进一步充实粮油统计队伍，搞好粮油供需平衡调查和粮食成本利润调查工作，扩大统计范围，提高统计质量，增强粮油统计的全面性、准确性和实用性，为各级政府决策提供参考数据。</w:t>
      </w:r>
    </w:p>
    <w:p>
      <w:pPr>
        <w:pStyle w:val="Normal"/>
        <w:rPr/>
      </w:pPr>
      <w:r>
        <w:rPr/>
        <w:t>(</w:t>
      </w:r>
      <w:r>
        <w:rPr/>
        <w:t>二</w:t>
      </w:r>
      <w:r>
        <w:rPr/>
        <w:t>)</w:t>
      </w:r>
      <w:r>
        <w:rPr/>
        <w:t>抓好粮食保供稳价工作。作为粮食行政管理部门，主要任务是要确保粮油市场运行平稳，确保粮食价格基本稳定，确保各方面对粮食的基本需求。为此，一要健全完善地方储备粮体系。市级粮食储备要达到</w:t>
      </w:r>
      <w:r>
        <w:rPr/>
        <w:t>3</w:t>
      </w:r>
      <w:r>
        <w:rPr/>
        <w:t>个月销量水平，确保全市粮食安全。建立完善县级储备粮体系，</w:t>
      </w:r>
      <w:r>
        <w:rPr/>
        <w:t>20xx</w:t>
      </w:r>
      <w:r>
        <w:rPr/>
        <w:t>年底，县级储备粮要全部按指导性计划建立到位。认真做好储备粮管理工作，确保储备粮数量真实、质量良好和储存安全，关键时刻调得动、用得上。坚决杜绝储备粮收购、轮换、储存中的各种违法违规行为的发生。二要完善粮食预警体系。开展经常性的粮食生产、供求、价格等监测分析，及时掌握粮食市场动态和信息，加强对粮食市场的监测和预警，尤其在市场价格出现异常波动时，一定要做到反应敏捷、上报及时、信息准确，为政府决策提供可靠依据。进一步建立健全各项粮食应急体系，适时组织开展粮食应急预案演练，确保在发生自然灾害和其他突发事件时及时启动应急预案，稳定粮食市场。三要抓好粮食质量监管。严格执行政策性粮食出入库质量检验制度，做好</w:t>
      </w:r>
      <w:r>
        <w:rPr/>
        <w:t>20xx</w:t>
      </w:r>
      <w:r>
        <w:rPr/>
        <w:t>年收获粮食质量调查工作，继续实行网格化监测制度，逐步实现电子化管理。同时指导粮食经营者健全质量档案，形成可追溯的质量管理体系，逐步完成全市质量监管体系。四要抓好对粮食经营企业的管理。适时核定</w:t>
      </w:r>
      <w:r>
        <w:rPr/>
        <w:t>20xx</w:t>
      </w:r>
      <w:r>
        <w:rPr/>
        <w:t>年各类粮食企业最高库存量标准，完善监督检查办法，督促粮食企业履行社会责任。</w:t>
      </w:r>
    </w:p>
    <w:p>
      <w:pPr>
        <w:pStyle w:val="Normal"/>
        <w:rPr/>
      </w:pPr>
      <w:r>
        <w:rPr/>
        <w:t>(</w:t>
      </w:r>
      <w:r>
        <w:rPr/>
        <w:t>三</w:t>
      </w:r>
      <w:r>
        <w:rPr/>
        <w:t>)</w:t>
      </w:r>
      <w:r>
        <w:rPr/>
        <w:t>抓好粮食仓储工作。一是积极争取仓房维修改造资金，改善粮食储存条件，更新和维护粮食附属设施设备。各单位要继续通过争取地方财政支持，各方融资、筹资、股份合作等办法，加强基础设施建设，为全市国有粮食企业的发展提供支持。二是大力推广科学储粮新技术。确保储备粮承储企业“一符四无”率达到</w:t>
      </w:r>
      <w:r>
        <w:rPr/>
        <w:t>100%</w:t>
      </w:r>
      <w:r>
        <w:rPr/>
        <w:t>，其他企业保持</w:t>
      </w:r>
      <w:r>
        <w:rPr/>
        <w:t>90%</w:t>
      </w:r>
      <w:r>
        <w:rPr/>
        <w:t>以上，科学保粮率达到</w:t>
      </w:r>
      <w:r>
        <w:rPr/>
        <w:t>80%</w:t>
      </w:r>
      <w:r>
        <w:rPr/>
        <w:t>以上。继续实施农户科学储粮减损工程，扩大投放范围和规模，年内完成</w:t>
      </w:r>
      <w:r>
        <w:rPr/>
        <w:t>6000</w:t>
      </w:r>
      <w:r>
        <w:rPr/>
        <w:t>套农户储粮装具的投放任务。三是加强仓储企业精细化管理。认真贯彻《粮油仓储管理办法》，深入推进企业规范化、精细化管理。建立规章制度，积极开展备案监管工作，指导企业提质提速。对已达标企业要搞好跟踪考核，切忌出现管理松懈，造成功亏一篑。对基础好的企业全面推行精细化管理，加大督导力度，</w:t>
      </w:r>
      <w:r>
        <w:rPr/>
        <w:t>20xx</w:t>
      </w:r>
      <w:r>
        <w:rPr/>
        <w:t>年要有</w:t>
      </w:r>
      <w:r>
        <w:rPr/>
        <w:t>1-2</w:t>
      </w:r>
      <w:r>
        <w:rPr/>
        <w:t>家粮食储备企业达到精细化管理标准。四是做好安全生产工作。强化安全生产制度建设，开展安全生产承诺活动，切实加强进出粮作业、药剂熏蒸、设施安全等重点环节的监管，逐步建立长效机制，确保不发生重大安全生产责任事故。</w:t>
      </w:r>
    </w:p>
    <w:p>
      <w:pPr>
        <w:pStyle w:val="Normal"/>
        <w:rPr/>
      </w:pPr>
      <w:r>
        <w:rPr/>
        <w:t>(</w:t>
      </w:r>
      <w:r>
        <w:rPr/>
        <w:t>四</w:t>
      </w:r>
      <w:r>
        <w:rPr/>
        <w:t>)</w:t>
      </w:r>
      <w:r>
        <w:rPr/>
        <w:t>抓好粮食执法工作。一是进一步规范行政审批工作。建立健全各项审批制度，规范审批行为和审批程序，公开、公正、公平审批。二是体系建设要到位。进一步健全监督检查机构，加强执法队伍建设，配备必要的执法设备，增加执法经费，保证粮食执法工作正常开展。三是各项制度落实要到位。认真抓好《河北省粮食监督检查行政处罚程序》等规范性文件的落实，建立完善行政执法责任追究制度、监督制度和案卷评查等相关制度的建设，加强执法培训，正确掌握执法程序和工作流程，完善具体管理规定，建立相关工作制度，实现用制度治理，按制度办事，推进依法管粮、规范执法。四是依法履行职能要到位。加强与工商、质监、卫生、物价等有关部门的配合、协调，重点组织开展粮油库存健康收购政策执行、全社会粮食流通统计和地方储备粮管理等执法检查，重点打击粮食收购中的压级压价、拖欠农民售粮款、坑农害农和扰乱正常粮食市场流通秩序的违法违规行为，维护粮食市场秩序和粮食生产者、经营者、消费者的合法权益，维护粮食流通和谐有序。</w:t>
      </w:r>
      <w:r>
        <w:rPr/>
        <w:t>20xx</w:t>
      </w:r>
      <w:r>
        <w:rPr/>
        <w:t>年，各县</w:t>
      </w:r>
      <w:r>
        <w:rPr/>
        <w:t>(</w:t>
      </w:r>
      <w:r>
        <w:rPr/>
        <w:t>市</w:t>
      </w:r>
      <w:r>
        <w:rPr/>
        <w:t>)</w:t>
      </w:r>
      <w:r>
        <w:rPr/>
        <w:t>矿区粮食执法大队都要查处</w:t>
      </w:r>
      <w:r>
        <w:rPr/>
        <w:t>2-3</w:t>
      </w:r>
      <w:r>
        <w:rPr/>
        <w:t>例在社会上有影响的涉粮案件，提升粮食行政执法的社会影响力。</w:t>
      </w:r>
    </w:p>
    <w:p>
      <w:pPr>
        <w:pStyle w:val="Normal"/>
        <w:rPr/>
      </w:pPr>
      <w:r>
        <w:rPr/>
        <w:t>(</w:t>
      </w:r>
      <w:r>
        <w:rPr/>
        <w:t>五</w:t>
      </w:r>
      <w:r>
        <w:rPr/>
        <w:t>)</w:t>
      </w:r>
      <w:r>
        <w:rPr/>
        <w:t>抓好军粮供应工作。为更好地满足城乡及部队需求，要突出抓好军粮特供这个平台，把放心粮油工程和大众主食工程建设有机融合，扩大社会影响，实现利企、利军、利民的三重成效。一是抓好军粮特供工程。在做好军粮供应日常工作的基础上，下大力推进军民融合式粮油食品保障体系建设，以网络建设、基地建设、品种建设、队伍建设、质量保证体系建设为重点，加快军粮特供工程建设，注重靠质量赢信誉，靠品质拓市场，靠管理提效益，规范操作流程，稳扎稳打、品牌运作、有序推进，全面体现“以兵为本、军民兼容、平战结合、安全供给”的军粮品牌形象。</w:t>
      </w:r>
      <w:r>
        <w:rPr/>
        <w:t>20xx</w:t>
      </w:r>
      <w:r>
        <w:rPr/>
        <w:t>年，要合理规划、统筹布局，完成新增</w:t>
      </w:r>
      <w:r>
        <w:rPr/>
        <w:t>10</w:t>
      </w:r>
      <w:r>
        <w:rPr/>
        <w:t>家“军粮特供”特许经营加盟店建设，增加网点总数，达到</w:t>
      </w:r>
      <w:r>
        <w:rPr/>
        <w:t>20</w:t>
      </w:r>
      <w:r>
        <w:rPr/>
        <w:t>家，增强粮食部门社会影响力。二是继续抓好放心粮油工程。要继续推广“黑马”经验，合理引导生产和消费，指导各企业依托自身优势，拓展经营领域，完善购销网络，增强粮食行业服务民生、惠及民生的能力和水平。年内全市新增农村放心粮油网点</w:t>
      </w:r>
      <w:r>
        <w:rPr/>
        <w:t>70</w:t>
      </w:r>
      <w:r>
        <w:rPr/>
        <w:t>家以上。要开展“放心粮油”进超市、进军营、进校园、进社区、进农村活动，为城乡市场提供更安全、更营养、更健康的粮油产品。同时，切实加强对放心粮油生产加工企业和销售店的监管。三是继续抓好大众主食工程。要继续发挥家家惠大众厨房的典型示范效应，增加供应品种，改善配送服务，扩大市场份额，争取年销量增长</w:t>
      </w:r>
      <w:r>
        <w:rPr/>
        <w:t>20%</w:t>
      </w:r>
      <w:r>
        <w:rPr/>
        <w:t>以上。</w:t>
      </w:r>
    </w:p>
    <w:p>
      <w:pPr>
        <w:pStyle w:val="Normal"/>
        <w:rPr/>
      </w:pPr>
      <w:r>
        <w:rPr/>
        <w:t>(</w:t>
      </w:r>
      <w:r>
        <w:rPr/>
        <w:t>六</w:t>
      </w:r>
      <w:r>
        <w:rPr/>
        <w:t>)</w:t>
      </w:r>
      <w:r>
        <w:rPr/>
        <w:t>抓好粮食企业振兴工作。今年是省局提出实施国有粮食企业振兴工程三年规划的第二年，也是关键的攻坚年，全省粮食局长会议已经明确，三年振兴规划总体思路不变、目标任务不变、考核机制不变。今年总的要求是十六个字：瞄准目标、给力加劲、突出重点、强力攻坚。各县</w:t>
      </w:r>
      <w:r>
        <w:rPr/>
        <w:t>(</w:t>
      </w:r>
      <w:r>
        <w:rPr/>
        <w:t>市</w:t>
      </w:r>
      <w:r>
        <w:rPr/>
        <w:t>)</w:t>
      </w:r>
      <w:r>
        <w:rPr/>
        <w:t>矿区粮食局和直属单位要按照市局印发的《国有粮食企业振兴工程综合评价办法》抓好落实，市局将适时针对各项指标进行督导检查。具体要注重五个方面的工作：一是要注重发挥示范引领作用。按照省粮食局确定的标准，各县</w:t>
      </w:r>
      <w:r>
        <w:rPr/>
        <w:t>(</w:t>
      </w:r>
      <w:r>
        <w:rPr/>
        <w:t>市</w:t>
      </w:r>
      <w:r>
        <w:rPr/>
        <w:t>)</w:t>
      </w:r>
      <w:r>
        <w:rPr/>
        <w:t>矿区要抓好示范县粮食局和示范国有粮食企业争创工作，建立健全国有粮食企业综合效益评价指标体系和考核办法，争取我市有一批经营业绩优秀、具有代表性的标杆单位入选，推进国有粮食企业全面升级。二是要注重多种模式的运作问题。在前期企业改革发展中，各县</w:t>
      </w:r>
      <w:r>
        <w:rPr/>
        <w:t>(</w:t>
      </w:r>
      <w:r>
        <w:rPr/>
        <w:t>市</w:t>
      </w:r>
      <w:r>
        <w:rPr/>
        <w:t>)</w:t>
      </w:r>
      <w:r>
        <w:rPr/>
        <w:t>矿区运作模式大致有：规模经营、集团发展模式，期现结合、现代营销模式，优势互补、工贸联合模式，订单收购、产业化经营模式等。这些运作模式在很大程度上助推了企业发展，产生了比较理想的效果。但需要强调的是，必须科学运作、灵活运用、因地制宜、因企施策，要在充分调研和论证的基础上，量身定制切合实际的运作方式，决不能简单照搬套用。三要确保以国有资产整合为重点的各项改革措施落到实处。统筹管理好粮食系统的国有资产，鼓励多种所有制企业通过兼并、重组、合资、参股等形式参与粮食企业的资产重组，到</w:t>
      </w:r>
      <w:r>
        <w:rPr/>
        <w:t>20xx</w:t>
      </w:r>
      <w:r>
        <w:rPr/>
        <w:t>年底，要有</w:t>
      </w:r>
      <w:r>
        <w:rPr/>
        <w:t>80%</w:t>
      </w:r>
      <w:r>
        <w:rPr/>
        <w:t>以上的县</w:t>
      </w:r>
      <w:r>
        <w:rPr/>
        <w:t>(</w:t>
      </w:r>
      <w:r>
        <w:rPr/>
        <w:t>市</w:t>
      </w:r>
      <w:r>
        <w:rPr/>
        <w:t>)</w:t>
      </w:r>
      <w:r>
        <w:rPr/>
        <w:t>完成企业重组目标。市局将适时组织专项督导，了解情况，协调解决问题，力促取得突破性进展。四要抓好项目建设。各县</w:t>
      </w:r>
      <w:r>
        <w:rPr/>
        <w:t>(</w:t>
      </w:r>
      <w:r>
        <w:rPr/>
        <w:t>市</w:t>
      </w:r>
      <w:r>
        <w:rPr/>
        <w:t>)</w:t>
      </w:r>
      <w:r>
        <w:rPr/>
        <w:t>矿区和直属各单位要着眼长远，坚持把项目建设作为做强粮食经济、促进行业发展的战略支撑点，牢固树立抓项目就是抓发展，抓项目就是转方式、增后劲的理念。</w:t>
      </w:r>
      <w:r>
        <w:rPr/>
        <w:t>20xx</w:t>
      </w:r>
      <w:r>
        <w:rPr/>
        <w:t>年，将强力推进粮食产业园区建设，力争通过</w:t>
      </w:r>
      <w:r>
        <w:rPr/>
        <w:t>2--3</w:t>
      </w:r>
      <w:r>
        <w:rPr/>
        <w:t>年努力，打造成全省一流的集粮油购销、存储、加工、物流为一体的粮食产业园，提升我市粮食产业化水平。五要创新企业发展机制。完善现代企业制度和现代产权制度，按照《公司法》的要求，建立和完善权责明确、各负其责、协调运转、有效制衡的法人治理结构，最大限度激发企业内在活力。同时，要加强国有粮食企业内部管理，加强对企业财务工作的指导，落实相关财务制度，严格财会结算，加强内部审计。</w:t>
      </w:r>
    </w:p>
    <w:p>
      <w:pPr>
        <w:pStyle w:val="Normal"/>
        <w:rPr/>
      </w:pPr>
      <w:r>
        <w:rPr/>
        <w:t>(</w:t>
      </w:r>
      <w:r>
        <w:rPr/>
        <w:t>七</w:t>
      </w:r>
      <w:r>
        <w:rPr/>
        <w:t>)</w:t>
      </w:r>
      <w:r>
        <w:rPr/>
        <w:t>抓好自身建设。一要围绕优化全市发展环境，加强效能建设。要采取更加有力的措施，在全市粮食系统迅速掀起一场力度空前的“效能革命”，防止行政乱作为和不作为，为促进粮食购销市场化、经营主体多元化提供更为宽松的环境。二要加强粮食企业文化建设。要结合省粮食局提出的“敬业、诚实、和谐、为民”的当代河北粮食形象，认真研究本地本单位的文化建设，努力培育干部职工讲团结、顾大局，讲奉献、树正气，讲诚信、守纪律的良好风尚，全力营造我市粮食系统和谐向上的人文环境。三要抓好粮食干部职工教育培训，建设一支高素质的队伍。要继续抓好各项职业技能培训。要根据粮食产业园区的发展，招揽和培养现代粮食产业园区相关的专业人才，并有针对性地加强机关干部的学习培训。要加强职业道德教育，引导职工敬业爱岗。四是围绕职能目标，开展好党建工作和党风廉政建设。紧紧围绕全局中心工作，抓好组织建设和干部队伍建设，切实增强党组织的凝聚力和党员干部防腐拒变能力，为我市粮食安全、粮食产业发展和粮食产业园区建设等各项工作提供政治保证。</w:t>
      </w:r>
    </w:p>
    <w:p>
      <w:pPr>
        <w:pStyle w:val="Normal"/>
        <w:widowControl/>
        <w:bidi w:val="0"/>
        <w:spacing w:before="180" w:after="180"/>
        <w:jc w:val="left"/>
        <w:rPr/>
      </w:pPr>
      <w:r>
        <w:rPr/>
        <w:t>同志们，</w:t>
      </w:r>
      <w:r>
        <w:rPr/>
        <w:t>20xx</w:t>
      </w:r>
      <w:r>
        <w:rPr/>
        <w:t>年的粮食工作目标任务已经明确，使命光荣，任务艰巨，责任重大。希望大家进一步统一思想，顽强拼搏，开拓奋进，确保完成全年各项目标任务，为建党</w:t>
      </w:r>
      <w:r>
        <w:rPr/>
        <w:t>__</w:t>
      </w:r>
      <w:r>
        <w:rPr/>
        <w:t>周年献礼，为促进全市经济社会又好又快发展做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