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振兴之路观后感推荐"/>
      <w:r>
        <w:rPr/>
        <w:t>2023</w:t>
      </w:r>
      <w:r>
        <w:rPr/>
        <w:t>《乡村振兴之路》观后感【推荐】</w:t>
      </w:r>
      <w:bookmarkEnd w:id="0"/>
    </w:p>
    <w:p>
      <w:pPr>
        <w:pStyle w:val="Normal"/>
        <w:rPr/>
      </w:pPr>
      <w:r>
        <w:rPr/>
        <w:t>通过学习，我受益匪浅。作为组织委员，怎样抓党建促乡村振兴，引发了我深入的思考。</w:t>
      </w:r>
    </w:p>
    <w:p>
      <w:pPr>
        <w:pStyle w:val="Normal"/>
        <w:rPr/>
      </w:pPr>
      <w:r>
        <w:rPr/>
        <w:t>坚持把党建引领作为推动乡村振兴的根本保障。始终坚持党建引领，进一步理清“振兴什么”“谁来振兴”“怎么振兴”等关键问题。一是强化党建引领振兴的责任落实。把实施乡村振兴战略摆在优先位置，建立健全乡、村两级抓党建引领乡村振兴的责任落实机制</w:t>
      </w:r>
      <w:r>
        <w:rPr/>
        <w:t>;</w:t>
      </w:r>
      <w:r>
        <w:rPr/>
        <w:t>建立健全乡镇党委每月研究党建引领乡村振兴、村党组织书记定期交流等机制。二是突出村党组织领导地位。强化农村党组织领导核心地位，突出政治功能，毫不动摇地坚持和加强党对农村工作的领导。全面推行“四位一体”村级治理机制，全面清查村干部严重违纪行为，把扫黑除恶与加强农村组织建设结合起来，为乡村振兴营造清朗环境。三是打造过硬农村带头人队伍。通过拓宽选育渠道、加强教育培养、完善考核激励、畅通晋升渠道、提高待遇保障等举措，推进村党组织带头人队伍整体优化提升。四是发挥党员示范带动作用。加强农村党员教育管理，深化党员冬春训、党员示范岗、无职党员设岗定责、积分管理、民主评议等做法，通过党员示范带动，大力弘扬社会主义核心价值观，培育农村乡风文明，提升乡村民主和谐水平。五是打造服务型党组织。一方面，改变观念，加强学习，提升服务的意识和能力</w:t>
      </w:r>
      <w:r>
        <w:rPr/>
        <w:t>;</w:t>
      </w:r>
      <w:r>
        <w:rPr/>
        <w:t>另一方面，着力服务群众，了解村情民意，从抓好群众要求最迫切的事情入手，打通服务群众最后一公里。</w:t>
      </w:r>
    </w:p>
    <w:p>
      <w:pPr>
        <w:pStyle w:val="Normal"/>
        <w:rPr/>
      </w:pPr>
      <w:r>
        <w:rPr/>
        <w:t>坚持把人才振兴作为乡村振兴的关键要素。人才是第一资源。实现乡村振兴，离不开人才的强力支撑，要充分调动农民群众和各类人才参与乡村振兴的主动性和创造性。一是广泛引进人才。一方面，要大力实施本土人才回归工程，完善政策激励机制，鼓励返乡农民工、回乡大学生、退休人员、退役军人以及其他人才返乡进村创业</w:t>
      </w:r>
      <w:r>
        <w:rPr/>
        <w:t>;</w:t>
      </w:r>
      <w:r>
        <w:rPr/>
        <w:t>另一方面，积极招录公务员、事业人员和乡村振兴专干，充实基层工作力量。要善于挖掘有一定技能、技术的“田秀才”“土专家”“种养殖能人”建立本土人才库，发挥本土人才的作用。二是加大培训力度。大力培育新型职业农民，采取线上与线下相结合的方式，为农民颁发执业、培训证书，同时注重提升学历。加强农村专业人才队伍建设，培养扶持一批农民经纪人、乡村工匠、文化能人、手工艺人。三是打造乡村文化人才队伍。大力发展文化产业，打造文化阵地，加强农村文艺骨干、民间艺人、专业人才等的扶持和培养，举办乡村文化艺术节、文艺汇演等文艺活动锻炼人才。四是组建“两支工作队”下乡驻村帮扶。选派专业对口、经验丰富的党员干部，组建乡村振兴工作队和科技人才服务队，扎实开展驻村帮扶、科技帮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把产业兴旺作为乡村振兴战略的重中之重。产业兴则农村兴，产业旺则农村旺。绿色引领，促进一二三产业融合发展。一是全面推进现代农业</w:t>
      </w:r>
      <w:r>
        <w:rPr/>
        <w:t>+</w:t>
      </w:r>
      <w:r>
        <w:rPr/>
        <w:t>创新发展新业态。发展“现代农业</w:t>
      </w:r>
      <w:r>
        <w:rPr/>
        <w:t>+</w:t>
      </w:r>
      <w:r>
        <w:rPr/>
        <w:t>乡村旅游”“现代农业</w:t>
      </w:r>
      <w:r>
        <w:rPr/>
        <w:t>+</w:t>
      </w:r>
      <w:r>
        <w:rPr/>
        <w:t>健康养生”“现代农业</w:t>
      </w:r>
      <w:r>
        <w:rPr/>
        <w:t>+</w:t>
      </w:r>
      <w:r>
        <w:rPr/>
        <w:t>电商”“现代农业</w:t>
      </w:r>
      <w:r>
        <w:rPr/>
        <w:t>+</w:t>
      </w:r>
      <w:r>
        <w:rPr/>
        <w:t>文化”等美丽经济。二是发展新型服务业，盘活农村资源，拓展农民创业就业新途径。推进乡、村、供销合作社组织体系建设，广泛吸纳农民和各类新型农业经营主体入社，积极参与生态养生、休闲观光、乡村旅游、美丽乡村等新兴服务业建设。深入推进“互联网</w:t>
      </w:r>
      <w:r>
        <w:rPr/>
        <w:t>+</w:t>
      </w:r>
      <w:r>
        <w:rPr/>
        <w:t>农业”，继续开展电子商务进农村综合示范，全面推进信息进村入户，依托“互联网</w:t>
      </w:r>
      <w:r>
        <w:rPr/>
        <w:t>+”</w:t>
      </w:r>
      <w:r>
        <w:rPr/>
        <w:t>推动公共服务向农村延伸，强化电商企业与小农户、家庭农场、农民合作社等产销对接，鼓励社会力量运用互联网发展各种亲农惠农新业态、新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