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心捐款倡议书范本"/>
      <w:r>
        <w:rPr/>
        <w:t>关于爱心捐款倡议书范本</w:t>
      </w:r>
      <w:bookmarkEnd w:id="0"/>
    </w:p>
    <w:p>
      <w:pPr>
        <w:pStyle w:val="Normal"/>
        <w:rPr/>
      </w:pPr>
      <w:r>
        <w:rPr/>
        <w:t>白血病，这个词大家并不陌生，但，这个词对于这样的家庭来说是个折磨，就像上天给他们开了一个玩笑。让整个幸福美满的家庭陷入困境，在我们新疆</w:t>
      </w:r>
      <w:r>
        <w:rPr/>
        <w:t>949</w:t>
      </w:r>
      <w:r>
        <w:rPr/>
        <w:t>交通广播爱心献血联盟团队中这两个孩子，幸福曾经离他们是那么的近，但是，因为白血病他们四处筹钱，来交一大笔巨额的住院费和治疗费用，他们是</w:t>
      </w:r>
      <w:r>
        <w:rPr/>
        <w:t>9</w:t>
      </w:r>
      <w:r>
        <w:rPr/>
        <w:t>岁的郝子君和</w:t>
      </w:r>
      <w:r>
        <w:rPr/>
        <w:t>11</w:t>
      </w:r>
      <w:r>
        <w:rPr/>
        <w:t>岁的周鑫鹏，两个男孩只有几岁只差，他们想上学，他们也想和其他孩子一样在上最喜欢的体育课，因为白血病她们长期住院治疗，只能眼巴巴的看着别的孩子在学校读书，写字，玩耍。郝子君，骨髓配型很成功，这是一件好事，但是，几十万的手术费上哪凑去，如果耽误了骨髓配型就等于耽误了孩子的一身，君君和懂事，君君的奶奶是乳腺癌，两个癌症在一起一年要消耗家里近几万块钱的费用，君君的妈妈曾经想过卖掉自己身上的器官去救自己的儿子，君君每次上化疗的时候只能吃没水煮面条和青菜，这个常人都难以吞咽的饭，但</w:t>
      </w:r>
      <w:r>
        <w:rPr/>
        <w:t>9</w:t>
      </w:r>
      <w:r>
        <w:rPr/>
        <w:t>岁的君君吃起来却很香，他的梦想就是背上书包走入课堂，在操场上奔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碗牛肉面，孩子吃面，父母喝汤，你忍心看到吗</w:t>
      </w:r>
      <w:r>
        <w:rPr/>
        <w:t>?</w:t>
      </w:r>
      <w:r>
        <w:rPr/>
        <w:t>他就是来自少数民族家庭的</w:t>
      </w:r>
      <w:r>
        <w:rPr/>
        <w:t>11</w:t>
      </w:r>
      <w:r>
        <w:rPr/>
        <w:t>岁男孩周鑫鹏，鹏鹏的妈妈是哈萨克族，爸爸是汉族，周鑫鹏是再障性血液病，他很坚强，他喜欢骑自行车，玩手枪，爱唱歌，</w:t>
      </w:r>
      <w:r>
        <w:rPr/>
        <w:t>**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号，因为流鼻血</w:t>
      </w:r>
      <w:r>
        <w:rPr/>
        <w:t>1</w:t>
      </w:r>
      <w:r>
        <w:rPr/>
        <w:t>个多小时不止，周妈妈急哭了，因为又没钱输血小板了，然而上次募捐的钱，基金会</w:t>
      </w:r>
      <w:r>
        <w:rPr/>
        <w:t>8</w:t>
      </w:r>
      <w:r>
        <w:rPr/>
        <w:t>号才到账，同样是白血病孩子的患者家属卞嘉敏的妈妈又再次借给周鑫鹏妈妈</w:t>
      </w:r>
      <w:r>
        <w:rPr/>
        <w:t>2600</w:t>
      </w:r>
      <w:r>
        <w:rPr/>
        <w:t>块钱，直到凌晨</w:t>
      </w:r>
      <w:r>
        <w:rPr/>
        <w:t>00</w:t>
      </w:r>
      <w:r>
        <w:rPr/>
        <w:t>点多，周鑫鹏很顺利的把血小板输上了，这几天我们都在汇聚自己的爱心一同为周鑫鹏捐款，把这几天难关度过，我们还在不断寻找好心人的帮助，希望大家帮帮这两个孩子，帮他们实现梦想，希望郝子君和周鑫鹏早日战胜病魔，也欢迎爱心人士加入到们的团队当中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