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洛阳牡丹的导游词"/>
      <w:r>
        <w:rPr/>
        <w:t>介绍洛阳牡丹的导游词</w:t>
      </w:r>
      <w:bookmarkEnd w:id="0"/>
    </w:p>
    <w:p>
      <w:pPr>
        <w:pStyle w:val="Normal"/>
        <w:rPr/>
      </w:pPr>
      <w:r>
        <w:rPr/>
        <w:t>各位游客大家好，欢迎您在牡丹盛开的四月来到美丽的洛阳。</w:t>
      </w:r>
    </w:p>
    <w:p>
      <w:pPr>
        <w:pStyle w:val="Normal"/>
        <w:rPr/>
      </w:pPr>
      <w:r>
        <w:rPr/>
        <w:t>我是洛阳市小明星旅游公司的一名导游，我叫快乐一心，希望我一心一意的为您服务，能带给您无尽的快乐</w:t>
      </w:r>
      <w:r>
        <w:rPr/>
        <w:t>!</w:t>
      </w:r>
      <w:r>
        <w:rPr/>
        <w:t>旅游期间，请大家认清导游旗的笑脸☺标志，以免跟错队伍。</w:t>
      </w:r>
    </w:p>
    <w:p>
      <w:pPr>
        <w:pStyle w:val="Normal"/>
        <w:rPr/>
      </w:pPr>
      <w:r>
        <w:rPr/>
        <w:t>请大家上车后扶好坐好。各位朋友，现在是牡丹盛开的季节，每年的四月都要举行为期一个月的牡丹花会。到今年为止已经成功举办了</w:t>
      </w:r>
      <w:r>
        <w:rPr/>
        <w:t>29</w:t>
      </w:r>
      <w:r>
        <w:rPr/>
        <w:t>届。洛阳牡丹始于隋朝，盛于唐朝而“甲天下”于宋，至今已有</w:t>
      </w:r>
      <w:r>
        <w:rPr/>
        <w:t>1500</w:t>
      </w:r>
      <w:r>
        <w:rPr/>
        <w:t>多年的历史。</w:t>
      </w:r>
    </w:p>
    <w:p>
      <w:pPr>
        <w:pStyle w:val="Normal"/>
        <w:rPr/>
      </w:pPr>
      <w:r>
        <w:rPr/>
        <w:t>各位朋友，关于洛阳牡丹的诗词，哪位朋友知道一些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唯有牡丹真国色，花开时节动京城”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洛阳地脉花最宜，牡丹尤为天下奇。”</w:t>
      </w:r>
    </w:p>
    <w:p>
      <w:pPr>
        <w:pStyle w:val="Normal"/>
        <w:rPr/>
      </w:pPr>
      <w:r>
        <w:rPr/>
        <w:t>呵呵，看来朋友们对洛阳、对牡丹的了解很多啊</w:t>
      </w:r>
      <w:r>
        <w:rPr/>
        <w:t>!</w:t>
      </w:r>
      <w:r>
        <w:rPr/>
        <w:t>谢谢朋友们对我们洛阳的关注。牡丹是中国的传统名花，赏花是洛阳人民的古老习俗。</w:t>
      </w:r>
      <w:r>
        <w:rPr/>
        <w:t>1982</w:t>
      </w:r>
      <w:r>
        <w:rPr/>
        <w:t>年洛阳将牡丹定位市花，</w:t>
      </w:r>
      <w:r>
        <w:rPr/>
        <w:t>1983</w:t>
      </w:r>
      <w:r>
        <w:rPr/>
        <w:t>年第一次举办牡丹花会，洛阳牡丹花会已成为洛阳人民的骄傲，也为中外宾客留下了美好印象。洛阳牡丹花朵硕大，品种繁多，花色奇绝，有红、白、黄、紫、绿、蓝、黑及复色九大色系，十种花型，</w:t>
      </w:r>
      <w:r>
        <w:rPr/>
        <w:t>1000</w:t>
      </w:r>
      <w:r>
        <w:rPr/>
        <w:t>多个品种，花朵雍容华贵，富丽堂皇，素有“国色天香、花中之王”的美称。牡丹根皮可以入药，花瓣可以酿酒。</w:t>
      </w:r>
    </w:p>
    <w:p>
      <w:pPr>
        <w:pStyle w:val="Normal"/>
        <w:rPr/>
      </w:pPr>
      <w:r>
        <w:rPr/>
        <w:t>各位朋友，我们现在排队进入的是洛阳观赏牡丹最重要的场所——王城公园。相信大家已经急不可待了，看着这长长的赏花队伍，大家就可以想象到花会的盛况。好，我现在将带领大家一睹洛阳牡丹的风采。这里有牡丹阁、牡丹仙子，大家可以尽情的欣赏国色天香的牡丹：这是娇嫩的赵粉，洁白的夜光白，黄色的姚黄，花色奇特的二乔……各位朋友可以尽情地合影留念，留作美好的回忆。</w:t>
      </w:r>
    </w:p>
    <w:p>
      <w:pPr>
        <w:pStyle w:val="Normal"/>
        <w:rPr/>
      </w:pPr>
      <w:r>
        <w:rPr/>
        <w:t>各位游客，牡丹花确实让我们流连忘返，明天我们将游览文明天下的龙门石窟和天下第一古刹白马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早上七点，我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