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会计工作自我介绍英文"/>
      <w:r>
        <w:rPr/>
        <w:t>求职会计工作自我介绍英文</w:t>
      </w:r>
      <w:bookmarkEnd w:id="0"/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havetwoyearsworkingexperienceinadministration,logisticspersonnel,attendance,officesupplies,staffattitudeexchangesandadministrativeaffairswillbefamiliar.Thereisasenseofresponsibility,strongexecutiveability,lovetheirwork,havegoodcommunicationskillsandcoordinationskills.Hardworking,braveandenterprising.IfIcanjoinyourcompany.Willgoallout.</w:t>
      </w:r>
    </w:p>
    <w:p>
      <w:pPr>
        <w:pStyle w:val="Normal"/>
        <w:rPr/>
      </w:pPr>
      <w:r>
        <w:rPr/>
        <w:t>Iamanhonest,careful,proactive,responsible,self-motivated,hard-working,cheerful,easygoing,suitableability,stronginprinciple,strongcommunicationandcoordinationability,haveastrongsenseofprofessionalismandteamspirit,withakeenawarenessofthedigitalcomputer.Sensitiveandskilled.FamiliarwithKingdeesoftware,afteryearsofaccountingpractice,Ihavebeenabletoskillfullyhandletheaccountingindustryoverallaccounts,havecertainfinancialfoundation</w:t>
      </w:r>
    </w:p>
    <w:p>
      <w:pPr>
        <w:pStyle w:val="Normal"/>
        <w:rPr/>
      </w:pPr>
      <w:r>
        <w:rPr/>
        <w:t>Iamcheerful,optimistic,strongcompressionability,strongsenseofdigital:</w:t>
      </w:r>
    </w:p>
    <w:p>
      <w:pPr>
        <w:pStyle w:val="Normal"/>
        <w:rPr/>
      </w:pPr>
      <w:r>
        <w:rPr/>
        <w:t>1.havemorethan5yearsexperienceinfinancialaccounting,asolidfoundation,canindependentlyaccomplishtheoverallaccounting,familiarwiththeaccount;</w:t>
      </w:r>
    </w:p>
    <w:p>
      <w:pPr>
        <w:pStyle w:val="Normal"/>
        <w:rPr/>
      </w:pPr>
      <w:r>
        <w:rPr/>
        <w:t>2.understandtherelevantlaws,taxregulations,familiarwiththegeneraltaxpayerandtaxdeclarationsystemofelectronicbillingsystem.</w:t>
      </w:r>
    </w:p>
    <w:p>
      <w:pPr>
        <w:pStyle w:val="Normal"/>
        <w:rPr/>
      </w:pPr>
      <w:r>
        <w:rPr/>
        <w:t>3,proficientinofficesoftware,familiarwithenterprisefinancialprocess,accountsreceivableandpayableaccounthandlingexperienceandsalaryaccountingexperience,familiarwithERPsystem(knowUFIDAERP);</w:t>
      </w:r>
    </w:p>
    <w:p>
      <w:pPr>
        <w:pStyle w:val="Normal"/>
        <w:rPr/>
      </w:pPr>
      <w:r>
        <w:rPr/>
        <w:t>,workearnestly,down-to-earth,strongsenseofresponsibility,initiative,honestwork,adheretotheprinciple,havegoodoccupationethicsandteamspirit,abletoworkwithapositiveattitudetofacethedifficultiesin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engagedintheworkofexistingfinancialrelatedtenyears,proficientinthecompanyandindividualbusinessestoapplyforcertification(suchasbusinesslicense,taxregistrationandsocialsecurity),proficientinthegeneraltaxpayerandtheself-employedandaccountpreparationandtaxfilingwork,andalwaysgetthebosspraisebecauseIwasanativeofHumen.Theworkingstabilityishi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