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留守儿童国旗下讲话800字范文"/>
      <w:r>
        <w:rPr/>
        <w:t>关注留守儿童国旗下讲话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由于你们的父母外出务工，让你们远离了父母的关爱与教育，父母的爱对你们来说近在眼前却又远在天边，但是我觉得我们同学不要悲观，不要失望，我们要勇敢去接受它并从中学会适应，学会改变，学着以自己的力量振奋自己的精神，增强自己的斗志，活出一个感恩、自豪、快乐的幸福人生，这是为什么呢</w:t>
      </w:r>
      <w:r>
        <w:rPr/>
        <w:t>?</w:t>
      </w:r>
    </w:p>
    <w:p>
      <w:pPr>
        <w:pStyle w:val="Normal"/>
        <w:rPr/>
      </w:pPr>
      <w:r>
        <w:rPr/>
        <w:t>一、作为留守孩子，我们更加应该感恩。</w:t>
      </w:r>
    </w:p>
    <w:p>
      <w:pPr>
        <w:pStyle w:val="Normal"/>
        <w:rPr/>
      </w:pPr>
      <w:r>
        <w:rPr/>
        <w:t>第一、出世为人，我们感恩家庭。“百善孝为先”。亲爱的孩子</w:t>
      </w:r>
      <w:r>
        <w:rPr/>
        <w:t>!</w:t>
      </w:r>
      <w:r>
        <w:rPr/>
        <w:t>是父母十月怀胎生育了我们，是父母强忍别离的痛苦外出艰难谋生养育了我们。尽管他们没有太高的文化水平和专业技能，但就是因为有了他们在外面的千辛万苦，才有了你现有的生活条件和学习环境。你们的父母，是最勤劳的父母，是最坚韧的父母，是最值得敬重的父母，也是最具榜样力量的父母。</w:t>
      </w:r>
    </w:p>
    <w:p>
      <w:pPr>
        <w:pStyle w:val="Normal"/>
        <w:rPr/>
      </w:pPr>
      <w:r>
        <w:rPr/>
        <w:t>第二、长大成人，我们感恩学校。“知识是人类进步的阶梯”。学校是我们美丽的心灵花园。没有了父母在身边的照管，是学校教给我们良好的行为习惯，是学校让我们增长了知识和才干</w:t>
      </w:r>
      <w:r>
        <w:rPr/>
        <w:t>;</w:t>
      </w:r>
      <w:r>
        <w:rPr/>
        <w:t>是老师给予了我们慈母般的呵护，是老师给予了我们严父般的教育。是他们牺牲了自己宝贵的时间，付出了比对别的孩子更多的心血来关心我们，培育我们。一缕缕关爱的眼神，一次次暖心的微笑，一句句关切的问询，甚至一次次痛心疾首的、恨铁不成钢的责备，一次次在车站、街头、网吧焦头烂额地把我们寻找……存在于我们记忆里的点点滴滴，无一不写满老师对我们深深的爱</w:t>
      </w:r>
      <w:r>
        <w:rPr/>
        <w:t>!</w:t>
      </w:r>
      <w:r>
        <w:rPr/>
        <w:t>感恩学校，我们更应感恩老师</w:t>
      </w:r>
      <w:r>
        <w:rPr/>
        <w:t>!</w:t>
      </w:r>
    </w:p>
    <w:p>
      <w:pPr>
        <w:pStyle w:val="Normal"/>
        <w:rPr/>
      </w:pPr>
      <w:r>
        <w:rPr/>
        <w:t>二、作为留守孩子，我们更加应该自豪。</w:t>
      </w:r>
    </w:p>
    <w:p>
      <w:pPr>
        <w:pStyle w:val="Normal"/>
        <w:rPr/>
      </w:pPr>
      <w:r>
        <w:rPr/>
        <w:t>我们自豪，因为我们拥有同龄孩子最顽强的品格。“自古雄才多磨难，从来纨绔少伟男”。没有了母亲的呵护，你过早地承担了分别的痛苦，可能本来还须父母照顾的你，却要照顾比自己更小的弟弟妹妹。但是，对父母少一份依赖，就多了一份在困境中的磨炼。正如一位孩子所说：“我觉得，这样的生活远没有想象的那么糟，反而因为大人不在身边，我们学会了小事自己做，大事尝试做，这是自己锻炼能力的一个好机会。如果父母没有出去打工，就会特别地宠我，什么事情都不让我做，导致我养成一种什么事情都要依赖别人的坏习惯。”</w:t>
      </w:r>
    </w:p>
    <w:p>
      <w:pPr>
        <w:pStyle w:val="Normal"/>
        <w:rPr/>
      </w:pPr>
      <w:r>
        <w:rPr/>
        <w:t>我们自豪，因为我们是祖国建设特殊的贡献者。改革开放以来，祖国取得了举世瞩目的成就，而你们的父母，便是光荣地走在城市、甚至是走在这个经济时代最前沿、最功不可没的建设者</w:t>
      </w:r>
      <w:r>
        <w:rPr/>
        <w:t>!</w:t>
      </w:r>
      <w:r>
        <w:rPr/>
        <w:t>同学们，是你们的父母成就了城市的繁荣，成就了经济的发展</w:t>
      </w:r>
      <w:r>
        <w:rPr/>
        <w:t>;</w:t>
      </w:r>
      <w:r>
        <w:rPr/>
        <w:t>是你们牺牲了宝贵的父母亲情，牺牲了本应当享有的关爱呵护，成就了我们祖国许多伟大的事业</w:t>
      </w:r>
      <w:r>
        <w:rPr/>
        <w:t>!</w:t>
      </w:r>
      <w:r>
        <w:rPr/>
        <w:t>所以你们应当自豪，因为你们就是新时代祖国建设特殊的贡献者。</w:t>
      </w:r>
    </w:p>
    <w:p>
      <w:pPr>
        <w:pStyle w:val="Normal"/>
        <w:rPr/>
      </w:pPr>
      <w:r>
        <w:rPr/>
        <w:t>三、作为留守孩子，快乐留守是我们的责任。</w:t>
      </w:r>
    </w:p>
    <w:p>
      <w:pPr>
        <w:pStyle w:val="Normal"/>
        <w:rPr/>
      </w:pPr>
      <w:r>
        <w:rPr/>
        <w:t>快乐，是我们与生俱来的权力。“有所作为，是人生的最高境界”。那么，不管再苦再难的境地，我们都要绽放出我们自信的微笑，活出我们自己的精彩。那么同学们：你是否可以从以下十个方面做出努力，来践行你对自己、对父母、对学校、对社会曾经许下的快乐诺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信自己。不管在生活中学习中碰到多难的事，勇敢地对着自己说一声“我行</w:t>
      </w:r>
      <w:r>
        <w:rPr/>
        <w:t>!”</w:t>
      </w:r>
      <w:r>
        <w:rPr/>
        <w:t>有全世界的人相信你，都不如你自己相信自己</w:t>
      </w:r>
      <w:r>
        <w:rPr/>
        <w:t>;</w:t>
      </w:r>
      <w:r>
        <w:rPr/>
        <w:t>哪怕全世界不相信，你也要坚信你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师长。在每天学习和生活中，尝试把一些不懂的问题，把一些生活中的困惑，主动向代管家长或学校老师请教</w:t>
      </w:r>
      <w:r>
        <w:rPr/>
        <w:t>;</w:t>
      </w:r>
      <w:r>
        <w:rPr/>
        <w:t>在每月的闲暇里，尝试把一个月的收获写信与父母交流。坚持这个习惯，我相信你会拥有攻克一些难关的常备武器。那么，你将会每天都享有成功的喜悦，哪怕只是很小很小的喜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懂得宽容。“人非圣贤，孰能无过。”宽容是友情天长地久的要诀，也是一个人最大的美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赞美。对于你身边接触较多的同学，发现他的长处，并由衷地赞美他、学习他，这是你在一个集体里获得最好人缘的技巧，也是进行自我纠错和帮助他人修正缺点的</w:t>
      </w:r>
      <w:r>
        <w:rPr/>
        <w:t>`</w:t>
      </w:r>
      <w:r>
        <w:rPr/>
        <w:t>有效途径。谁都在乎别人对自己的肯定，你也一样，是不是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乐于吃苦。人生在世总是“先苦后甜”。越怕吃苦，就越会碰到吃不完的苦</w:t>
      </w:r>
      <w:r>
        <w:rPr/>
        <w:t>;</w:t>
      </w:r>
      <w:r>
        <w:rPr/>
        <w:t>越能吃苦，就越能成就你心中的伟业。任何委屈与挫折，对人只不过是一场意志的考验。如果你意志薄弱，它就是一片满是污垢的沼泽地，无以超越</w:t>
      </w:r>
      <w:r>
        <w:rPr/>
        <w:t>;</w:t>
      </w:r>
      <w:r>
        <w:rPr/>
        <w:t>倘若你坚韧顽强，它就是一架爬上高峰的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勇于改过。“一寸光阴一寸金，寸金难买寸光阴”。远离网吧，坚持自己的人格操守，学会在不良行为面前说“不”。亲近同学，亲近学习，亲近家人。好孩子再完美一些，哪个不喜欢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珍惜生命。世界好大，人口好多，但归属于你的生命之旅仅有一次。无论何时何地，无论世事如何艰难，唯有生命不可以轻言放弃。这是因为，唯有生命是父母送给你的最贵重、也最不容抗拒的礼物，唯有生命是走出你自己困境的最大力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善待自己。身心健康第一，学习成绩第二。养成良好的精神状态和睡眠习惯。碰到不愉快的事，哪怕就是自己的过错，也要尽快地忘掉它</w:t>
      </w:r>
      <w:r>
        <w:rPr/>
        <w:t>!</w:t>
      </w:r>
      <w:r>
        <w:rPr/>
        <w:t>想一想你经历过的最高兴的事，想不起来的话，就跑步、就唱歌，唱不出来的话，就默唱</w:t>
      </w:r>
      <w:r>
        <w:rPr/>
        <w:t>!</w:t>
      </w:r>
      <w:r>
        <w:rPr/>
        <w:t>总归要使难得的人生融溢出自己的欢乐</w:t>
      </w:r>
      <w:r>
        <w:rPr/>
        <w:t>!</w:t>
      </w:r>
      <w:r>
        <w:rPr/>
        <w:t>送一句我自己的座右铭给你们：“每一天都是一年中最好的日子”——美国</w:t>
      </w:r>
      <w:r>
        <w:rPr/>
        <w:t>·</w:t>
      </w:r>
      <w:r>
        <w:rPr/>
        <w:t>爱默生，每天早上起床，都要默念三遍，给自己鼓劲，笑对人生每一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相信奇迹。即使再苦再难的日子，奇迹都有可能在你眼睛可以涉及到的任何地方发生，就像你相信春天播下了一粒种子，秋天就会收获很多的果实一样。只要你相信奇迹，只要你为之去尽力，奇迹终会在你身边发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爱心永驻。没有爱的人生就像没有太阳的天空，灰暗无光。爱心能使友谊天长地久</w:t>
      </w:r>
      <w:r>
        <w:rPr/>
        <w:t>;</w:t>
      </w:r>
      <w:r>
        <w:rPr/>
        <w:t>爱心使人更懂得责任</w:t>
      </w:r>
      <w:r>
        <w:rPr/>
        <w:t>;</w:t>
      </w:r>
      <w:r>
        <w:rPr/>
        <w:t>爱心使天地更为广阔</w:t>
      </w:r>
      <w:r>
        <w:rPr/>
        <w:t>;</w:t>
      </w:r>
      <w:r>
        <w:rPr/>
        <w:t>爱心使人生更为完美。以爱心对待你生活中际遇的每一个人，这就是快乐终身的真正密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“天将降大任于斯人也，必先苦其心志，劳其筋骨。”亲爱的留守儿童们，虽然你们的父母不在身边，但有各级领导的关怀，有学校老师和同学的关心和陪伴，你们并不孤独，你们是幸福的。总有一天你们会明白，没有父母在家的留守生活，是你经受生活的磨炼与洗礼，奠定人生远大理想的最好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