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党课培训班学习心得体会"/>
      <w:r>
        <w:rPr/>
        <w:t>2023</w:t>
      </w:r>
      <w:r>
        <w:rPr/>
        <w:t>入党积极分子党课培训班学习心得体会</w:t>
      </w:r>
      <w:bookmarkEnd w:id="0"/>
    </w:p>
    <w:p>
      <w:pPr>
        <w:pStyle w:val="Normal"/>
        <w:rPr/>
      </w:pPr>
      <w:r>
        <w:rPr/>
        <w:t>争先创优具有伟大的现实意义，是敢创一流的勇气，是永不懈怠的精神，也是共产党人勇往直前优良传统的具体表现。具体到一个岗位，就是要以争先创优的精神，勇创一流业绩。进行伟大的创业，必须有坚持不懈的创业精神。改革开放以来，许多地区在全国竞相发展的浪潮中脱颖而出，快速发展，关键就在于不甘平庸，勇于争先。</w:t>
      </w:r>
    </w:p>
    <w:p>
      <w:pPr>
        <w:pStyle w:val="Normal"/>
        <w:rPr/>
      </w:pPr>
      <w:r>
        <w:rPr/>
        <w:t>八十年代，深圳作为经济特区，抓住机遇，以只争朝夕的紧迫感，在全国改革发展过程中创造了一系列第一，形成了“深圳速度”，成为中国改革开放成果的象征。九十年代，张家港人团结拼搏，负重奋进，自加压力，敢于争先，形成了“张家港精神”，成为全国的一面旗帜。实践证明，没有争先创优的精神和勇气，就不可能创造一流业绩，就不可能推动经济社会的快速发展。当前，在我社区全面建设社区文化，奋力促发展的关键时期，大力弘扬争先创优精神，有其特别重要的意义。争先创优是保持共产党员先进性的必然要求。</w:t>
      </w:r>
    </w:p>
    <w:p>
      <w:pPr>
        <w:pStyle w:val="Normal"/>
        <w:rPr/>
      </w:pPr>
      <w:r>
        <w:rPr/>
        <w:t>共产党员的先进性，是共产党员先锋模范作用在不同历史时期的集中体现。新时期保持共产党员的先进性就是要坚持理想信念，坚定不移地为建设中国特色社会主义而奋斗</w:t>
      </w:r>
      <w:r>
        <w:rPr/>
        <w:t>;</w:t>
      </w:r>
      <w:r>
        <w:rPr/>
        <w:t>坚持勤奋学习，扎扎实实地提高实践“三个代表”重要思想的本领</w:t>
      </w:r>
      <w:r>
        <w:rPr/>
        <w:t>;</w:t>
      </w:r>
      <w:r>
        <w:rPr/>
        <w:t>坚持党的根本宗旨，始终不渝地做到立党为公，执政为民。表现在实际工作中，就是要增强改革创新意识，把发展作为第一要务，立足本职工作，兢兢业业，争先创优，创造一流业绩。具体到每个党员，每个入党积极份子身上，就是要坚持埋头苦干，不事张扬，狠抓落实，形成重实际，说实话，干实事，求实效的良好风气，真正做到每项工作都有部署、有检查、有落实、有成效，每项任务都不说则已、说了就干，不抓则已、抓就抓成，不干则已、干就干好，以实实在在的成效来体现和保持共产党员的先进性。</w:t>
      </w:r>
    </w:p>
    <w:p>
      <w:pPr>
        <w:pStyle w:val="Normal"/>
        <w:rPr/>
      </w:pPr>
      <w:r>
        <w:rPr/>
        <w:t>我虽然暂时没有加入中国共产党这个先进而优秀的集体，但作为一名入党积极份子，我时时刻刻以一名党员的标准严格要求自己，严格遵守党的纪律，贯彻党的方针。所以在这次创先争优活动中我努力做到如下几点：</w:t>
      </w:r>
    </w:p>
    <w:p>
      <w:pPr>
        <w:pStyle w:val="Normal"/>
        <w:rPr/>
      </w:pPr>
      <w:r>
        <w:rPr/>
        <w:t>一、加强学习，在思想上创先争优。保持思想上的先进性，树立正确的世界观、人生观、价值观和权力观，牢记“两个务必”，自觉践行“八荣八耻”社会主义荣辱观，抵制各种腐朽思想的诱惑和侵蚀，培养高尚的生活情趣，树立人民满意的形象。树立善于学习、终生学习的观念，通过学习坚定政治立场，提高理论素养，增强工作积极性和自觉性。要积极向书本学，向先进个人学，向群众和实践学，吃透上级政策精神，借鉴经验和做法，为发挥参谋助手作用做好知识和能力储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增强责任感，在带头上创先争优。走在前列，作出表率，争创一流、发挥先锋模范作用，用共产党员的标准严格要求自己，无私奉献，吃苦在前，遇到困难不退缩，碰到问题不害怕，对于得失不计较，面对成绩不骄傲。紧密结合工作实际，实实在在工作，实实在在为人。在工作上带好头，在学习上带好头，在团结上带好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