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队列训练心得体会范文"/>
      <w:r>
        <w:rPr/>
        <w:t>队列训练心得体会范文</w:t>
      </w:r>
      <w:bookmarkEnd w:id="0"/>
    </w:p>
    <w:p>
      <w:pPr>
        <w:pStyle w:val="Normal"/>
        <w:rPr/>
      </w:pPr>
      <w:r>
        <w:rPr/>
        <w:t>军事礼仪队列训练是一门非常重要的课程，在大学开放正门课程对我们大学生来说是非常有用的。他锻炼的不只是一个人的意志品质，更锻炼的是一个人的整体气质，特别是在以后面试中，一个人的整体气质非常重要，这是面试单位的的第一印象，而这第一印象就决定了一个人的去与留。在理论课上老师也给我们讲了许多我们的师兄师姐们的故事，他们就是因为有个良好形象气质，才能最终找到一个非常好的工作，以致最后的成功。</w:t>
      </w:r>
    </w:p>
    <w:p>
      <w:pPr>
        <w:pStyle w:val="Normal"/>
        <w:rPr/>
      </w:pPr>
      <w:r>
        <w:rPr/>
        <w:t>此外，在军事礼仪队列训练课上，我们还学会了指挥，特别是在实践课上，我们亲身的做了一次指挥员。这一点也非常重要。一个人去统领一大批人，首先他要有勇气，其次还要有气魄。军事礼仪队列训练课无论是对现在还是对以后都是非常有用的，所以，即使这门课已经结束了，但是我们仍然要在平时进行训练，把自己变得完美。</w:t>
      </w:r>
    </w:p>
    <w:p>
      <w:pPr>
        <w:pStyle w:val="Normal"/>
        <w:widowControl/>
        <w:bidi w:val="0"/>
        <w:spacing w:before="180" w:after="180"/>
        <w:jc w:val="left"/>
        <w:rPr/>
      </w:pPr>
      <w:r>
        <w:rPr/>
        <w:t>军事礼仪队列训练给我的第一感觉就是有种生活在军旅生活中。其实我本身就对军旅生活有一种向往，只不过因为一些因素而错过了去体验那种生活的机会。军事礼仪队列训练虽然只有那么短短的几节课、几个口令，但它却实实在在的有军旅生活的影子。让我沉睡了那么久的心又有了一丝的期盼。在上军事礼仪队列训练这门课的期间里如军训那段时间一样让我很开心、很充实。每每看到大阅兵的那个场景，那种军人的气质都会让我悸动、让我斗志昂扬。很多人都在想：人，当当完兵队伍后，就等于重归起点，白白浪费了三年的时光。而我则就双手反对，我总认为“军旅生活”是最美妙，人生最珍贵的一段日子之一，它贵重的不是物质上的而是精神上的一种体验、一种升华。可是，本人却因种种的原因而不能向前踏出那一步。真的很羡慕那些能放下一切包袱做自己想做的事的人。他们才算正真的生活着。军事礼仪队列训练这门课不仅在精神上给予我们很大的鼓舞，同时也对我们今后的工作有很大的帮助。因为我们所要做的礼仪动作大多数是由这些动作衍生过来的，能把这些最本质的学好，那些衍生过来的也就不在话下了。另外，就是胡老师以叫别人出来指挥来锻炼我们的胆识的方式，我感觉非常的好。在这门课中，我学了很多、感受了很多、反思了很多也同样进步了很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