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友谊大桥导游词范文"/>
      <w:r>
        <w:rPr/>
        <w:t>澳门友谊大桥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澳门“友谊大桥”，工程原称新澳凼大桥，为连接澳门半岛和凼仔岛的跨海公路大桥。</w:t>
      </w:r>
      <w:r>
        <w:rPr/>
        <w:t>1990</w:t>
      </w:r>
      <w:r>
        <w:rPr/>
        <w:t>年交通部四航局澳门振华海湾工程有限公司中标，四航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建项目部负责施工。</w:t>
      </w:r>
      <w:r>
        <w:rPr/>
        <w:t>1990</w:t>
      </w:r>
      <w:r>
        <w:rPr/>
        <w:t>年</w:t>
      </w:r>
      <w:r>
        <w:rPr/>
        <w:t>4</w:t>
      </w:r>
      <w:r>
        <w:rPr/>
        <w:t>月开工，</w:t>
      </w:r>
      <w:r>
        <w:rPr/>
        <w:t>1993</w:t>
      </w:r>
      <w:r>
        <w:rPr/>
        <w:t>年</w:t>
      </w:r>
      <w:r>
        <w:rPr/>
        <w:t>12</w:t>
      </w:r>
      <w:r>
        <w:rPr/>
        <w:t>月竣工。大桥主桥长</w:t>
      </w:r>
      <w:r>
        <w:rPr/>
        <w:t>4414</w:t>
      </w:r>
      <w:r>
        <w:rPr/>
        <w:t>米，匝道桥长</w:t>
      </w:r>
      <w:r>
        <w:rPr/>
        <w:t>1108</w:t>
      </w:r>
      <w:r>
        <w:rPr/>
        <w:t>米，主桥面宽</w:t>
      </w:r>
      <w:r>
        <w:rPr/>
        <w:t>19</w:t>
      </w:r>
      <w:r>
        <w:rPr/>
        <w:t>米，双向</w:t>
      </w:r>
      <w:r>
        <w:rPr/>
        <w:t>4</w:t>
      </w:r>
      <w:r>
        <w:rPr/>
        <w:t>车道。大桥结构是：主跨为钻孔灌注桩基础、预制安装工字块桥墩及纵横梁、桥面现浇沥青混凝土。大桥主桥全部位于波涛汹涌的大海上，雄伟壮观，俨若游龙，伸向海湾彼岸，是澳门地区一条亮丽的风景线，成为中葡友谊的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