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个意识学习心得"/>
      <w:r>
        <w:rPr/>
        <w:t>四个意识学习心得</w:t>
      </w:r>
      <w:bookmarkEnd w:id="0"/>
    </w:p>
    <w:p>
      <w:pPr>
        <w:pStyle w:val="Normal"/>
        <w:rPr/>
      </w:pPr>
      <w:r>
        <w:rPr/>
        <w:t>日前，中共中央、国家主席、中央军委主席在北京主持召开党的新闻舆论工作座谈会并发表重要讲话。会上强调：高举旗帜、引领导向，围绕中心、服务大局，团结人民、鼓舞士气，成风化人、凝心聚力，澄清谬误、明辨是非，联接中外、沟通世界——这</w:t>
      </w:r>
      <w:r>
        <w:rPr/>
        <w:t>48</w:t>
      </w:r>
      <w:r>
        <w:rPr/>
        <w:t>个字，概括了在新的时代条件下，党的新闻舆论工作的职责和使命。</w:t>
      </w:r>
    </w:p>
    <w:p>
      <w:pPr>
        <w:pStyle w:val="Normal"/>
        <w:rPr/>
      </w:pPr>
      <w:r>
        <w:rPr/>
        <w:t>唱响主旋律，传播正能量，在全面建成小康社会进入决胜阶段之际，中央召开的党的新闻舆论工作座谈会，充分体现了党中央对新闻舆论工作的高度重视。我们广大党员干部要深入学习领会、全面贯彻落实同志的重要讲话精神，努力把新闻舆论工作做得更好。笔者以为，思想是行动的引领，新形势下树立“四个意识”，新闻舆论工作方有担当作为。</w:t>
      </w:r>
    </w:p>
    <w:p>
      <w:pPr>
        <w:pStyle w:val="Normal"/>
        <w:rPr/>
      </w:pPr>
      <w:r>
        <w:rPr/>
        <w:t>做好党的新闻舆论工作，首先要树立“大局意识”。新闻舆论工作的“大局意识”，就是要着眼党和国家的事业发展和长治久安，着眼党的工作全局，与党和人民同呼吸，与时代共进步。要充分认识到做好党的新闻舆论工作，事关旗帜与道路，事关贯彻落实党的理论与路线方针政策，事关顺利推进党和国家各项事业，事关全党全国各族人民凝聚力和向心力，事关党和国家前途和命运。党的新闻舆论工作是党的一项重要工作，是治国理政、定国安邦的大事，必须从党的工作全局出发把握定位，只有牢固树立大局意识，才能思想上明确，行动上精准，效果上给力。</w:t>
      </w:r>
    </w:p>
    <w:p>
      <w:pPr>
        <w:pStyle w:val="Normal"/>
        <w:rPr/>
      </w:pPr>
      <w:r>
        <w:rPr/>
        <w:t>舆论工作历来是影响社会发展的重要力量。做好党的新闻舆论工作，必须树立“阵地意识”，就要抓好舆论阵地建设工作。新闻舆论处在意识形态工作的最前沿，好的舆论可以引领社会、凝聚人心、推动发展，反之，不好的舆论则会撕裂社会、搞乱人心、破坏发展。历史和现实都证明，新闻舆论阵地从来没有真空，正确的思想舆论不去占领，就必然被各种错误的思想舆论所充斥。必须掌握新闻舆论阵地，建设好有效、坚固的保垒阵地，抓住新闻舆论的主动性、主动权。</w:t>
      </w:r>
    </w:p>
    <w:p>
      <w:pPr>
        <w:pStyle w:val="Normal"/>
        <w:rPr/>
      </w:pPr>
      <w:r>
        <w:rPr/>
        <w:t>把握好党的新闻舆论工作，要树立“引领意识”。列夫托尔斯泰说过：“认识真理的主要障碍不是谬误，而是似是而非的真理。”我们党的新闻舆论工作，就是要团结和带领全国各族人民群众同心同德，凝心聚力、澄清谬误、明辨是非、认识真理。舆论导向正确，是党和人民之福。新形势下，党要带领全国人民实现两个一百年的奋斗目标，实现中华民族伟大复兴的中国梦，就必须坚持以正确的舆论引导人，全面营造有利于坚持中国共产党领导和我国社会主义制度、有利于推动改革发展、有利于增进全国各族人民团结、有利于维护社会和谐稳定的舆论环境。这是全国各族人民的根本利落益所在，也是最重要的最根本的导向。</w:t>
      </w:r>
    </w:p>
    <w:p>
      <w:pPr>
        <w:pStyle w:val="Normal"/>
        <w:rPr/>
      </w:pPr>
      <w:r>
        <w:rPr/>
        <w:t>找准方位才能握好航向，主动作为才能克难前行。做好党的新闻舆论工作，还要树立“创新意识”。时代在发展，社会在进步，党领导下的全国各族人民上下一心、团结奋进，取得了令人瞩目的光辉业绩，这需要充分肯定，但同时我们的新闻舆论阵线也面临着新媒体格局和舆论生态的深刻变化的严峻挑战，联接中外、沟通世界，讲好中国品牌故事，阐述好中国方案，传播好中国声音，都迫切需要我们在解决问题中不断改进，在迎接挑战中与时俱进，锐意创新，才能不断巩固壮大主流舆论，手把红旗勇立潮头。</w:t>
      </w:r>
    </w:p>
    <w:p>
      <w:pPr>
        <w:pStyle w:val="Normal"/>
        <w:widowControl/>
        <w:bidi w:val="0"/>
        <w:spacing w:before="180" w:after="180"/>
        <w:jc w:val="left"/>
        <w:rPr/>
      </w:pPr>
      <w:r>
        <w:rPr/>
        <w:t>文章千古事，得失寸心知。我们广大党员干部，尤是其新闻、宣传工作者只有牢固树立大局意识、阵地意识、引领意识和创新意识，全面贯彻落实同志在党的新闻舆论工作座谈会上的讲话精神，积极行动，勇于进取，改革创新，全面提高工作能力和水平，不断开创党的新闻舆论工作的新局面，方有大担当，创造大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