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管理实习体会"/>
      <w:r>
        <w:rPr/>
        <w:t>护士管理实习体会</w:t>
      </w:r>
      <w:bookmarkEnd w:id="0"/>
    </w:p>
    <w:p>
      <w:pPr>
        <w:pStyle w:val="Normal"/>
        <w:rPr/>
      </w:pPr>
      <w:r>
        <w:rPr/>
        <w:t>我所见习的</w:t>
      </w:r>
      <w:r>
        <w:rPr/>
        <w:t>xx</w:t>
      </w:r>
      <w:r>
        <w:rPr/>
        <w:t>市中医院科室比较齐全，我们轮的科室有内儿科，中药房，放射科，急诊科，骨外科，妇产科，针灸科等七个科室。现在总结一下我的见习情况。</w:t>
      </w:r>
    </w:p>
    <w:p>
      <w:pPr>
        <w:pStyle w:val="Normal"/>
        <w:rPr/>
      </w:pPr>
      <w:r>
        <w:rPr/>
        <w:t>最值得一提的科室是急诊科。</w:t>
      </w:r>
    </w:p>
    <w:p>
      <w:pPr>
        <w:pStyle w:val="Normal"/>
        <w:rPr/>
      </w:pPr>
      <w:r>
        <w:rPr/>
        <w:t>急诊科分有内科外科，有幸的是我内外科的急诊都轮过。内科的急诊通常是固定哪段时间会很忙，哪段时间不忙的。忙起来时，病人可以把整个诊室挤满，而晚上是最多病人的。刚轮急诊的时候我会手忙脚乱的，不知道要怎样处理病人，于是带教老师就教我，先指引病人或其家属去挂号，如果是发烧，就预先给体温计测体温，如果病人病情比较急的，就先处理。从感冒发烧头痛头晕的病人到心悸腹痛尿血的病人，基本涵盖了内科的基本常见病种。</w:t>
      </w:r>
    </w:p>
    <w:p>
      <w:pPr>
        <w:pStyle w:val="Normal"/>
        <w:rPr/>
      </w:pPr>
      <w:r>
        <w:rPr/>
        <w:t>在急诊就免不了要出车接病人，内科出车接的病人通常是脑血管意外，一次接回了一个被电击的病人，接回来时已经瞳孔散大了，于是所有的值班医生都来参加抢救，心肺复苏，电击复律……将近一个小时的抢救也没能把他救回来，带教医生于是叫我们见习医生上，继续进行心肺复苏，同时也给我们实践的机会。带教老师说，按压手势应该双手互扣，手指上翘，仅以掌根接触胸骨</w:t>
      </w:r>
      <w:r>
        <w:rPr/>
        <w:t>;</w:t>
      </w:r>
      <w:r>
        <w:rPr/>
        <w:t>按压深度应该下压胸廓三分之一，大约</w:t>
      </w:r>
      <w:r>
        <w:rPr/>
        <w:t>4-5</w:t>
      </w:r>
      <w:r>
        <w:rPr/>
        <w:t>公分</w:t>
      </w:r>
      <w:r>
        <w:rPr/>
        <w:t>;</w:t>
      </w:r>
      <w:r>
        <w:rPr/>
        <w:t>按压姿势为肩肘腕成一直线，身体微向前倾</w:t>
      </w:r>
      <w:r>
        <w:rPr/>
        <w:t>;</w:t>
      </w:r>
      <w:r>
        <w:rPr/>
        <w:t>按压速率为每分钟</w:t>
      </w:r>
      <w:r>
        <w:rPr/>
        <w:t>100</w:t>
      </w:r>
      <w:r>
        <w:rPr/>
        <w:t>次，口诀</w:t>
      </w:r>
      <w:r>
        <w:rPr/>
        <w:t>:1</w:t>
      </w:r>
      <w:r>
        <w:rPr/>
        <w:t>上</w:t>
      </w:r>
      <w:r>
        <w:rPr/>
        <w:t>,2</w:t>
      </w:r>
      <w:r>
        <w:rPr/>
        <w:t>上</w:t>
      </w:r>
      <w:r>
        <w:rPr/>
        <w:t>,……10</w:t>
      </w:r>
      <w:r>
        <w:rPr/>
        <w:t>上</w:t>
      </w:r>
      <w:r>
        <w:rPr/>
        <w:t>,11,12,….26,27,28,29,30</w:t>
      </w:r>
      <w:r>
        <w:rPr/>
        <w:t>。每次按压之后必须让胸廓完全回弹到原来的高度，胸部按压与回弹的时间应该一致。</w:t>
      </w:r>
    </w:p>
    <w:p>
      <w:pPr>
        <w:pStyle w:val="Normal"/>
        <w:rPr/>
      </w:pPr>
      <w:r>
        <w:rPr/>
        <w:t>相对来说，外科的急诊就相对比较单一，一般是外伤的病人，大多需要清洗伤口，进行清创缝合。车祸的病人比较多，有全身多处擦伤的，有骨折的，有脑震荡的……一般都需要做</w:t>
      </w:r>
      <w:r>
        <w:rPr/>
        <w:t>X</w:t>
      </w:r>
      <w:r>
        <w:rPr/>
        <w:t>线和</w:t>
      </w:r>
      <w:r>
        <w:rPr/>
        <w:t>CT</w:t>
      </w:r>
      <w:r>
        <w:rPr/>
        <w:t>检查以明确受伤部位和程度。</w:t>
      </w:r>
    </w:p>
    <w:p>
      <w:pPr>
        <w:pStyle w:val="Normal"/>
        <w:rPr/>
      </w:pPr>
      <w:r>
        <w:rPr/>
        <w:t>最有意思的科室是妇产科。</w:t>
      </w:r>
    </w:p>
    <w:p>
      <w:pPr>
        <w:pStyle w:val="Normal"/>
        <w:rPr/>
      </w:pPr>
      <w:r>
        <w:rPr/>
        <w:t>本来只是安排了一个星期的妇产科见习，而且我们还没有学习妇产科这一门课，但是本着对妇产科的好奇和喜欢，我选择了呆在妇产科两个星期，一周在妇产科住院部，一周跟妇科门诊。</w:t>
      </w:r>
    </w:p>
    <w:p>
      <w:pPr>
        <w:pStyle w:val="Normal"/>
        <w:rPr/>
      </w:pPr>
      <w:r>
        <w:rPr/>
        <w:t>在住院部的一个星期里，我有幸见到了五次顺产，三例剖宫产手术和一例全宫切除手术。第一次见到自然分娩，我当时非常兴奋，当见到产妇从开始规律宫缩，接着宫口扩张胎膜破裂，到产妇在医生和护士的指导下痛苦地屏气用力分娩，胎儿头部露出到整个娩出，最后胎盘完全剥离排出的整个自然分娩全过程，我的心情紧张地随着产妇的情绪变化和分娩过程的进行而一起起伏着，最后为能成功分娩出婴儿而兴奋万分。等护士将处理好的新生儿抱给母亲看的时候，母亲虚弱的脸上露出的那满足而幸福的笑容使我有了深深的感触，母亲是如此的伟大，母爱如此的无边。</w:t>
      </w:r>
    </w:p>
    <w:p>
      <w:pPr>
        <w:pStyle w:val="Normal"/>
        <w:rPr/>
      </w:pPr>
      <w:r>
        <w:rPr/>
        <w:t>接着一周在妇科门诊度过，我跟着带教老师，一周内接触到妇科的基本常见病，例如盆腔炎，子宫肌瘤，卵巢囊肿，老年性阴道炎，月经不调，不孕不育症……见识到妇检和产检的内容和操作。虽然我还没学习妇产科这门课程，但是在妇产科的所见所闻，让我留下了深刻的感性的认识，有助于以后我更好更直接的掌握这门课程。</w:t>
      </w:r>
    </w:p>
    <w:p>
      <w:pPr>
        <w:pStyle w:val="Normal"/>
        <w:rPr/>
      </w:pPr>
      <w:r>
        <w:rPr/>
        <w:t>收获最大的课室是内儿科。</w:t>
      </w:r>
    </w:p>
    <w:p>
      <w:pPr>
        <w:pStyle w:val="Normal"/>
        <w:rPr/>
      </w:pPr>
      <w:r>
        <w:rPr/>
        <w:t>内儿科轮的三个星期中每天跟随带教老师查房，开医嘱，每天帮护士测体温量血压送报告。</w:t>
      </w:r>
    </w:p>
    <w:p>
      <w:pPr>
        <w:pStyle w:val="Normal"/>
        <w:rPr/>
      </w:pPr>
      <w:r>
        <w:rPr/>
        <w:t>在内儿科最重要的一项任务是学习如何书写病历，像住院病历，病程记录，出院记录，会诊申请单……每一样我们都从一窍不通，到慢慢上手，再到驾轻就熟，写错了超过三个字，重抄一份，于是一张张的病历纸变成了我们的草稿纸被塞到白大褂的口袋里，不到几天这口袋的分量就像发酵的馒头一样慢慢的膨胀起来了。</w:t>
      </w:r>
    </w:p>
    <w:p>
      <w:pPr>
        <w:pStyle w:val="Normal"/>
        <w:rPr/>
      </w:pPr>
      <w:r>
        <w:rPr/>
        <w:t>其中，我收获最大的是开中药处方，对病人望闻问切后，辨清寒热虚实表里，抓住主要方面，选方用药，开好处方后交给带教老师过目，这时也是自己收获最多的时候，因为带教老师通常会对所开的方药进行加减，同时解说病人现在的情况如何，为何要增加这些药，为何要去掉某些药。我的带教老师管有一个肺癌末期并且脑转移的病人，病人已经在这间医院已经住了三个月了，情况时好时坏，瘦的只剩下皮包骨，经常发烧，只靠鼻饲和点滴维持生命，他的哥哥是个退伍军人，每天早晨我们来查房的时候，他都会立即站立起来深深地向我们敬个军礼，他说，虽然他知道自己的弟弟已经没有希望了，但是他还是为医生能细心照料他弟弟而深深的感动，此时此刻我深深地体会到当一名富有爱心的医生是多么受人尊敬。</w:t>
      </w:r>
    </w:p>
    <w:p>
      <w:pPr>
        <w:pStyle w:val="Normal"/>
        <w:rPr/>
      </w:pPr>
      <w:r>
        <w:rPr/>
        <w:t>还有，在骨外科，每天帮病人清洗伤口，拆线，时刻紧记无菌观念，带教老师还耐心的教我们打外科结，学习了解外科手术的各项操作和流程，包括术前准备，麻醉操作，手术过程，术后观察护理。在针灸科，我们积极学习针灸拔罐和按摩推拿手法，观看小针刀手术，三伏天帮忙给病人贴敷天灸……</w:t>
      </w:r>
    </w:p>
    <w:p>
      <w:pPr>
        <w:pStyle w:val="Normal"/>
        <w:widowControl/>
        <w:bidi w:val="0"/>
        <w:spacing w:before="180" w:after="180"/>
        <w:jc w:val="left"/>
        <w:rPr/>
      </w:pPr>
      <w:r>
        <w:rPr/>
        <w:t>美好的见习生涯，虽然告一段落了，但是我知道，我们漫长的学医的旅程才刚刚起步。重回校园，我才慢慢意识到，或许，见习最大的意义并不是在于你在这期间学到并掌握了多少医学知识和操作，而在于通过这短短的三个月时间你是否已经在思想上准备好当一名真正的医生并为此目标而努力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