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源景点的导游词大全"/>
      <w:r>
        <w:rPr/>
        <w:t>关于河源景点的导游词大全</w:t>
      </w:r>
      <w:bookmarkEnd w:id="0"/>
    </w:p>
    <w:p>
      <w:pPr>
        <w:pStyle w:val="Normal"/>
        <w:rPr/>
      </w:pPr>
      <w:r>
        <w:rPr/>
        <w:t>苏家围客家乡村旅游区位于广东河源市，是国家农业旅游示范点，也是广东省三大扶贫旅游示范点之一。苏家围位于东源县义合镇苏家围村，距离河源市区</w:t>
      </w:r>
      <w:r>
        <w:rPr/>
        <w:t>27</w:t>
      </w:r>
      <w:r>
        <w:rPr/>
        <w:t>公里，由</w:t>
      </w:r>
      <w:r>
        <w:rPr/>
        <w:t>18</w:t>
      </w:r>
      <w:r>
        <w:rPr/>
        <w:t>座府第式的客家民居组成，其中最古老的房子已经有</w:t>
      </w:r>
      <w:r>
        <w:rPr/>
        <w:t>500</w:t>
      </w:r>
      <w:r>
        <w:rPr/>
        <w:t>多年的历史了。</w:t>
      </w:r>
    </w:p>
    <w:p>
      <w:pPr>
        <w:pStyle w:val="Normal"/>
        <w:rPr/>
      </w:pPr>
      <w:r>
        <w:rPr/>
        <w:t>苏家围是宋代大文豪苏东坡的后裔居住地，只要您置身其中，就会被它的古老、深沉、淳朴所吸引，苏家围人秉承了祖先的传统文化，将其交汇于岭南的天地中，至今都让人感受到浓浓的文化气息。</w:t>
      </w:r>
    </w:p>
    <w:p>
      <w:pPr>
        <w:pStyle w:val="Normal"/>
        <w:rPr/>
      </w:pPr>
      <w:r>
        <w:rPr/>
        <w:t>客家文化浓缩在这个小村庄里，客家古老民居、乡村性别男女、农耕农事长廊，让您体会的是客家的纯朴与自然。东江与久社河交汇于苏家围旁，营造了苏家围宁静、悠然的意境，古榕、老屋、江风、竹韵、牧歌和野趣，造就了一个南中国的画里乡村。</w:t>
      </w:r>
    </w:p>
    <w:p>
      <w:pPr>
        <w:pStyle w:val="Normal"/>
        <w:rPr/>
      </w:pPr>
      <w:r>
        <w:rPr/>
        <w:t>迎亲桥</w:t>
      </w:r>
    </w:p>
    <w:p>
      <w:pPr>
        <w:pStyle w:val="Normal"/>
        <w:rPr/>
      </w:pPr>
      <w:r>
        <w:rPr/>
        <w:t>如同黄山的迎客松一样，迎亲桥是游客到苏家围的第一个景点，同时也表示苏家围人像迎接亲人一样迎接朋友们的到来。站在桥上可以看到苏家围的全貌，它的民居不是人们常见的圆形围龙屋，而是方形的明清特色的“府第式”围屋。全村</w:t>
      </w:r>
      <w:r>
        <w:rPr/>
        <w:t>18</w:t>
      </w:r>
      <w:r>
        <w:rPr/>
        <w:t>座围屋几百间房看似杂乱地拼在一起，但从它的排水系统看，其实是非常讲究的。在苏家围即使遇上特大暴雨，雨水都能从屋的暗渠里排走，绝不积水。据村里的老人介绍，苏家围的排水系统是仿照苏家先祖在江西吉安故居前的九曲水而建。</w:t>
      </w:r>
    </w:p>
    <w:p>
      <w:pPr>
        <w:pStyle w:val="Normal"/>
        <w:rPr/>
      </w:pPr>
      <w:r>
        <w:rPr/>
        <w:t>紫苏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紫苏，本草科一年生植物，可入药，河源本地人常用它作香料配菜。苏家围的紫苏不是当普通香菜种的，而有特殊的意义。相传，苏东坡的第七代孙苏天荣在</w:t>
      </w:r>
      <w:r>
        <w:rPr/>
        <w:t>1320_</w:t>
      </w:r>
      <w:r>
        <w:rPr/>
        <w:t>年从江西庐陵</w:t>
      </w:r>
      <w:r>
        <w:rPr/>
        <w:t>(</w:t>
      </w:r>
      <w:r>
        <w:rPr/>
        <w:t>即现在江西吉安</w:t>
      </w:r>
      <w:r>
        <w:rPr/>
        <w:t>)</w:t>
      </w:r>
      <w:r>
        <w:rPr/>
        <w:t>乘船沿东江南下赴番禺任教谕，途中夜宿义合。那天晚上，他梦见五位老人指点他上岸观看一棵高大茂盛的紫苏，并且告诉他这个地方风水好，所以紫苏长得那么高大。苏天荣醒后，觉得紫苏与本姓有缘，非要上岸去看，结果看见一棵大榕树，发现周围的环境非常优美，于是他怀疑这里是梦中五位老人指点他定居的地方。后来他升任四川富顺知县，还念念不忘此事，嘱咐后人定要落居此地，一直到他的第四代孙苏秀弘任东莞京山</w:t>
      </w:r>
      <w:r>
        <w:rPr/>
        <w:t>(</w:t>
      </w:r>
      <w:r>
        <w:rPr/>
        <w:t>今东莞茶山镇</w:t>
      </w:r>
      <w:r>
        <w:rPr/>
        <w:t>)</w:t>
      </w:r>
      <w:r>
        <w:rPr/>
        <w:t>巡检时，才圆了他的梦。而这片紫苏园就寄托了苏家围人对先祖的怀念和敬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