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五大连池导游词"/>
      <w:r>
        <w:rPr/>
        <w:t>黑龙江五大连池导游词</w:t>
      </w:r>
      <w:bookmarkEnd w:id="0"/>
    </w:p>
    <w:p>
      <w:pPr>
        <w:pStyle w:val="Normal"/>
        <w:rPr/>
      </w:pPr>
      <w:r>
        <w:rPr/>
        <w:t>欢迎大家来到中国矿泉水之乡、国家级自然保护区——五大连池观光旅游。很荣幸能陪伴大家领略神奇的火山风光，并希望我的导游能为您提供优质的服务。现在我给大家介绍一下他的概况。</w:t>
      </w:r>
    </w:p>
    <w:p>
      <w:pPr>
        <w:pStyle w:val="Normal"/>
        <w:rPr/>
      </w:pPr>
      <w:r>
        <w:rPr/>
        <w:t>五大连池风景区位于黑龙江省西北部的五大连池市，据北安市</w:t>
      </w:r>
      <w:r>
        <w:rPr/>
        <w:t>60</w:t>
      </w:r>
      <w:r>
        <w:rPr/>
        <w:t>千米。四周分布着</w:t>
      </w:r>
      <w:r>
        <w:rPr/>
        <w:t>14</w:t>
      </w:r>
      <w:r>
        <w:rPr/>
        <w:t>座火山体，以及一系列火山矿泉，构成了独特而典型的火山景观，因而有“火山博物馆”之称。是我国著名的火山游览胜地。</w:t>
      </w:r>
    </w:p>
    <w:p>
      <w:pPr>
        <w:pStyle w:val="Normal"/>
        <w:rPr/>
      </w:pPr>
      <w:r>
        <w:rPr/>
        <w:t>五大连池火山群有</w:t>
      </w:r>
      <w:r>
        <w:rPr/>
        <w:t>14</w:t>
      </w:r>
      <w:r>
        <w:rPr/>
        <w:t>个独立的火山锥和一系列盾状火山，火山堆和盾状火山形成于第四纪，而最近的火山喷发，发生在老黑山和火烧山。此次喷发溢流的熔岩在四个地方阻塞了区内的石龙江，形成了五个火山堰塞湖，最终形成五大连池。</w:t>
      </w:r>
    </w:p>
    <w:p>
      <w:pPr>
        <w:pStyle w:val="Normal"/>
        <w:rPr/>
      </w:pPr>
      <w:r>
        <w:rPr/>
        <w:t>五大连池地区火山群海拔高度为</w:t>
      </w:r>
      <w:r>
        <w:rPr/>
        <w:t>400—600</w:t>
      </w:r>
      <w:r>
        <w:rPr/>
        <w:t>米，以火山锥的特殊结构、各种火山熔岩流动形迹、结满冰霜的容颜隧道，以及冷碳酸矿泉而闻名于世。五大连池是集生态旅游、休闲度假、保健康疗、科学考察为一体的高含量、多功能、综合型风景名胜区。</w:t>
      </w:r>
    </w:p>
    <w:p>
      <w:pPr>
        <w:pStyle w:val="Normal"/>
        <w:rPr/>
      </w:pPr>
      <w:r>
        <w:rPr/>
        <w:t>五大连池主要有两大特色：一是景色奇特。二十这里有丰富的矿泉资源，很多地方都有矿泉水涌出。这些矿泉多为冷矿泉，水温低，含有十几种对人体有益的元素，统称为重太酸矿泉水，这种矿泉水可饮可浴，能治疗胃病、神经衰弱、皮肤病、高血压等病症。现在这里已经建了十几座矿泉疗养院。</w:t>
      </w:r>
    </w:p>
    <w:p>
      <w:pPr>
        <w:pStyle w:val="Normal"/>
        <w:rPr/>
      </w:pPr>
      <w:r>
        <w:rPr/>
        <w:t>五大连池除五个堰塞湖外，还有很多古代和近代火山，其中老黑山和火烧山年龄最小，但体形庞大，景色尤佳景区。火烧山规模比老黑山小，植被很少。老黑山和火烧山的周围熔岩山地，当年喷出的熔岩沿白河向南流去，形成了蜿蜒</w:t>
      </w:r>
      <w:r>
        <w:rPr/>
        <w:t>10</w:t>
      </w:r>
      <w:r>
        <w:rPr/>
        <w:t>公里长的石龙。石龙景观罕见，蔚为奇观。</w:t>
      </w:r>
    </w:p>
    <w:p>
      <w:pPr>
        <w:pStyle w:val="Normal"/>
        <w:rPr/>
      </w:pPr>
      <w:r>
        <w:rPr/>
        <w:t>五大连池火山群是中国最年轻的火山群，火山地质遗迹现象最齐全，分布最集中，保存最完整，景观最典型，该地分布的喷气锥为世界罕见，有火山地质博物馆之称。</w:t>
      </w:r>
    </w:p>
    <w:p>
      <w:pPr>
        <w:pStyle w:val="Normal"/>
        <w:rPr/>
      </w:pPr>
      <w:r>
        <w:rPr/>
        <w:t>五大连池有中国矿泉水之乡之称，其南泉北泉的碳酸型矿水，不仅是中国矿泉水之极品，也是世界矿泉水之珍品，对医疗及饮用均有重要价值。</w:t>
      </w:r>
    </w:p>
    <w:p>
      <w:pPr>
        <w:pStyle w:val="Normal"/>
        <w:rPr/>
      </w:pPr>
      <w:r>
        <w:rPr/>
        <w:t>五大连池火山形成的山川辉映，水火相容的火山地貌景观更有特色，而翻花熔岩中发育完整、保存完好、多姿多态、数以千计的喷气锥，在世界其他火山区绝无仅有，可谓世界奇观。</w:t>
      </w:r>
    </w:p>
    <w:p>
      <w:pPr>
        <w:pStyle w:val="Normal"/>
        <w:rPr/>
      </w:pPr>
      <w:r>
        <w:rPr/>
        <w:t>五大连池拥有举世罕见的六大自然环境，形成了世界上综合条件最完善的自然理疗基地。已开发七大游览观光区，八大奇观、一百多个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车已经快到景区了，请大家带好摄影工具和贵重物品随我下车游览，我们的车就停在原地，请大家在规定的时间内返回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