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年的名义演讲稿模板"/>
      <w:r>
        <w:rPr/>
        <w:t>以青年的名义演讲稿模板</w:t>
      </w:r>
      <w:bookmarkEnd w:id="0"/>
    </w:p>
    <w:p>
      <w:pPr>
        <w:pStyle w:val="Normal"/>
        <w:rPr/>
      </w:pPr>
      <w:r>
        <w:rPr/>
        <w:t>生命不仅仅是一条条波澜壮阔的江河，它更是渴望燃烧的激情，青春也不仅仅是一声声的赞美，它更是拥有使命并为之奋斗不息的源泉。</w:t>
      </w:r>
    </w:p>
    <w:p>
      <w:pPr>
        <w:pStyle w:val="Normal"/>
        <w:rPr/>
      </w:pPr>
      <w:r>
        <w:rPr/>
        <w:t>我们青年一代，是祖国的未来，是民族的希望。在任何一个时代，青年都是社会上最富有朝气、最富有创造性、最富有生命力的群体。而“团结和谐、爱国奉献、开放包容、创新争先”的广西精神，展现了广西人民崇高的理想信念、高尚的道德情操、优秀的政治品格和良好的精神风貌。这需要青年一代把弘扬广西精神当成一种使命，一个有使命感的人，就会珍惜人生，珍惜生命，珍惜一切，并奉献自己的力量。</w:t>
      </w:r>
    </w:p>
    <w:p>
      <w:pPr>
        <w:pStyle w:val="Normal"/>
        <w:rPr/>
      </w:pPr>
      <w:r>
        <w:rPr/>
        <w:t>生命如流水，只有在它奔向前去的时候，才美丽，才有意义。下面是一则关于用青春演绎感动的故事。</w:t>
      </w:r>
    </w:p>
    <w:p>
      <w:pPr>
        <w:pStyle w:val="Normal"/>
        <w:rPr/>
      </w:pPr>
      <w:r>
        <w:rPr/>
        <w:t>她说，当“村官”不是功利或无奈的就业选择</w:t>
      </w:r>
      <w:r>
        <w:rPr/>
        <w:t>;</w:t>
      </w:r>
      <w:r>
        <w:rPr/>
        <w:t>她说，先做好村民，再做“村官”</w:t>
      </w:r>
      <w:r>
        <w:rPr/>
        <w:t>;</w:t>
      </w:r>
      <w:r>
        <w:rPr/>
        <w:t>她说，病好了，我还回去做村官</w:t>
      </w:r>
      <w:r>
        <w:rPr/>
        <w:t>;</w:t>
      </w:r>
      <w:r>
        <w:rPr/>
        <w:t>她说，为老百姓跑腿，就是为人民服务。</w:t>
      </w:r>
    </w:p>
    <w:p>
      <w:pPr>
        <w:pStyle w:val="Normal"/>
        <w:rPr/>
      </w:pPr>
      <w:r>
        <w:rPr/>
        <w:t>她的名字叫张广秀，人如其名的朴实无华，却用自己的青春向所有人诠释了一段中国女大学生村官的感人故事。</w:t>
      </w:r>
    </w:p>
    <w:p>
      <w:pPr>
        <w:pStyle w:val="Normal"/>
        <w:rPr/>
      </w:pPr>
      <w:r>
        <w:rPr/>
        <w:t>张广秀没有壮志凌云的志向，有的只是扎根基层的决心和对工作朴实的牵挂眷恋，为帮助村民脱贫致富尽心竭力，不幸患上白血病，病中仍为村里工作奔忙。面对这样一具孱弱的身体中蕴藏着的强大灵魂，我们动容了，我们被感动了。</w:t>
      </w:r>
    </w:p>
    <w:p>
      <w:pPr>
        <w:pStyle w:val="Normal"/>
        <w:rPr/>
      </w:pPr>
      <w:r>
        <w:rPr/>
        <w:t>她真的没有宏伟的事迹可言，每天工作的内容，也许甚至比不上我们身边的很多人，也甚至做得也并没有他们好。可是，她却依然平凡而又美丽的在自己的岗位上默默奉献着自己的光和热。她每天坚持打扫卫生，和村民们拉近关系，处理着细小而又繁琐的工作。日复一日，年复一年，如此平凡，但却生动的形象在我们面前跃然。因为专注，她心无旁骛，因为纯粹，而感染了我们每一个人。</w:t>
      </w:r>
    </w:p>
    <w:p>
      <w:pPr>
        <w:pStyle w:val="Normal"/>
        <w:rPr/>
      </w:pPr>
      <w:r>
        <w:rPr/>
        <w:t>白血病确诊前，张广秀“疼得直不起腰来”、“夜里疼得睡不着”，而她却在日记里快乐地写道，“所幸工作都按时完成了”，“痛并快乐着”。即使身处病榻，脸色苍白地接受着各种化疗和穿刺却依然想着村里的事情。生命存在太多可能，有惊喜，也会有不期然的厄运。但我想无论面对什么样的境遇，我们都应该像张广秀那样乐观坚强，笑对明天。</w:t>
      </w:r>
    </w:p>
    <w:p>
      <w:pPr>
        <w:pStyle w:val="Normal"/>
        <w:rPr/>
      </w:pPr>
      <w:r>
        <w:rPr/>
        <w:t>青春的生命谱写了这一曲美丽的赞歌，我们颂扬她的热情，更珍视她的平凡、坚持与乐观。然而她表现出来的精神不正是我们青年一代要践行的吗</w:t>
      </w:r>
      <w:r>
        <w:rPr/>
        <w:t>?</w:t>
      </w:r>
    </w:p>
    <w:p>
      <w:pPr>
        <w:pStyle w:val="Normal"/>
        <w:rPr/>
      </w:pPr>
      <w:r>
        <w:rPr/>
        <w:t>就在上个月中旬，我校“国培计划”的</w:t>
      </w:r>
      <w:r>
        <w:rPr/>
        <w:t>87</w:t>
      </w:r>
      <w:r>
        <w:rPr/>
        <w:t>名实习生奔赴桂林市各个县农村幼儿园开展实习工作。有的同学被分配到了偏僻、条件又恶劣的山村，那里没有足够的水，没有足够的电……有的同学被分配到了条件稍微好点儿的地方，但是与家里、与学校的条件相比又相差了多少</w:t>
      </w:r>
      <w:r>
        <w:rPr/>
        <w:t>?</w:t>
      </w:r>
      <w:r>
        <w:rPr/>
        <w:t>这些顶岗实习学生近况，何曾不牵卦着校领导和老师们以及同学们的心。</w:t>
      </w:r>
      <w:r>
        <w:rPr/>
        <w:t>26</w:t>
      </w:r>
      <w:r>
        <w:rPr/>
        <w:t>日清晨，带着全校师生的关心，校领导们前往了师兄师姐所在的地方，鼓励他们要树立信心，将理论与实践相结合，勇敢克服困难，才能在乡村幼教事业上扬帆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美好的，没有使命感的青春便是贫血的青春。生命对于每个人只有一次，而青春则是这仅有的一次生命中易逝的一段。我坚信：流星虽然短暂，但它在划过夜空的那一刹那，已经点燃了最美的青春。让我们肩负起使命，让身体里流淌着的血液迸发出激情，让我们都做夜空下那颗闪亮的星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