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个人工作计划2023范文"/>
      <w:r>
        <w:rPr/>
        <w:t>保险公司个人工作计划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保险的销售，虽然很辛苦，但是在这辛苦中的收获也是非常的多，同时我也是可以感受到当有保险的确对客户真的有帮助的时候，我也是感到由衷的高兴，过去的工作也是过去了，而新的工作也是来临，在新的这一年里，我要继续的把我的保险业务开展好，为新年的业务工作去做好计划。</w:t>
      </w:r>
    </w:p>
    <w:p>
      <w:pPr>
        <w:pStyle w:val="Normal"/>
        <w:rPr/>
      </w:pPr>
      <w:r>
        <w:rPr/>
        <w:t>了解新的险种，新的这一年，公司也是会开展一些新的项目，对于一些新的险种，我也是要积极的</w:t>
      </w:r>
      <w:r>
        <w:rPr/>
        <w:t>`</w:t>
      </w:r>
      <w:r>
        <w:rPr/>
        <w:t>去了解，知道清楚这些险种是怎么的产品，如何组织好话术给客户推荐会好一些，同时通过学习，让我清楚我更合适推荐哪些险种，是否对我的老客户也是可以去推荐的，毕竟老客户相对来说更加的好开展业务，而新年的一个业务任务目标，我也是要认真的去完成，去把新险种的业务目标完成好。</w:t>
      </w:r>
    </w:p>
    <w:p>
      <w:pPr>
        <w:pStyle w:val="Normal"/>
        <w:rPr/>
      </w:pPr>
      <w:r>
        <w:rPr/>
        <w:t>工作继续要保持热情和主动性，作为保险业务员，其实很多时候，我们不能被动的做事情，而是需要我们主动的去出击，去开发客户，去把我们的保险业务推销出去，让更多的客户了解我们，愿意购买我们的保险，而在工作之中，积极的主动的去联系客户，去找合适的保险推荐，让客户购买到合适的产品，同时自己也是把业务给做好了，达到双赢，才能更好的去维护客户，让客户在后续的日子里，认同我们保险公司，愿意继续的参保，达成长期的合作关系。</w:t>
      </w:r>
    </w:p>
    <w:p>
      <w:pPr>
        <w:pStyle w:val="Normal"/>
        <w:rPr/>
      </w:pPr>
      <w:r>
        <w:rPr/>
        <w:t>个人来说，还要提升自己的业务水平，过去的一年虽然任务是完成了，但是我也是感觉到我是有些吃力的，很多方面也是做得还不够好，对于保险知识的了解，一些相关业内的信心，我之前了解的不是那么的多，一直忙碌于做好业务，却忽略了这些基本的东西，但是只有把这些基本的东西给做好了，那么自己在开展业务的时候，也是能更加的得心应手，也不会是那么的困难，只有自己的业务水平去提高了，那么新的一年的工作也是能做的更加的顺畅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险的业务工作，同样也是需要去维护好老客户，对于一些新的险种也是可以推荐给他们，让老客户来带动销量，并且通过老客户的一个维护，还能开发一些口碑的客户，新的一年，我做好了计划，但实际的一个工作之中，也是会有不同的情况发生，我也是要适时的去调整计划，来把工作给做的更加的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