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能量的演讲稿"/>
      <w:r>
        <w:rPr/>
        <w:t>关于正能量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妈妈就像是一位“超人”，会做许许多多的事，并且让它们有条不紊的进行着。不仅是这样，她们还拥有像超人一般的正能量，总是给我们带来积极的一面。</w:t>
      </w:r>
    </w:p>
    <w:p>
      <w:pPr>
        <w:pStyle w:val="Normal"/>
        <w:rPr/>
      </w:pPr>
      <w:r>
        <w:rPr/>
        <w:t>妈妈永远是给予孩子鼓励的，给以孩子正确的生活、学习方式……</w:t>
      </w:r>
    </w:p>
    <w:p>
      <w:pPr>
        <w:pStyle w:val="Normal"/>
        <w:rPr/>
      </w:pPr>
      <w:r>
        <w:rPr/>
        <w:t>有一次，在考试中我太粗心大意了，导致频频出错，卷面上布满了一个个我的“敌人”红叉叉，使我灰心失落，心情无法言语。告诉妈妈成绩时，我忐忑不安，低着头不敢看妈妈，等待着妈妈的责罚。然而，等了许久也未曾有何动静，我好奇的抬头看了看，妈妈温柔地摸了摸我的头，语气柔和：“孩子，一次的失败没代表什么，妈妈不怪你。但希望你记住：失败，是人生道路上必经的台阶，勇敢地跨过它，你就又向前走了一步。面对挫折，不要失去信心，整理好心情，重新迎着困难前进，相信自己一定会成功，妈妈会做你坚强的后盾，加油</w:t>
      </w:r>
      <w:r>
        <w:rPr/>
        <w:t>!”</w:t>
      </w:r>
    </w:p>
    <w:p>
      <w:pPr>
        <w:pStyle w:val="Normal"/>
        <w:rPr/>
      </w:pPr>
      <w:r>
        <w:rPr/>
        <w:t>听了妈妈的话，我好像受到了什么指引，一下子振作起来，信心渐渐增强，重新审视错题并改正，多次翻看错题，在之后的考试中很少再犯同样的错误。</w:t>
      </w:r>
    </w:p>
    <w:p>
      <w:pPr>
        <w:pStyle w:val="Normal"/>
        <w:rPr/>
      </w:pPr>
      <w:r>
        <w:rPr/>
        <w:t>妈妈一直都是我坚强的后盾，她会在我考试失利的时候，鼓励我</w:t>
      </w:r>
      <w:r>
        <w:rPr/>
        <w:t>;</w:t>
      </w:r>
      <w:r>
        <w:rPr/>
        <w:t>会在我遇到困难时，安慰我，为我打气</w:t>
      </w:r>
      <w:r>
        <w:rPr/>
        <w:t>;</w:t>
      </w:r>
      <w:r>
        <w:rPr/>
        <w:t>会在我沮丧时，劝慰我使我恢复自信</w:t>
      </w:r>
      <w:r>
        <w:rPr/>
        <w:t>;</w:t>
      </w:r>
      <w:r>
        <w:rPr/>
        <w:t>妈妈给予了我许多有益的东西，最让我受益的就是学会了面对困难时以乐观的心态。</w:t>
      </w:r>
    </w:p>
    <w:p>
      <w:pPr>
        <w:pStyle w:val="Normal"/>
        <w:rPr/>
      </w:pPr>
      <w:r>
        <w:rPr/>
        <w:t>每一次，其他同学报怨试卷太难时，我就会乐观地说：“不怕，下一次好好努力。”</w:t>
      </w:r>
    </w:p>
    <w:p>
      <w:pPr>
        <w:pStyle w:val="Normal"/>
        <w:rPr/>
      </w:pPr>
      <w:r>
        <w:rPr/>
        <w:t>乐观点儿，生活并不只是单纯的考试成绩，或是其他简单的事。生活中拥有许多美好，不要特别在意某一方面的事物，那样会失去很多生活中的快乐。生活中的快乐体现在许多地方，等着你去发现。这都是妈妈教给我的，是人生中的宝藏，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就是这样一位能带给别人正能量的人，一个“正能量集结点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