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届生面试自我介绍3分钟范文大全"/>
      <w:r>
        <w:rPr/>
        <w:t>关于应届生面试自我介绍</w:t>
      </w:r>
      <w:r>
        <w:rPr/>
        <w:t>3</w:t>
      </w:r>
      <w:r>
        <w:rPr/>
        <w:t>分钟范文大全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</w:t>
      </w:r>
      <w:r>
        <w:rPr/>
        <w:t>，来自</w:t>
      </w:r>
      <w:r>
        <w:rPr/>
        <w:t>___</w:t>
      </w:r>
      <w:r>
        <w:rPr/>
        <w:t>大学的建筑工程系道路与桥梁专业。今天我非常荣幸能够和各位面试官见面，进行面对面的交流。今天我应聘的职位是与道路桥梁有关的职务，比如现场施工管理员，测量员，实验员等，这些职位我的专业知识应该都能够胜任。在大学期间，我的专业知识扎实，曾经多次获得奖学金，大一学年因表现优异获得三好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现在学习好并不能代表一切，现在的人才都是多方面均衡发展。当认识到这一点的时候，我在大二期间，开始代理各种小商品，参加过社团活动，在学生会组织策划过各项活动，这样不仅锻炼了我的交际能力，更加锻炼了我的团队合作意识以及组织能力。除了在学校的这些活动之外，我假期期间也并没有闲着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