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北抱犊寨导游词范文"/>
      <w:r>
        <w:rPr/>
        <w:t>最新的河北抱犊寨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抱犊寨，旧名抱犊山，古名萆山，抱犊寨不是一个村庄，而是一座名山的名称。位于石家庄市鹿泉区，距省会石家庄</w:t>
      </w:r>
      <w:r>
        <w:rPr/>
        <w:t>16</w:t>
      </w:r>
      <w:r>
        <w:rPr/>
        <w:t>公里，距首都北京</w:t>
      </w:r>
      <w:r>
        <w:rPr/>
        <w:t>200</w:t>
      </w:r>
      <w:r>
        <w:rPr/>
        <w:t>余公里，是一处集历史人文和自然风光为一体的名山古寨。抱犊寨东临华北平原，西接太行群峰，一峰突起，峥嵘雄秀，四周皆是悬崖绝壁，远望犹如巨佛仰卧，眉目毕肖，其山顶平旷坦夷，有良田沃土</w:t>
      </w:r>
      <w:r>
        <w:rPr/>
        <w:t>660</w:t>
      </w:r>
      <w:r>
        <w:rPr/>
        <w:t>亩，土层深达</w:t>
      </w:r>
      <w:r>
        <w:rPr/>
        <w:t>66</w:t>
      </w:r>
      <w:r>
        <w:rPr/>
        <w:t>米，异境别开，草木繁茂，恍如世外桃源。有“天下奇寨”、“抱犊福地”之誉。山势巍然，仅南北坡各有一条羊肠小道可通。登至山巅，豁然开朗。修建有目前全国最大山顶门坊——南天门、全国第一座山顶地下石雕五百罗汉堂、全国最大的金漆壁画装饰的韩信祠以及长城寨墙等。曾是汉淮阴侯韩信“背水一战”的古战场，亦是著名道人张三丰成道涉足之福地，其风光奇异独特，景色宜人，被誉为“天堂之幻觉，人间之福地，兵家之战场，世外之桃花源”的天下奇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