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工作证明模板通用"/>
      <w:r>
        <w:rPr/>
        <w:t>2023</w:t>
      </w:r>
      <w:r>
        <w:rPr/>
        <w:t>年单位工作证明模板通用</w:t>
      </w:r>
      <w:bookmarkEnd w:id="0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我公司的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本证明仅用于证明我公司员工的工作，不作为我公司对该员工任何形势的担保文件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