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促销活动策划方案"/>
      <w:r>
        <w:rPr/>
        <w:t>五一促销活动策划方案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案定位于时尚年轻一族。以水果派对的形式举行家装促销活动，这在业界还是第一次，现场进行产品组合展示和饰品秀，也能很好地促进订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