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表扬信范文"/>
      <w:r>
        <w:rPr/>
        <w:t>英文表扬信范文</w:t>
      </w:r>
      <w:bookmarkEnd w:id="0"/>
    </w:p>
    <w:p>
      <w:pPr>
        <w:pStyle w:val="Normal"/>
        <w:rPr/>
      </w:pPr>
      <w:r>
        <w:rPr/>
        <w:t>dearteacher,</w:t>
      </w:r>
    </w:p>
    <w:p>
      <w:pPr>
        <w:pStyle w:val="Normal"/>
        <w:rPr/>
      </w:pPr>
      <w:r>
        <w:rPr/>
        <w:t>iamwritingtoyoutoepressmythanksforyourhelpinlearningenglishandspeakingenglish.</w:t>
      </w:r>
    </w:p>
    <w:p>
      <w:pPr>
        <w:pStyle w:val="Normal"/>
        <w:rPr/>
      </w:pPr>
      <w:r>
        <w:rPr/>
        <w:t>duringthesedaysinyourclass,ihavelearnedmuchfromyouanditisveryhelpfultome.firstly,youletmeknowwhatisthewestthinking</w:t>
      </w:r>
    </w:p>
    <w:p>
      <w:pPr>
        <w:pStyle w:val="Normal"/>
        <w:rPr/>
      </w:pPr>
      <w:r>
        <w:rPr/>
        <w:t>pattern—straightthinkingpattern.and,ithink,itisveryimportanttounderstandthewest'sthoughts.asyouknow,thiscanhelpmewithmyeaminationandinteractionwithforeigners.secondly,ihavegotenoughconfidenceinspeakinginenglishfromyourclassandittookmealongtimetogainthisconfidence.now,i</w:t>
      </w:r>
    </w:p>
    <w:p>
      <w:pPr>
        <w:pStyle w:val="Normal"/>
        <w:rPr/>
      </w:pPr>
      <w:r>
        <w:rPr/>
        <w:t>alwaysepressmyideasinenglishaspossibleasican.it'sgreattodothat.thelastnottheleast,ifindthatlearningenglishisnotanboringthingasbeforeandi'minterestedinstudying</w:t>
      </w:r>
    </w:p>
    <w:p>
      <w:pPr>
        <w:pStyle w:val="Normal"/>
        <w:rPr/>
      </w:pPr>
      <w:r>
        <w:rPr/>
        <w:t>englishwhichwasjustanecessarytasktopasseaminations.reading,listeningorspeakingallbecomeinterestingandireallyenjoyit.aboveall,iwanttosaythanksagaintoyou.andthankyouforyourtime.</w:t>
      </w:r>
    </w:p>
    <w:p>
      <w:pPr>
        <w:pStyle w:val="Normal"/>
        <w:rPr/>
      </w:pPr>
      <w:r>
        <w:rPr/>
        <w:t>goodluck!</w:t>
      </w:r>
    </w:p>
    <w:p>
      <w:pPr>
        <w:pStyle w:val="Normal"/>
        <w:rPr/>
      </w:pPr>
      <w:r>
        <w:rPr/>
        <w:t>yourstudent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